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敌狗咬揭秘犬类社会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狗是群居动物，它们之间的社交关系复杂多变。特别是在同性之间，雄性间的竞争尤为激烈，有时甚至演变成严重的冲突。在这种情况下，我们可以称之为“情敌”，它们的情感状态既复杂又微妙。</w:t>
      </w:r>
      <w:r>
        <w:rPr>
          <w:sz w:val="32"/>
          <w:szCs w:val="32"/>
        </w:rPr>
        <w:t>&lt;/p&gt;&lt;p&gt;&lt;img src="/static-img/boDeb0mmJMbk7_038pf4QyyHhA7MgbubFPZ2Ede_CKs91cHYALkI6Q4XBtZoKEy5.jpg"&gt;&lt;/p&gt;&lt;p&gt;</w:t>
      </w:r>
      <w:r>
        <w:rPr>
          <w:sz w:val="32"/>
          <w:szCs w:val="32"/>
        </w:rPr>
        <w:t>狗的情绪波动</w:t>
      </w:r>
      <w:r>
        <w:rPr>
          <w:sz w:val="32"/>
          <w:szCs w:val="32"/>
        </w:rPr>
        <w:t>&lt;/p&gt;&lt;p&gt;</w:t>
      </w:r>
      <w:r>
        <w:rPr>
          <w:sz w:val="32"/>
          <w:szCs w:val="32"/>
        </w:rPr>
        <w:t>狗的情绪波动与其生活环境密切相关。当两只雄性狗因为领地、食物或女狗而产生矛盾时，它们可能会展现出强烈的情绪反应，从警惕到攻击，再到绝望和挫败，这些都是它们在面对情敌时所经历的一系列心理过程。</w:t>
      </w:r>
      <w:r>
        <w:rPr>
          <w:sz w:val="32"/>
          <w:szCs w:val="32"/>
        </w:rPr>
        <w:t>&lt;/p&gt;&lt;p&gt;&lt;img src="/static-img/SxAnXodM3Q_ztzfLiPF9CSyHhA7MgbubFPZ2Ede_CKsVE8KzRPcWKjQ4_0xU2I-WSPSi-BtyHm3OZ1X0hdXKM8t25P-DrbKGQPb3oOnMKANzTX9kBfSVseyEoLJqboSXGdEEE6GE4B3fGDlGiwuWSQzg9Xrc1d-SMxRqEAvgdnWZKG-H51dk-Qxq51Cqkode1O9AOviM3KRh9A2UGvCxJ-JDZ9PtllVei68MmTpvwsw.jpg"&gt;&lt;/p&gt;&lt;p&gt;</w:t>
      </w:r>
      <w:r>
        <w:rPr>
          <w:sz w:val="32"/>
          <w:szCs w:val="32"/>
        </w:rPr>
        <w:t>社交秩序的维护</w:t>
      </w:r>
      <w:r>
        <w:rPr>
          <w:sz w:val="32"/>
          <w:szCs w:val="32"/>
        </w:rPr>
        <w:t>&lt;/p&gt;&lt;p&gt;</w:t>
      </w:r>
      <w:r>
        <w:rPr>
          <w:sz w:val="32"/>
          <w:szCs w:val="32"/>
        </w:rPr>
        <w:t>在野外，雄性犬只通过斗争来建立和维护自己的地位。在这个过程中，弱者往往被排除在外，而强者则占据更高的地位。但这种斗争并不仅限于身体上的碰撞，也包括了一种名为“耳语”的非言语沟通方式，这种方式能够传达各自的意图和威胁。</w:t>
      </w:r>
      <w:r>
        <w:rPr>
          <w:sz w:val="32"/>
          <w:szCs w:val="32"/>
        </w:rPr>
        <w:t>&lt;/p&gt;&lt;p&gt;&lt;img src="/static-img/SrYtwR-p8WIDfOJG3PDtAiyHhA7MgbubFPZ2Ede_CKsVE8KzRPcWKjQ4_0xU2I-WSPSi-BtyHm3OZ1X0hdXKM8t25P-DrbKGQPb3oOnMKANzTX9kBfSVseyEoLJqboSXGdEEE6GE4B3fGDlGiwuWSQzg9Xrc1d-SMxRqEAvgdnWZKG-H51dk-Qxq51Cqkode1O9AOviM3KRh9A2UGvCxJ-JDZ9PtllVei68MmTpvwsw.jpg"&gt;&lt;/p&gt;&lt;p&gt;</w:t>
      </w:r>
      <w:r>
        <w:rPr>
          <w:sz w:val="32"/>
          <w:szCs w:val="32"/>
        </w:rPr>
        <w:t>情感纠葛</w:t>
      </w:r>
      <w:r>
        <w:rPr>
          <w:sz w:val="32"/>
          <w:szCs w:val="32"/>
        </w:rPr>
        <w:t>&lt;/p&gt;&lt;p&gt;</w:t>
      </w:r>
      <w:r>
        <w:rPr>
          <w:sz w:val="32"/>
          <w:szCs w:val="32"/>
        </w:rPr>
        <w:t>尽管看似简单，但狗之间的情感纠葛远比我们想象中复杂。它们不仅要处理个体间的关系，还要适应整个群体内外部压力的变化。这就要求它们具备高度的心理灵活性，以便调整策略，并适应不断变化的情况。</w:t>
      </w:r>
      <w:r>
        <w:rPr>
          <w:sz w:val="32"/>
          <w:szCs w:val="32"/>
        </w:rPr>
        <w:t>&lt;/p&gt;&lt;p&gt;&lt;img src="/static-img/1bNw_EkFhg5xKMO-9qlHoyyHhA7MgbubFPZ2Ede_CKsVE8KzRPcWKjQ4_0xU2I-WSPSi-BtyHm3OZ1X0hdXKM8t25P-DrbKGQPb3oOnMKANzTX9kBfSVseyEoLJqboSXGdEEE6GE4B3fGDlGiwuWSQzg9Xrc1d-SMxRqEAvgdnWZKG-H51dk-Qxq51Cqkode1O9AOviM3KRh9A2UGvCxJ-JDZ9PtllVei68MmTpvwsw.jpg"&gt;&lt;/p&gt;&lt;p&gt;</w:t>
      </w:r>
      <w:r>
        <w:rPr>
          <w:sz w:val="32"/>
          <w:szCs w:val="32"/>
        </w:rPr>
        <w:t>领导与服从</w:t>
      </w:r>
      <w:r>
        <w:rPr>
          <w:sz w:val="32"/>
          <w:szCs w:val="32"/>
        </w:rPr>
        <w:t>&lt;/p&gt;&lt;p&gt;</w:t>
      </w:r>
      <w:r>
        <w:rPr>
          <w:sz w:val="32"/>
          <w:szCs w:val="32"/>
        </w:rPr>
        <w:t>领导是一种权力形式，在犬类社会中也是一个重要概念。领导者通常具有更好的生存能力，并能有效地引导其他成员共享资源，比如食物、避难所等。而服从则是接受领导者的行为，它有助于保持社会稳定并提高整体生存效率。</w:t>
      </w:r>
      <w:r>
        <w:rPr>
          <w:sz w:val="32"/>
          <w:szCs w:val="32"/>
        </w:rPr>
        <w:t>&lt;/p&gt;&lt;p&gt;&lt;img src="/static-img/BpQQLVACVMHd7In6TPNW5CyHhA7MgbubFPZ2Ede_CKsVE8KzRPcWKjQ4_0xU2I-WSPSi-BtyHm3OZ1X0hdXKM8t25P-DrbKGQPb3oOnMKANzTX9kBfSVseyEoLJqboSXGdEEE6GE4B3fGDlGiwuWSQzg9Xrc1d-SMxRqEAvgdnWZKG-H51dk-Qxq51Cqkode1O9AOviM3KRh9A2UGvCxJ-JDZ9PtllVei68MmTpvwsw.jpg"&gt;&lt;/p&gt;&lt;p&gt;</w:t>
      </w:r>
      <w:r>
        <w:rPr>
          <w:sz w:val="32"/>
          <w:szCs w:val="32"/>
        </w:rPr>
        <w:t>互惠互利</w:t>
      </w:r>
      <w:r>
        <w:rPr>
          <w:sz w:val="32"/>
          <w:szCs w:val="32"/>
        </w:rPr>
        <w:t>&lt;/p&gt;&lt;p&gt;</w:t>
      </w:r>
      <w:r>
        <w:rPr>
          <w:sz w:val="32"/>
          <w:szCs w:val="32"/>
        </w:rPr>
        <w:t>尽管存在竞争，但许多时候这些竞争也带有一定的合作元素。例如，当一只雄性的领地受到威胁时，它可能会寻求其他同伴帮助共同抵御侵犯者。这表明即使是最直接的竞争关系也可以转化为一种相互依赖和协作模式。</w:t>
      </w:r>
      <w:r>
        <w:rPr>
          <w:sz w:val="32"/>
          <w:szCs w:val="32"/>
        </w:rPr>
        <w:t>&lt;/p&gt;&lt;p&gt;</w:t>
      </w:r>
      <w:r>
        <w:rPr>
          <w:sz w:val="32"/>
          <w:szCs w:val="32"/>
        </w:rPr>
        <w:t>人工干预与影响因素</w:t>
      </w:r>
      <w:r>
        <w:rPr>
          <w:sz w:val="32"/>
          <w:szCs w:val="32"/>
        </w:rPr>
        <w:t>&lt;/p&gt;&lt;p&gt;</w:t>
      </w:r>
      <w:r>
        <w:rPr>
          <w:sz w:val="32"/>
          <w:szCs w:val="32"/>
        </w:rPr>
        <w:t>随着人类对宠物训练技术日益精进，我们开始越来越多地介入犬类社会中的冲突解决。在人工干预下，一些原本可能导致严重后果的问题得到了缓解。但同时也需要注意，不恰当的人工干预可能会进一步加剧问题，使原本平静的小团队陷入混乱。此外，人类活动，如改造环境或者改变原有的食物来源，对犬类社会结构也有着深远影响。</w:t>
      </w:r>
      <w:r>
        <w:rPr>
          <w:sz w:val="32"/>
          <w:szCs w:val="32"/>
        </w:rPr>
        <w:t>&lt;/p&gt;&lt;p&gt;&lt;a href = "/doc/900497-</w:t>
      </w:r>
      <w:r>
        <w:rPr>
          <w:sz w:val="32"/>
          <w:szCs w:val="32"/>
        </w:rPr>
        <w:t>情敌狗咬揭秘犬类社会中的爱恨交织</w:t>
      </w:r>
      <w:r>
        <w:rPr>
          <w:sz w:val="32"/>
          <w:szCs w:val="32"/>
        </w:rPr>
        <w:t>.doc" rel="alternate" download="900497-</w:t>
      </w:r>
      <w:r>
        <w:rPr>
          <w:sz w:val="32"/>
          <w:szCs w:val="32"/>
        </w:rPr>
        <w:t>情敌狗咬揭秘犬类社会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