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与那些不经意间绽放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有一段时间，每天都会去公园散步，那时候的我总是被那些野花吸引。它们就像是在这片大城市中，偶尔绽放的一抹色彩，给人以生命的力量和自然之美。我常常会停下脚步，看着它们，一边感受着微风带来的清新，一边思考着人生的某些问题。</w:t>
      </w:r>
      <w:r>
        <w:rPr>
          <w:sz w:val="32"/>
          <w:szCs w:val="32"/>
        </w:rPr>
        <w:t>&lt;/p&gt;&lt;p&gt;&lt;img src="/static-img/nkklcIIF8d-Hpx-Uoxt4Q7pxNrPnb6Sh9U7EuaoBqPzEx0bPRFYOtP1sO4sbdQ7f.jpg"&gt;&lt;/p&gt;&lt;p&gt;</w:t>
      </w:r>
      <w:r>
        <w:rPr>
          <w:sz w:val="32"/>
          <w:szCs w:val="32"/>
        </w:rPr>
        <w:t>每当看到一朵野花，我都能联想到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是一个小小的电影项目，记录了那些不为人知的小角落中的故事。那里的每一朵野花，都像是剧本中的角色，它们没有华丽的台词，却有着自己的存在意义。在这个世界上，即使是最普通的人，也可以通过自己的方式，让别人看到他们独特的一面，就像这些野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公园里遇到了一个老头。他坐在长椅上，旁边是一丛蓬勃生长的紫罗兰。我走过去问他：“您喜欢紫罗兰吗？”他抬起头，用充满智慧的声音回答：“孩子，这不是喜欢，而是我知道它。”他的话让我深思，他所说的“知道”，包含了对自然、对生活、对一切事物深刻理解。</w:t>
      </w:r>
      <w:r>
        <w:rPr>
          <w:sz w:val="32"/>
          <w:szCs w:val="32"/>
        </w:rPr>
        <w:t>&lt;/p&gt;&lt;p&gt;&lt;img src="/static-img/xdSmtuDhpBS7FIAz5bRP77pxNrPnb6Sh9U7EuaoBqPxRNx8zauKYnHPXbv5-gK9ZZhVpgvu60dGe_Tg11Jor0YRGAPjERMeBz7XZVFynekr8JX_QQKMnqcX6JKq3I_KXS-pEl9OjbjaeRwe8fhjiPGto750zbxmWAuNlPeCwahE_Bq00u8wMJ_2vY4ohjfvr.jpg"&gt;&lt;/p&gt;&lt;p&gt;</w:t>
      </w:r>
      <w:r>
        <w:rPr>
          <w:sz w:val="32"/>
          <w:szCs w:val="32"/>
        </w:rPr>
        <w:t>后来，我开始更加珍惜那些简单而纯真的瞬间。每一次去公园，我都会带上相机，将那些普通却又特别的情景捕捉下来。不仅仅是为了拍摄，更重要的是要将这些美好的瞬间分享出去，让更多的人也能感受到那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期，每当看到一朵随处可见的小草或是一束路边蔷薇时，我就会想起那个老头的话，以及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。那是一个关于发现和欣赏日常生活中的美好，一个关于如何用心去看待周围世界的小小启示。这也是为什么说，我们应该学会像那些不经意间绽放的美丽一样，在这个快节奏的地球上找到属于自己的位置。</w:t>
      </w:r>
      <w:r>
        <w:rPr>
          <w:sz w:val="32"/>
          <w:szCs w:val="32"/>
        </w:rPr>
        <w:t>&lt;/p&gt;&lt;p&gt;&lt;img src="/static-img/WQRs9cOcbwOyuty_HU95YbpxNrPnb6Sh9U7EuaoBqPxRNx8zauKYnHPXbv5-gK9ZZhVpgvu60dGe_Tg11Jor0YRGAPjERMeBz7XZVFynekr8JX_QQKMnqcX6JKq3I_KXS-pEl9OjbjaeRwe8fhjiPGto750zbxmWAuNlPeCwahE_Bq00u8wMJ_2vY4ohjfvr.jpg"&gt;&lt;/p&gt;&lt;p&gt;&lt;a href = "/doc/900440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那些不经意间绽放的美丽</w:t>
      </w:r>
      <w:r>
        <w:rPr>
          <w:sz w:val="32"/>
          <w:szCs w:val="32"/>
        </w:rPr>
        <w:t>.doc" rel="alternate" download="900440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那些不经意间绽放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