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的两只大白兔守护学习的小伙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兔的出现</w:t>
      </w:r>
      <w:r>
        <w:rPr>
          <w:sz w:val="32"/>
          <w:szCs w:val="32"/>
        </w:rPr>
        <w:t>&lt;/p&gt;&lt;p&gt;&lt;img src="/static-img/y17_iCesBOFiZIthEJRr2YJG2WBndMISUFQnhd9IXS3IawWzExLaR-SSVMQbf2OA.jpg"&gt;&lt;/p&gt;&lt;p&gt;2.2.2.2&lt;/p&gt;&lt;p&gt;</w:t>
      </w:r>
      <w:r>
        <w:rPr>
          <w:sz w:val="32"/>
          <w:szCs w:val="32"/>
        </w:rPr>
        <w:t xml:space="preserve">在一个平凡的早晨，班主任胸前那两只小小的大白兔似乎是意外之 </w:t>
      </w:r>
      <w:r>
        <w:rPr>
          <w:sz w:val="32"/>
          <w:szCs w:val="32"/>
        </w:rPr>
        <w:t>Guest</w:t>
      </w:r>
      <w:r>
        <w:rPr>
          <w:sz w:val="32"/>
          <w:szCs w:val="32"/>
        </w:rPr>
        <w:t>。它们静静地坐着，仿佛在等待着什么。学生们纷纷好奇地围了上来，看着这突如其来的“新同学”。但很快，他们意识到，这些看似无害的小动物其实是一种特别的存在，它们被赋予了特殊的使命——成为学习中的小伙伴。</w:t>
      </w:r>
      <w:r>
        <w:rPr>
          <w:sz w:val="32"/>
          <w:szCs w:val="32"/>
        </w:rPr>
        <w:t>&lt;/p&gt;&lt;p&gt;&lt;img src="/static-img/EW6kRGwIi7-5j7q-UyVulYJG2WBndMISUFQnhd9IXS290QwroaH98NtxFQ0yAQJshxjOtuR5Hh3YRnMgpk58NmdrIyKj2N9dwrwE6kf2XtRc3W-JESlIrmA_nl73O-h8wtJJ1gdH9-TRMiaoY-IOee9E2lU4PqeNcHeJzIUp-N_wuW84VDnUGODbsdh6k1uF.jpeg"&gt;&lt;/p&gt;&lt;p&gt;</w:t>
      </w:r>
      <w:r>
        <w:rPr>
          <w:sz w:val="32"/>
          <w:szCs w:val="32"/>
        </w:rPr>
        <w:t>教育意义</w:t>
      </w:r>
      <w:r>
        <w:rPr>
          <w:sz w:val="32"/>
          <w:szCs w:val="32"/>
        </w:rPr>
        <w:t>&lt;/p&gt;&lt;p&gt;3.3.3.&lt;/p&gt;&lt;p&gt;&lt;img src="/static-img/yn5lXHNK8gfcgDku-aaIKoJG2WBndMISUFQnhd9IXS290QwroaH98NtxFQ0yAQJshxjOtuR5Hh3YRnMgpk58NmdrIyKj2N9dwrwE6kf2XtRc3W-JESlIrmA_nl73O-h8wtJJ1gdH9-TRMiaoY-IOee9E2lU4PqeNcHeJzIUp-N_wuW84VDnUGODbsdh6k1uF.jpeg"&gt;&lt;/p&gt;&lt;p&gt;</w:t>
      </w:r>
      <w:r>
        <w:rPr>
          <w:sz w:val="32"/>
          <w:szCs w:val="32"/>
        </w:rPr>
        <w:t>班主任将这些白兔作为一种教育工具，它们不仅能够减轻学生的心情压力，还能激发他们对自然世界的兴趣和好奇心。通过观察和照顾这些活泼可爱的小动物，学生们学会了责任感、耐心以及对他人的同情心。</w:t>
      </w:r>
      <w:r>
        <w:rPr>
          <w:sz w:val="32"/>
          <w:szCs w:val="32"/>
        </w:rPr>
        <w:t>&lt;/p&gt;&lt;p&gt;</w:t>
      </w:r>
      <w:r>
        <w:rPr>
          <w:sz w:val="32"/>
          <w:szCs w:val="32"/>
        </w:rPr>
        <w:t>学习促进</w:t>
      </w:r>
      <w:r>
        <w:rPr>
          <w:sz w:val="32"/>
          <w:szCs w:val="32"/>
        </w:rPr>
        <w:t>&lt;/p&gt;&lt;p&gt;&lt;img src="/static-img/up4FJNLrlJC84h04FWDSR4JG2WBndMISUFQnhd9IXS290QwroaH98NtxFQ0yAQJshxjOtuR5Hh3YRnMgpk58NmdrIyKj2N9dwrwE6kf2XtRc3W-JESlIrmA_nl73O-h8wtJJ1gdH9-TRMiaoY-IOee9E2lU4PqeNcHeJzIUp-N_wuW84VDnUGODbsdh6k1uF.jpeg"&gt;&lt;/p&gt;&lt;p&gt;4.4.&lt;/p&gt;&lt;p&gt;</w:t>
      </w:r>
      <w:r>
        <w:rPr>
          <w:sz w:val="32"/>
          <w:szCs w:val="32"/>
        </w:rPr>
        <w:t>在课堂上，当讨论某个复杂的问题时，班主任会引导大家思考，如果我们像养大白兔一样，我们应该如何去解决这个问题？这样的方法培养了一批充满创造力的学生，他们学会了从不同角度出发去分析问题，从而提高了他们解决问题的能力。</w:t>
      </w:r>
      <w:r>
        <w:rPr>
          <w:sz w:val="32"/>
          <w:szCs w:val="32"/>
        </w:rPr>
        <w:t>&lt;/p&gt;&lt;p&gt;&lt;img src="/static-img/LCA3K3BuVEsnRZWXw5OG2oJG2WBndMISUFQnhd9IXS290QwroaH98NtxFQ0yAQJshxjOtuR5Hh3YRnMgpk58NmdrIyKj2N9dwrwE6kf2XtRc3W-JESlIrmA_nl73O-h8wtJJ1gdH9-TRMiaoY-IOee9E2lU4PqeNcHeJzIUp-N_wuW84VDnUGODbsdh6k1uF.jpeg"&gt;&lt;/p&gt;&lt;p&gt;</w:t>
      </w:r>
      <w:r>
        <w:rPr>
          <w:sz w:val="32"/>
          <w:szCs w:val="32"/>
        </w:rPr>
        <w:t>心理健康</w:t>
      </w:r>
      <w:r>
        <w:rPr>
          <w:sz w:val="32"/>
          <w:szCs w:val="32"/>
        </w:rPr>
        <w:t>&lt;/p&gt;&lt;p&gt;5.&lt;/p&gt;&lt;p&gt;</w:t>
      </w:r>
      <w:r>
        <w:rPr>
          <w:sz w:val="32"/>
          <w:szCs w:val="32"/>
        </w:rPr>
        <w:t>学生时代的心理健康是一个需要格外关注的问题，而这些温柔的小动物正好起到了缓解这种焦虑与压力的作用。在日常生活中，每当有人遇到困难或沮丧的时候，只要看到那些安慰人心的大眼睛，那些紧张的情绪就会渐渐消散，让人们感到更加放松自在。</w:t>
      </w:r>
      <w:r>
        <w:rPr>
          <w:sz w:val="32"/>
          <w:szCs w:val="32"/>
        </w:rPr>
        <w:t>&lt;/p&gt;&lt;p&gt;</w:t>
      </w:r>
      <w:r>
        <w:rPr>
          <w:sz w:val="32"/>
          <w:szCs w:val="32"/>
        </w:rPr>
        <w:t>社交融洽</w:t>
      </w:r>
      <w:r>
        <w:rPr>
          <w:sz w:val="32"/>
          <w:szCs w:val="32"/>
        </w:rPr>
        <w:t>&lt;/p&gt;&lt;p&gt;.&lt;/p&gt;&lt;p&gt;</w:t>
      </w:r>
      <w:r>
        <w:rPr>
          <w:sz w:val="32"/>
          <w:szCs w:val="32"/>
        </w:rPr>
        <w:t>这两个大白兔成为了班级的一道亮丽风景线，它们吸引了来自不同背景的人群共同参与照料。这不仅增强了团队合作精神，也为同学之间建立起了一种亲切友好的氛围，使得原本可能因为文化差异或其他原因产生隔阂的人开始交流互动起来。</w:t>
      </w:r>
      <w:r>
        <w:rPr>
          <w:sz w:val="32"/>
          <w:szCs w:val="32"/>
        </w:rPr>
        <w:t xml:space="preserve">&lt;/p&gt;&lt;p&gt;6 </w:t>
      </w:r>
      <w:r>
        <w:rPr>
          <w:sz w:val="32"/>
          <w:szCs w:val="32"/>
        </w:rPr>
        <w:t>结语</w:t>
      </w:r>
      <w:r>
        <w:rPr>
          <w:sz w:val="32"/>
          <w:szCs w:val="32"/>
        </w:rPr>
        <w:t>&lt;/p&gt;&lt;p&gt;.&lt;/p&gt;&lt;p&gt;</w:t>
      </w:r>
      <w:r>
        <w:rPr>
          <w:sz w:val="32"/>
          <w:szCs w:val="32"/>
        </w:rPr>
        <w:t>总结来说，班主任胸前的两只大白兔并非简单的事物，它们带来了更多宝贵的财富——教育意义、学习促进、心理健康及社交融洽。而这一切，都源于这两个看似微不足道，却又蕴含深远意义的大型家宠。</w:t>
      </w:r>
      <w:r>
        <w:rPr>
          <w:sz w:val="32"/>
          <w:szCs w:val="32"/>
        </w:rPr>
        <w:t>&lt;/p&gt;&lt;p&gt;&lt;a href = "/doc/900380-</w:t>
      </w:r>
      <w:r>
        <w:rPr>
          <w:sz w:val="32"/>
          <w:szCs w:val="32"/>
        </w:rPr>
        <w:t>班主任的两只大白兔守护学习的小伙伴</w:t>
      </w:r>
      <w:r>
        <w:rPr>
          <w:sz w:val="32"/>
          <w:szCs w:val="32"/>
        </w:rPr>
        <w:t>.doc" rel="alternate" download="900380-</w:t>
      </w:r>
      <w:r>
        <w:rPr>
          <w:sz w:val="32"/>
          <w:szCs w:val="32"/>
        </w:rPr>
        <w:t>班主任的两只大白兔守护学习的小伙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