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我三回家长面对青春挑战的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一晚上要我三回：家长面对青春挑战的日记</w:t>
      </w:r>
      <w:r>
        <w:rPr>
          <w:sz w:val="32"/>
          <w:szCs w:val="32"/>
        </w:rPr>
        <w:t>&lt;/p&gt;&lt;p&gt;&lt;img src="/static-img/Dd-2U4krgjetDujOp2LzinoBpg1xZtMt0lUlNuU3VYoDF2B7dZuDYLsMnoF7dsa2.jpg"&gt;&lt;/p&gt;&lt;p&gt;</w:t>
      </w:r>
      <w:r>
        <w:rPr>
          <w:sz w:val="32"/>
          <w:szCs w:val="32"/>
        </w:rPr>
        <w:t>在这个快节奏、变化无常的时代，作为一位年轻母亲，我经常被各种问题和困扰所困扰。我的孩子，在成长过程中遇到了许多难题，有时候这些难题甚至超出了我自己解决的问题范围。但是，作为他的母亲，我总是希望能够为他提供帮助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的一个夜晚，我的儿子来到我的房间，对我说：“妈妈，一晚上要你三回怎么办呢？”这句话让我立刻明白了他的意思，他不仅需要一个人的陪伴，还需要一个可以倾诉心事的人。在这个瞬间，我意识到作为父母，我们不仅要给予我们的孩子物质上的满足，还应该关注他们的心理健康，让他们感受到安全和温暖。</w:t>
      </w:r>
      <w:r>
        <w:rPr>
          <w:sz w:val="32"/>
          <w:szCs w:val="32"/>
        </w:rPr>
        <w:t>&lt;/p&gt;&lt;p&gt;&lt;img src="/static-img/OKIt2LpmloR0SP9FZguxZnoBpg1xZtMt0lUlNuU3VYpSMFkylBwQLp6-GNa-YyBzF7pWd-_Fgowfl3X9MA6Hq48HNWmypnq1DEOVcVVX1GdDUq4rCyRJZ3g5IF5Or4Ro73AQGSyEofIhBUxBDkOlCSf-u1OhAnD9Ah-BbKf9WHj3R4dyL4MMId_Wl3LAZcLZypFJH4CQqTsUDpczEiuxkg.jpg"&gt;&lt;/p&gt;&lt;p&gt;</w:t>
      </w:r>
      <w:r>
        <w:rPr>
          <w:sz w:val="32"/>
          <w:szCs w:val="32"/>
        </w:rPr>
        <w:t>《爱与责任的重复呼唤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当地还是深夜，天空中星星闪烁着光芒。我听着儿子的声音，那种颤抖带有几分不安的情绪，让我心疼得不得了。我立刻站起身，用最柔软的声音安慰他：“别担心，我会一直在这里等你，不管多远。”</w:t>
      </w:r>
      <w:r>
        <w:rPr>
          <w:sz w:val="32"/>
          <w:szCs w:val="32"/>
        </w:rPr>
        <w:t>&lt;/p&gt;&lt;p&gt;&lt;img src="/static-img/Die22SDyeY61ALY9hfS1KXoBpg1xZtMt0lUlNuU3VYpSMFkylBwQLp6-GNa-YyBzF7pWd-_Fgowfl3X9MA6Hq48HNWmypnq1DEOVcVVX1GdDUq4rCyRJZ3g5IF5Or4Ro73AQGSyEofIhBUxBDkOlCSf-u1OhAnD9Ah-BbKf9WHj3R4dyL4MMId_Wl3LAZcLZypFJH4CQqTsUDpczEiuxkg.jpg"&gt;&lt;/p&gt;&lt;p&gt;“</w:t>
      </w:r>
      <w:r>
        <w:rPr>
          <w:sz w:val="32"/>
          <w:szCs w:val="32"/>
        </w:rPr>
        <w:t>那您为什么总是忙碌呢？每次我需要您的时候，您都不在。”他的话像是一把刀子刺痛了我的心。我知道自己的确太过于沉迷于工作之中，这样的行为可能让孩子感觉孤独和被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家庭与友情的平衡》</w:t>
      </w:r>
      <w:r>
        <w:rPr>
          <w:sz w:val="32"/>
          <w:szCs w:val="32"/>
        </w:rPr>
        <w:t>&lt;/p&gt;&lt;p&gt;&lt;img src="/static-img/yRf3wiJtSDVQq1SUIPSMB3oBpg1xZtMt0lUlNuU3VYpSMFkylBwQLp6-GNa-YyBzF7pWd-_Fgowfl3X9MA6Hq48HNWmypnq1DEOVcVVX1GdDUq4rCyRJZ3g5IF5Or4Ro73AQGSyEofIhBUxBDkOlCSf-u1OhAnD9Ah-BbKf9WHj3R4dyL4MMId_Wl3LAZcLZypFJH4CQqTsUDpczEiuxkg.png"&gt;&lt;/p&gt;&lt;p&gt;</w:t>
      </w:r>
      <w:r>
        <w:rPr>
          <w:sz w:val="32"/>
          <w:szCs w:val="32"/>
        </w:rPr>
        <w:t>接下来的日子里，我开始重新审视自己的生活方式。虽然工作对于我们来说非常重要，但它绝不能代替家庭中的亲情纽带。当孩子们感到孤单或迷茫时，他们往往会寻找其他人以获得安慰，而不是向我们求助。这让我意识到，无论如何都不能错过任何一次机会去陪伴他们，即使只是简单的一句鼓励或者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变这一点，我开始调整自己的时间表，将更多精力投入到家庭生活中。每当夜幕降临，或是在周末闲暇时光，我们都会一起做些什么事情，比如看电影、玩游戏或者一起散步。这样的活动不仅能增进我们的关系，也能让孩子感受到家的温暖。</w:t>
      </w:r>
      <w:r>
        <w:rPr>
          <w:sz w:val="32"/>
          <w:szCs w:val="32"/>
        </w:rPr>
        <w:t>&lt;/p&gt;&lt;p&gt;&lt;img src="/static-img/NJGtmnYNLthjeas8ADfOinoBpg1xZtMt0lUlNuU3VYpSMFkylBwQLp6-GNa-YyBzF7pWd-_Fgowfl3X9MA6Hq48HNWmypnq1DEOVcVVX1GdDUq4rCyRJZ3g5IF5Or4Ro73AQGSyEofIhBUxBDkOlCSf-u1OhAnD9Ah-BbKf9WHj3R4dyL4MMId_Wl3LAZcLZypFJH4CQqTsUDpczEiuxkg.jpg"&gt;&lt;/p&gt;&lt;p&gt;</w:t>
      </w:r>
      <w:r>
        <w:rPr>
          <w:sz w:val="32"/>
          <w:szCs w:val="32"/>
        </w:rPr>
        <w:t>《自信与成长的道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的儿子逐渐学会独立思考。他开始更少依赖于父母，而是学会通过自身努力去解决问题。而这种转变，也给我留下了一份宝贵的心得——即使面对挑战，每个孩子都是有能力成长和发展的人类，只需给予适当的引导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，“儿子一晚上要我三回怎么办呢？”我就会微笑着回答：“首先，要理解并尊重你的小伙伴，他们就是这样一个人；其次，要用实际行动证明你的存在，并且给予他们必要的支持；最后，你也许无法避免所有的事情，但你可以教会他们如何成为坚强而自信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没有完美无缺的人或事物，但是正如诗人所言：“滴水穿石，不积跬步，无以至千里。”每一步走出，都离成功更近一步。而对于那些渴望得到父亲或母亲关怀的小朋友们来说，最重要的是，他们知道自己永远不会孤单，因为有家，有爱，有承诺。在未来的岁月里，如果再有一次“三个小时”，请相信，这一次不同，它将成为一种新的开始，是你们共同迈向未来的一步。</w:t>
      </w:r>
      <w:r>
        <w:rPr>
          <w:sz w:val="32"/>
          <w:szCs w:val="32"/>
        </w:rPr>
        <w:t>&lt;/p&gt;&lt;p&gt;&lt;a href = "/doc/900357-</w:t>
      </w:r>
      <w:r>
        <w:rPr>
          <w:sz w:val="32"/>
          <w:szCs w:val="32"/>
        </w:rPr>
        <w:t>儿子一晚上要我三回家长面对青春挑战的日记</w:t>
      </w:r>
      <w:r>
        <w:rPr>
          <w:sz w:val="32"/>
          <w:szCs w:val="32"/>
        </w:rPr>
        <w:t>.doc" rel="alternate" download="900357-</w:t>
      </w:r>
      <w:r>
        <w:rPr>
          <w:sz w:val="32"/>
          <w:szCs w:val="32"/>
        </w:rPr>
        <w:t>儿子一晚上要我三回家长面对青春挑战的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