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养护的艺术如何正确坐姿与保持适当距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正确坐姿与保持适当距离？</w:t>
      </w:r>
      <w:r>
        <w:rPr>
          <w:sz w:val="32"/>
          <w:szCs w:val="32"/>
        </w:rPr>
        <w:t>&lt;/p&gt;&lt;p&gt;&lt;img src="/static-img/jAUf6ZNqXLJbTuORApxOM2GpFlWww4b4qgt4ooaaaR2iZnvGco5XX-nLFjIqvbKR.png"&gt;&lt;/p&gt;&lt;p&gt;</w:t>
      </w:r>
      <w:r>
        <w:rPr>
          <w:sz w:val="32"/>
          <w:szCs w:val="32"/>
        </w:rPr>
        <w:t>在我们开始之前，首先需要明确一件事：搞百合的最佳坐姿和距离对于植物的生长至关重要。百合作为一种温室作物，其生长环境对其有着极为严格的要求。如果不恰当地进行养护，可能会导致植物生长缓慢甚至死亡。因此，我们要了解并掌握正确的坐姿和保持适当距离是非常必要的。</w:t>
      </w:r>
      <w:r>
        <w:rPr>
          <w:sz w:val="32"/>
          <w:szCs w:val="32"/>
        </w:rPr>
        <w:t>&lt;/p&gt;&lt;p&gt;</w:t>
      </w:r>
      <w:r>
        <w:rPr>
          <w:sz w:val="32"/>
          <w:szCs w:val="32"/>
        </w:rPr>
        <w:t>为什么必须注意坐姿？</w:t>
      </w:r>
      <w:r>
        <w:rPr>
          <w:sz w:val="32"/>
          <w:szCs w:val="32"/>
        </w:rPr>
        <w:t>&lt;/p&gt;&lt;p&gt;&lt;img src="/static-img/Y9QJusH24jjlHqFDSpENpWGpFlWww4b4qgt4ooaaaR28Rlk5Mlm_Qd-wPRjS-pHqTiwrmloWjX4TpBL5VXgHwg4hgBwuzb0NqsunRJvmBnGSYkvy3w96jVP0OOV-uK-qQ7BhyKUFSsvhXSiLKiyiHHFh9GfWnVFZ1bmrvapZbMR_vuptaLSYfppkdUL8qzXbCHhwwNhZwOF0G4u392TyeA.png"&gt;&lt;/p&gt;&lt;p&gt;</w:t>
      </w:r>
      <w:r>
        <w:rPr>
          <w:sz w:val="32"/>
          <w:szCs w:val="32"/>
        </w:rPr>
        <w:t>在养护百合时，座位选择得当可以有效地增加光照面积，同时也能促进空气流通，从而帮助根系充分发育。在自然光下，每株百合都应该得到足够多直接阳光照射，这样才能保证它们能够获得所需的一切营养素。然而，如果座位过高或者太低，它们就无法接收到足够强烈或持久的光线。这将影响到它们产生食物叶片以及储存能量以备花期开花。</w:t>
      </w:r>
      <w:r>
        <w:rPr>
          <w:sz w:val="32"/>
          <w:szCs w:val="32"/>
        </w:rPr>
        <w:t>&lt;/p&gt;&lt;p&gt;</w:t>
      </w:r>
      <w:r>
        <w:rPr>
          <w:sz w:val="32"/>
          <w:szCs w:val="32"/>
        </w:rPr>
        <w:t>最佳坐姿是什么样的？</w:t>
      </w:r>
      <w:r>
        <w:rPr>
          <w:sz w:val="32"/>
          <w:szCs w:val="32"/>
        </w:rPr>
        <w:t>&lt;/p&gt;&lt;p&gt;&lt;img src="/static-img/l0q11LX5Zb-ybgsFbbgUxWGpFlWww4b4qgt4ooaaaR28Rlk5Mlm_Qd-wPRjS-pHqTiwrmloWjX4TpBL5VXgHwg4hgBwuzb0NqsunRJvmBnGSYkvy3w96jVP0OOV-uK-qQ7BhyKUFSsvhXSiLKiyiHHFh9GfWnVFZ1bmrvapZbMR_vuptaLSYfppkdUL8qzXbCHhwwNhZwOF0G4u392TyeA.png"&gt;&lt;/p&gt;&lt;p&gt;</w:t>
      </w:r>
      <w:r>
        <w:rPr>
          <w:sz w:val="32"/>
          <w:szCs w:val="32"/>
        </w:rPr>
        <w:t>为了确保每株百合都能获得充分的阳光，而又不会因为温度过高而受损，我们需要选择一个既能够提供足够天然阳光，又不致于烤伤植物叶子的位置。此外，椅子高度应使得植株顶端处于人体水平面上方</w:t>
      </w:r>
      <w:r>
        <w:rPr>
          <w:sz w:val="32"/>
          <w:szCs w:val="32"/>
        </w:rPr>
        <w:t>10-15</w:t>
      </w:r>
      <w:r>
        <w:rPr>
          <w:sz w:val="32"/>
          <w:szCs w:val="32"/>
        </w:rPr>
        <w:t>厘米，以便容易观察和维护，同时避免降雨滴水直击植株头部造成病害。</w:t>
      </w:r>
      <w:r>
        <w:rPr>
          <w:sz w:val="32"/>
          <w:szCs w:val="32"/>
        </w:rPr>
        <w:t>&lt;/p&gt;&lt;p&gt;</w:t>
      </w:r>
      <w:r>
        <w:rPr>
          <w:sz w:val="32"/>
          <w:szCs w:val="32"/>
        </w:rPr>
        <w:t>如何确定最适宜的距离？</w:t>
      </w:r>
      <w:r>
        <w:rPr>
          <w:sz w:val="32"/>
          <w:szCs w:val="32"/>
        </w:rPr>
        <w:t>&lt;/p&gt;&lt;p&gt;&lt;img src="/static-img/vmBGfyF0xRVHcPIcoIf1E2GpFlWww4b4qgt4ooaaaR28Rlk5Mlm_Qd-wPRjS-pHqTiwrmloWjX4TpBL5VXgHwg4hgBwuzb0NqsunRJvmBnGSYkvy3w96jVP0OOV-uK-qQ7BhyKUFSsvhXSiLKiyiHHFh9GfWnVFZ1bmrvapZbMR_vuptaLSYfppkdUL8qzXbCHhwwNhZwOF0G4u392TyeA.png"&gt;&lt;/p&gt;&lt;p&gt;</w:t>
      </w:r>
      <w:r>
        <w:rPr>
          <w:sz w:val="32"/>
          <w:szCs w:val="32"/>
        </w:rPr>
        <w:t>对于多数园艺爱好者来说，他们通常会将各个植株放置得比较紧凑，以节省空间。但是，对于像百合这样的作物来说，这种密集栽培方式并不总是最好的。它需要一定程度上的间距来实现良好的空气循环和土壤渗透性。这意味着，在制作盆栽或容器时，你应该留出至少</w:t>
      </w:r>
      <w:r>
        <w:rPr>
          <w:sz w:val="32"/>
          <w:szCs w:val="32"/>
        </w:rPr>
        <w:t>30</w:t>
      </w:r>
      <w:r>
        <w:rPr>
          <w:sz w:val="32"/>
          <w:szCs w:val="32"/>
        </w:rPr>
        <w:t>厘米以上（取决于植株大小）的空间给每个植株之间，使其拥有健康成长所必需的大气动力。</w:t>
      </w:r>
      <w:r>
        <w:rPr>
          <w:sz w:val="32"/>
          <w:szCs w:val="32"/>
        </w:rPr>
        <w:t>&lt;/p&gt;&lt;p&gt;</w:t>
      </w:r>
      <w:r>
        <w:rPr>
          <w:sz w:val="32"/>
          <w:szCs w:val="32"/>
        </w:rPr>
        <w:t>为何要注意间距？</w:t>
      </w:r>
      <w:r>
        <w:rPr>
          <w:sz w:val="32"/>
          <w:szCs w:val="32"/>
        </w:rPr>
        <w:t>&lt;/p&gt;&lt;p&gt;&lt;img src="/static-img/21P7rlHwRHBGXPgbRIxy1mGpFlWww4b4qgt4ooaaaR28Rlk5Mlm_Qd-wPRjS-pHqTiwrmloWjX4TpBL5VXgHwg4hgBwuzb0NqsunRJvmBnGSYkvy3w96jVP0OOV-uK-qQ7BhyKUFSsvhXSiLKiyiHHFh9GfWnVFZ1bmrvapZbMR_vuptaLSYfppkdUL8qzXbCHhwwNhZwOF0G4u392TyeA.png"&gt;&lt;/p&gt;&lt;p&gt;</w:t>
      </w:r>
      <w:r>
        <w:rPr>
          <w:sz w:val="32"/>
          <w:szCs w:val="32"/>
        </w:rPr>
        <w:t>良好的空气流动对于控制病菌传播至关重要，因为细菌感染常常通过湿润、密集环境中的水珠传播。而且，在较宽敞的情况下，可以更好地进行施肥、修剪及管理，使得整体园区更加易于维护。此外，隔离相邻的地带有助于减少疾病从一个区域蔓延到另一个区域的问题。</w:t>
      </w:r>
      <w:r>
        <w:rPr>
          <w:sz w:val="32"/>
          <w:szCs w:val="32"/>
        </w:rPr>
        <w:t>&lt;/p&gt;&lt;p&gt;</w:t>
      </w:r>
      <w:r>
        <w:rPr>
          <w:sz w:val="32"/>
          <w:szCs w:val="32"/>
        </w:rPr>
        <w:t>最后，不仅要注意排列好每一棵大型花卉，还应考虑整个园区布局是否美观协调，以及是否符合你希望展示出的风格。如果设计得当，并且恰如其分地应用了这些技巧，那么你的花园无疑会是一个令人惊叹的地方，让所有看过的人都赞叹不已。</w:t>
      </w:r>
      <w:r>
        <w:rPr>
          <w:sz w:val="32"/>
          <w:szCs w:val="32"/>
        </w:rPr>
        <w:t>&lt;/p&gt;&lt;p&gt;&lt;a href = "/doc/900284-</w:t>
      </w:r>
      <w:r>
        <w:rPr>
          <w:sz w:val="32"/>
          <w:szCs w:val="32"/>
        </w:rPr>
        <w:t>百合养护的艺术如何正确坐姿与保持适当距离</w:t>
      </w:r>
      <w:r>
        <w:rPr>
          <w:sz w:val="32"/>
          <w:szCs w:val="32"/>
        </w:rPr>
        <w:t>.doc" rel="alternate" download="900284-</w:t>
      </w:r>
      <w:r>
        <w:rPr>
          <w:sz w:val="32"/>
          <w:szCs w:val="32"/>
        </w:rPr>
        <w:t>百合养护的艺术如何正确坐姿与保持适当距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