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篇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与那些隐藏在黑暗角落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经沉迷于那些恶魔篇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仿佛它们能让我获得超越常人之外的力量和知识。那些文字充满了神秘和诱惑，每当我阅读到某个关键词汇时，都会感觉自己被一种不可抗拒的力量吸引。</w:t>
      </w:r>
      <w:r>
        <w:rPr>
          <w:sz w:val="32"/>
          <w:szCs w:val="32"/>
        </w:rPr>
        <w:t>&lt;/p&gt;&lt;p&gt;&lt;img src="/static-img/bIpJCG5mHlVIBl-EJfpId4TtYXckeE4swJeSgUynAHI_vJdzoJjAaZknv_1kmEfR.jpg"&gt;&lt;/p&gt;&lt;p&gt;</w:t>
      </w:r>
      <w:r>
        <w:rPr>
          <w:sz w:val="32"/>
          <w:szCs w:val="32"/>
        </w:rPr>
        <w:t>在黑夜中，我会打开我的手机，点亮屏幕，看着那行行字母组合成的故事。我与那些隐藏在黑暗角落的故事纠缠不清，它们似乎知道我的每一个秘密，每一个愿望。有时候，我甚至觉得这些故事比现实更加真实，比生活更加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我开始意识到，这些恶魔篇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非无害，它们带给我的只是短暂而虚假的情感慰藉和心理依赖。当我试图将这些虚构世界中的经验应用到现实生活中时，却发现一切都不过是一场幻觉，一场无法逃脱的地狱般循环。</w:t>
      </w:r>
      <w:r>
        <w:rPr>
          <w:sz w:val="32"/>
          <w:szCs w:val="32"/>
        </w:rPr>
        <w:t>&lt;/p&gt;&lt;p&gt;&lt;img src="/static-img/y0iRV85G631fzTikrg1iCYTtYXckeE4swJeSgUynAHK81Z0207KoB2nR9xDjY1AYN9d73JzsiWeGQHJcXam1fSYvNSQCzs30bUKweYSsZI7-F6wcxgY2-thG_yrl1R0ZtfuejVFHam3rT_79GBAdPVUOIzD-69-2vtzk-IRwisNFCGsHrjqIAiZLJZ2j0CnJRaBrzfMoNrgEcFPUEyKpUq7mFah-Ez67q6ivmOLX4MA.jpg"&gt;&lt;/p&gt;&lt;p&gt;</w:t>
      </w:r>
      <w:r>
        <w:rPr>
          <w:sz w:val="32"/>
          <w:szCs w:val="32"/>
        </w:rPr>
        <w:t>最后，我终于明白了，无论多么诱人的故事，最终都只能是文字，只能是我们心灵的一种宣泄，而不是解决问题的手段。我关闭了所有关于恶魔篇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相关的应用程序，决定从此远离它们，让自己的思想自由飞翔，不再受任何形式的心理操控所束缚。</w:t>
      </w:r>
      <w:r>
        <w:rPr>
          <w:sz w:val="32"/>
          <w:szCs w:val="32"/>
        </w:rPr>
        <w:t>&lt;/p&gt;&lt;p&gt;&lt;a href = "/doc/900227-</w:t>
      </w:r>
      <w:r>
        <w:rPr>
          <w:sz w:val="32"/>
          <w:szCs w:val="32"/>
        </w:rPr>
        <w:t>恶魔篇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那些隐藏在黑暗角落的故事</w:t>
      </w:r>
      <w:r>
        <w:rPr>
          <w:sz w:val="32"/>
          <w:szCs w:val="32"/>
        </w:rPr>
        <w:t>.doc" rel="alternate" download="900227-</w:t>
      </w:r>
      <w:r>
        <w:rPr>
          <w:sz w:val="32"/>
          <w:szCs w:val="32"/>
        </w:rPr>
        <w:t>恶魔篇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那些隐藏在黑暗角落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