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传奇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《琴帝》这部作品中的核心元素，揭示其背后的深层含义和文化价值。</w:t>
      </w:r>
      <w:r>
        <w:rPr>
          <w:sz w:val="32"/>
          <w:szCs w:val="32"/>
        </w:rPr>
        <w:t>&lt;/p&gt;&lt;p&gt;&lt;img src="/static-img/Rp6ajMmGEQi0wSAFZ6KFCJll2Ty0Hl9Kwuv1gqbFGl41jazJR-y4VzIcvqmQFRFL.png"&gt;&lt;/p&gt;&lt;p&gt;</w:t>
      </w:r>
      <w:r>
        <w:rPr>
          <w:sz w:val="32"/>
          <w:szCs w:val="32"/>
        </w:rPr>
        <w:t>琴音穿梭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声如同穿越时空的箭矢，能够触动人心。它不仅是艺术表达的一种，更是一种超越语言界限的情感传递方式。在《琴帝》的世界里，每一次弹奏都像是时间回溯，一段段往昔记忆被唤醒。</w:t>
      </w:r>
      <w:r>
        <w:rPr>
          <w:sz w:val="32"/>
          <w:szCs w:val="32"/>
        </w:rPr>
        <w:t>&lt;/p&gt;&lt;p&gt;&lt;img src="/static-img/rbhkz5maPXSaFmbjlaCWcZll2Ty0Hl9Kwuv1gqbFGl6oWrEXCNBvoUacgbskd2S3iL5ea8JaEJzIWWbMrVGwTeIU1CI6BkzZ0q9bcw32ToIsIgByOHIxKZIlImRqoPLE-jqSBEaLlA_izKk9NMYjGlEU-_YLMERTMqzEx3uc4GfROhw30CxvHXOJug8afmRQ1sHA8sPLmX29Y606gZoHcA.jpg"&gt;&lt;/p&gt;&lt;p&gt;</w:t>
      </w:r>
      <w:r>
        <w:rPr>
          <w:sz w:val="32"/>
          <w:szCs w:val="32"/>
        </w:rPr>
        <w:t>音符编织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像织女一样，用她的线缕织出梦想与希望。每一笔每一划，都承载着作者对音乐无限憧憬与追求。在《琴帝》中，主角通过音乐征服了无数挑战，为自己的人生画上了浓墨重彩的句号。</w:t>
      </w:r>
      <w:r>
        <w:rPr>
          <w:sz w:val="32"/>
          <w:szCs w:val="32"/>
        </w:rPr>
        <w:t>&lt;/p&gt;&lt;p&gt;&lt;img src="/static-img/xLJJ3hEoZKMz5lm34s5HEJll2Ty0Hl9Kwuv1gqbFGl6oWrEXCNBvoUacgbskd2S3iL5ea8JaEJzIWWbMrVGwTeIU1CI6BkzZ0q9bcw32ToIsIgByOHIxKZIlImRqoPLE-jqSBEaLlA_izKk9NMYjGlEU-_YLMERTMqzEx3uc4GfROhw30CxvHXOJug8afmRQ1sHA8sPLmX29Y606gZoHcA.jpg"&gt;&lt;/p&gt;&lt;p&gt;</w:t>
      </w:r>
      <w:r>
        <w:rPr>
          <w:sz w:val="32"/>
          <w:szCs w:val="32"/>
        </w:rPr>
        <w:t>节奏引领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節奏就像指南针一样，引导着主人公走向自己的未来。在小说中，无论是快节奏还是慢节奏，每一个节拍都有其独特的意义，它们共同构成了主角命运转折点的重要组成部分。</w:t>
      </w:r>
      <w:r>
        <w:rPr>
          <w:sz w:val="32"/>
          <w:szCs w:val="32"/>
        </w:rPr>
        <w:t>&lt;/p&gt;&lt;p&gt;&lt;img src="/static-img/RH9JvJcgh2t3gjRyq7UXKJll2Ty0Hl9Kwuv1gqbFGl6oWrEXCNBvoUacgbskd2S3iL5ea8JaEJzIWWbMrVGwTeIU1CI6BkzZ0q9bcw32ToIsIgByOHIxKZIlImRqoPLE-jqSBEaLlA_izKk9NMYjGlEU-_YLMERTMqzEx3uc4GfROhw30CxvHXOJug8afmRQ1sHA8sPLmX29Y606gZoHcA.jpg"&gt;&lt;/p&gt;&lt;p&gt;</w:t>
      </w:r>
      <w:r>
        <w:rPr>
          <w:sz w:val="32"/>
          <w:szCs w:val="32"/>
        </w:rPr>
        <w:t>魔法与现实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魔法在故事中扮演了关键角色，它既能带来惊喜，也能解开谜团。当魔力与现实相互交融时，便产生了一种难以言喻却又令人沉醉的魅力，这正是《琴帝》所展现出的独特风采。</w:t>
      </w:r>
      <w:r>
        <w:rPr>
          <w:sz w:val="32"/>
          <w:szCs w:val="32"/>
        </w:rPr>
        <w:t>&lt;/p&gt;&lt;p&gt;&lt;img src="/static-img/qmM7Nu_nFTJiPbX-qfXLo5ll2Ty0Hl9Kwuv1gqbFGl6oWrEXCNBvoUacgbskd2S3iL5ea8JaEJzIWWbMrVGwTeIU1CI6BkzZ0q9bcw32ToIsIgByOHIxKZIlImRqoPLE-jqSBEaLlA_izKk9NMYjGlEU-_YLMERTMqzEx3uc4GfROhw30CxvHXOJug8afmRQ1sHA8sPLmX29Y606gZoHcA.jpg"&gt;&lt;/p&gt;&lt;p&gt;</w:t>
      </w:r>
      <w:r>
        <w:rPr>
          <w:sz w:val="32"/>
          <w:szCs w:val="32"/>
        </w:rPr>
        <w:t>情感共鸣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琴帝》中的情感之歌，不仅仅是听众耳边轻轻响起的声音，更是一种深刻的情感交流。它触动了读者的内心，让人们在阅读过程中体验到一种难以忘怀的情感共鸣。这使得这个故事成为许多人的心灵寄托和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力量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物质匱乏、精神压力的现代社会，《琴帝》的出现犹如清泉一般给予我们慰藉。书中的主人公用音乐抵御困境，用爱抚慰受伤的心灵，是对人类精神力量的一个巨大赞扬，同时也是我们应该学习并效仿的一份宝贵财富。</w:t>
      </w:r>
      <w:r>
        <w:rPr>
          <w:sz w:val="32"/>
          <w:szCs w:val="32"/>
        </w:rPr>
        <w:t>&lt;/p&gt;&lt;p&gt;&lt;a href = "/doc/900016-</w:t>
      </w:r>
      <w:r>
        <w:rPr>
          <w:sz w:val="32"/>
          <w:szCs w:val="32"/>
        </w:rPr>
        <w:t>琴帝传奇的音乐之旅</w:t>
      </w:r>
      <w:r>
        <w:rPr>
          <w:sz w:val="32"/>
          <w:szCs w:val="32"/>
        </w:rPr>
        <w:t>.doc" rel="alternate" download="900016-</w:t>
      </w:r>
      <w:r>
        <w:rPr>
          <w:sz w:val="32"/>
          <w:szCs w:val="32"/>
        </w:rPr>
        <w:t>琴帝传奇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