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大学期间把耳洞搞得像小星星一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大学期间把耳洞搞得像小星星一样的？</w:t>
      </w:r>
      <w:r>
        <w:rPr>
          <w:sz w:val="32"/>
          <w:szCs w:val="32"/>
        </w:rPr>
        <w:t>&lt;/p&gt;&lt;p&gt;&lt;img src="/static-img/PH5lr7NnldHy-MBgcA1iMq7wZvEbj0eAXg0ErWFxuqJIm66CYLBBkH9ohYugCMcS.jpg"&gt;&lt;/p&gt;&lt;p&gt;</w:t>
      </w:r>
      <w:r>
        <w:rPr>
          <w:sz w:val="32"/>
          <w:szCs w:val="32"/>
        </w:rPr>
        <w:t>记得刚上大学的时候，我对自己耳朵上的小孔充满了好奇和探索的心情。那时，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个词在我的朋友圈里非常流行，每个人都想通过不同的装饰品来表达自己的个性。于是，我也跟着潮流走，决定给自己动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了附近的文创空间，那里的师傅用了各种方法帮我设计了一款简约而不失个性的耳环。这款耳环采用了纯银材质，简单的圆形设计，让人一眼就能看出它是一款经典且优雅的选择。我看着镜子中的自己，不禁自豪地想到，这是我第一次真正地为自己的外观做出改变。</w:t>
      </w:r>
      <w:r>
        <w:rPr>
          <w:sz w:val="32"/>
          <w:szCs w:val="32"/>
        </w:rPr>
        <w:t>&lt;/p&gt;&lt;p&gt;&lt;img src="/static-img/xeRiRV-ORF4KJWnvsws62K7wZvEbj0eAXg0ErWFxuqLD_zORFcGFN8aXlwg0_ltVNzOCcFcrCJ3OplAxk25sZv7td11SBwEj09q3nDGcIYesamVe550qFKRyJcSSoCME3Dq8czjvs45iycpZoe5C7SuVKlkHOCCR3zok27XybVzBhC6bDNONC0b6DEDwepSQPcAyYP3XjD3o9fU0olJ8pdOJvJ9p2qQZ68Vtec8JZ5k.jpg"&gt;&lt;/p&gt;&lt;p&gt;</w:t>
      </w:r>
      <w:r>
        <w:rPr>
          <w:sz w:val="32"/>
          <w:szCs w:val="32"/>
        </w:rPr>
        <w:t>随后，我开始尝试不同风格的装饰品。在校园里，每次看到别人的新发型或是穿搭，都会忍不住去打听他们最近买的是什么样的装饰品。有时候，也会因为看到某种设计感兴趣，就迫不及待地去购买。但这并不意味着每次都成功，有时却发现那些“网红”产品并非如人所期望那般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图书馆的一角，看到了一个小摊位上摆放着各式各样的手工珠宝。当时我正沉浸在《盗梦空间》中，那电影中的未来世界让人联想到无限可能。我被一条由精致的手工制作的小球串成的心形链子吸引，那种独特与复杂让我心动，便决定要将其作为我的新耳环。</w:t>
      </w:r>
      <w:r>
        <w:rPr>
          <w:sz w:val="32"/>
          <w:szCs w:val="32"/>
        </w:rPr>
        <w:t>&lt;/p&gt;&lt;p&gt;&lt;img src="/static-img/f7pxh_gGgWH2uo0jCJxFHq7wZvEbj0eAXg0ErWFxuqLD_zORFcGFN8aXlwg0_ltVNzOCcFcrCJ3OplAxk25sZv7td11SBwEj09q3nDGcIYesamVe550qFKRyJcSSoCME3Dq8czjvs45iycpZoe5C7SuVKlkHOCCR3zok27XybVzBhC6bDNONC0b6DEDwepSQPcAyYP3XjD3o9fU0olJ8pdOJvJ9p2qQZ68Vtec8JZ5k.jpg"&gt;&lt;/p&gt;&lt;p&gt;</w:t>
      </w:r>
      <w:r>
        <w:rPr>
          <w:sz w:val="32"/>
          <w:szCs w:val="32"/>
        </w:rPr>
        <w:t>然而，当我戴上了这条心形链子之后，却意外地感到一种新的自信和活力。每当有人询问我的新装扮，或是在社交媒体上看到评论，都感觉到一种前所未有的存在感。而这些评论中出现的一个词汇，就是那个曾经只在网络间流传开来的“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校园内还是参加聚会，只要有人提起“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会瞬间回忆起那段充满变化和尝试的岁月。在这个过程中，我学会了如何用最简单、最贴近自己的人生故事来讲述，而这就是最真实、最有力量的话语。</w:t>
      </w:r>
      <w:r>
        <w:rPr>
          <w:sz w:val="32"/>
          <w:szCs w:val="32"/>
        </w:rPr>
        <w:t>&lt;/p&gt;&lt;p&gt;&lt;img src="/static-img/JQHO32e7unFT4Nh88v1-jq7wZvEbj0eAXg0ErWFxuqLD_zORFcGFN8aXlwg0_ltVNzOCcFcrCJ3OplAxk25sZv7td11SBwEj09q3nDGcIYesamVe550qFKRyJcSSoCME3Dq8czjvs45iycpZoe5C7SuVKlkHOCCR3zok27XybVzBhC6bDNONC0b6DEDwepSQPcAyYP3XjD3o9fU0olJ8pdOJvJ9p2qQZ68Vtec8JZ5k.jpg"&gt;&lt;/p&gt;&lt;p&gt;&lt;a href = "/doc/899985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大学期间把耳洞搞得像小星星一样的</w:t>
      </w:r>
      <w:r>
        <w:rPr>
          <w:sz w:val="32"/>
          <w:szCs w:val="32"/>
        </w:rPr>
        <w:t>.doc" rel="alternate" download="899985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大学期间把耳洞搞得像小星星一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