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寻欢记雪花中的奇遇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冬日，圣诞老人决定放慢脚步，从他的北极之家走出来，去探索这个世界的美好。他的寻欢记是一段精彩绝伦的旅程。</w:t>
      </w:r>
      <w:r>
        <w:rPr>
          <w:sz w:val="32"/>
          <w:szCs w:val="32"/>
        </w:rPr>
        <w:t>&lt;/p&gt;&lt;p&gt;&lt;img src="/static-img/yGJibAtu6dCiG2KiHxOJRa8xqU6YFH3dd5cz3hmsSUeS-oKyoGxuMXW8CCgkEUaE.jpg"&gt;&lt;/p&gt;&lt;p&gt;</w:t>
      </w:r>
      <w:r>
        <w:rPr>
          <w:sz w:val="32"/>
          <w:szCs w:val="32"/>
        </w:rPr>
        <w:t>雪花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穿越了被雪覆盖的小镇，他看到孩子们正在举办一场热闹的滑冰比赛。他没有犹豫，就加入了他们，一起在银白色的冰面上跳起舞。孩子们惊喜地发现，他们最崇拜的人竟然也能如此轻盈地滑冰。这不仅让孩子们脸上露出灿烂微笑，也让他们的心中充满了快乐和感激。</w:t>
      </w:r>
      <w:r>
        <w:rPr>
          <w:sz w:val="32"/>
          <w:szCs w:val="32"/>
        </w:rPr>
        <w:t>&lt;/p&gt;&lt;p&gt;&lt;img src="/static-img/46IgAuoOFz_0DENnCkdD0a8xqU6YFH3dd5cz3hmsSUeexma_TnR6ogz-pbaX51Bw-mNV9SA_u1Rc6BJzejsP4lZ5aVpPgKfKK7NpFOS80IzXraDXT2QMwtJdnSEwSh0TqwKTfMffRPhvAew0gOGdqQ_UOsxQd6Tbc-3-K1OWY6WBifkO-mejDLJbONBABFTY.jpg"&gt;&lt;/p&gt;&lt;p&gt;</w:t>
      </w:r>
      <w:r>
        <w:rPr>
          <w:sz w:val="32"/>
          <w:szCs w:val="32"/>
        </w:rPr>
        <w:t>冰宫里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圣诞老人来到了一个古朴而又神秘的小村庄。在这里，他发现了一座宏伟的冰宫。里面的音乐厅里，有一群小提琴手正在演奏着温暖而动听的曲子。圣诞老人被深深吸引，他坐在下台阶处，用心聆听着每一次音符落下的声音，那是大自然的声音，是爱和希望的声音。</w:t>
      </w:r>
      <w:r>
        <w:rPr>
          <w:sz w:val="32"/>
          <w:szCs w:val="32"/>
        </w:rPr>
        <w:t>&lt;/p&gt;&lt;p&gt;&lt;img src="/static-img/KK0O-1xzWgxhvMtBCIREGq8xqU6YFH3dd5cz3hmsSUeexma_TnR6ogz-pbaX51Bw-mNV9SA_u1Rc6BJzejsP4lZ5aVpPgKfKK7NpFOS80IzXraDXT2QMwtJdnSEwSh0TqwKTfMffRPhvAew0gOGdqQ_UOsxQd6Tbc-3-K1OWY6WBifkO-mejDLJbONBABFTY.jpg"&gt;&lt;/p&gt;&lt;p&gt;</w:t>
      </w:r>
      <w:r>
        <w:rPr>
          <w:sz w:val="32"/>
          <w:szCs w:val="32"/>
        </w:rPr>
        <w:t>星光下的诗歌朗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圣诞老人来到了一个遥远的地方，那里有一个诗意盎然的小溪旁边建有一座简陋的小屋。一位年迈但精神焕发的诗人邀请他进屋。那晚，他们一起围坐在火炉前，对着星空分享着彼此的心事与梦想。而那片宁静的大自然，无疑成为了他们情感交流的一种背景音乐。</w:t>
      </w:r>
      <w:r>
        <w:rPr>
          <w:sz w:val="32"/>
          <w:szCs w:val="32"/>
        </w:rPr>
        <w:t>&lt;/p&gt;&lt;p&gt;&lt;img src="/static-img/UFccw-MF4QaeSjXfFYNqZq8xqU6YFH3dd5cz3hmsSUeexma_TnR6ogz-pbaX51Bw-mNV9SA_u1Rc6BJzejsP4lZ5aVpPgKfKK7NpFOS80IzXraDXT2QMwtJdnSEwSh0TqwKTfMffRPhvAew0gOGdqQ_UOsxQd6Tbc-3-K1OWY6WBifkO-mejDLJbONBABFTY.jpg"&gt;&lt;/p&gt;&lt;p&gt;</w:t>
      </w:r>
      <w:r>
        <w:rPr>
          <w:sz w:val="32"/>
          <w:szCs w:val="32"/>
        </w:rPr>
        <w:t>火堆前的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圣诊尔德前往了一片山间小村落，在那里，每个家庭都围坐火堆，一起享受冬夜。大人们开始讲述传统故事，小孩则兴奋地倾听，以便于过年的准备。而就在这次聚会中，村民们向大家介绍了许多新颖有趣的情节，这些都是来自不同地方各式各样的传说故事，让整个社区充满活力和欢笑声响彻天际。</w:t>
      </w:r>
      <w:r>
        <w:rPr>
          <w:sz w:val="32"/>
          <w:szCs w:val="32"/>
        </w:rPr>
        <w:t>&lt;/p&gt;&lt;p&gt;&lt;img src="/static-img/r56FE5PNz4ApAarf4UdL168xqU6YFH3dd5cz3hmsSUeexma_TnR6ogz-pbaX51Bw-mNV9SA_u1Rc6BJzejsP4lZ5aVpPgKfKK7NpFOS80IzXraDXT2QMwtJdnSEwSh0TqwKTfMffRPhvAew0gOGdqQ_UOsxQd6Tbc-3-K1OWY6WBifkO-mejDLJbONBABFTY.jpg"&gt;&lt;/p&gt;&lt;p&gt;</w:t>
      </w:r>
      <w:r>
        <w:rPr>
          <w:sz w:val="32"/>
          <w:szCs w:val="32"/>
        </w:rPr>
        <w:t>书店里的阅读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圣誓尔德来到了一家古旧书店，那里的主人是一个对知识渴望不已、对生活充满热情的人。在这里，他沉浸于各种各样的图书中，其中包括关于科学、哲学以及历史等领域。当他翻阅那些厚重的手稿时，不禁思考人类智慧如何从过去延伸至今，并且不断向未来发展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安信件写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的时候，</w:t>
      </w:r>
      <w:r>
        <w:rPr>
          <w:sz w:val="32"/>
          <w:szCs w:val="32"/>
        </w:rPr>
        <w:t>Saint Nick</w:t>
      </w:r>
      <w:r>
        <w:rPr>
          <w:sz w:val="32"/>
          <w:szCs w:val="32"/>
        </w:rPr>
        <w:t>踏上了归途，但他并没有忘记带给所有亲爱的人一些特别的事情。他在路上找到一些邮筒，将自己的体验和所见所闻转化为文字，为即将到来的新年写下祝福信件。一封封温馨而真诚的情书，如同冬日暖阳般，为收到的每个人带来了无尽的幸福与力量。此行，使得他的内心更加丰富，也使得这个世界变得更加美好。</w:t>
      </w:r>
      <w:r>
        <w:rPr>
          <w:sz w:val="32"/>
          <w:szCs w:val="32"/>
        </w:rPr>
        <w:t>&lt;/p&gt;&lt;p&gt;&lt;a href = "/doc/899942-</w:t>
      </w:r>
      <w:r>
        <w:rPr>
          <w:sz w:val="32"/>
          <w:szCs w:val="32"/>
        </w:rPr>
        <w:t>圣诞老人的寻欢记雪花中的奇遇与温馨回忆</w:t>
      </w:r>
      <w:r>
        <w:rPr>
          <w:sz w:val="32"/>
          <w:szCs w:val="32"/>
        </w:rPr>
        <w:t>.doc" rel="alternate" download="899942-</w:t>
      </w:r>
      <w:r>
        <w:rPr>
          <w:sz w:val="32"/>
          <w:szCs w:val="32"/>
        </w:rPr>
        <w:t>圣诞老人的寻欢记雪花中的奇遇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