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都快要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疯了！每天早上六点，我就迫不及待地打开手机，等待那个熟悉的提醒：今天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日。这个词汇在我们圈子里意味着“车会到”，但对我来说，它代表了一种解脱，一种新的开始。</w:t>
      </w:r>
      <w:r>
        <w:rPr>
          <w:sz w:val="32"/>
          <w:szCs w:val="32"/>
        </w:rPr>
        <w:t>&lt;/p&gt;&lt;p&gt;&lt;img src="/static-img/QO9HkVGa1-C68Cyly8sIZpisd6uxD5skezjs3_ST-gm1lO2QDbFXRvruUnndDP7l.jpg"&gt;&lt;/p&gt;&lt;p&gt;</w:t>
      </w:r>
      <w:r>
        <w:rPr>
          <w:sz w:val="32"/>
          <w:szCs w:val="32"/>
        </w:rPr>
        <w:t>我是一名打工族，每月辛勤工作只为了那份微薄的工资和公司提供的住宿。我总是在想，如果能早点回家，那么就有更多时间去做自己喜欢的事情。但生活总是充满变数，有时候因为交通拥堵或者其他不可预见的情况，我不得不在车站里等得焦急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采取行动。我把所有积蓄拿出来买了一辆小汽车，这是我人生中最大的投资，也是我对未来的最大承诺。每当我坐在驾驶座上，启动引擎，就感觉到了前所未有的自由。这不是仅仅是一个交通工具，更是一种状态，一种能够随时停下脚步，不必再为公共交通的延误而烦恼。</w:t>
      </w:r>
      <w:r>
        <w:rPr>
          <w:sz w:val="32"/>
          <w:szCs w:val="32"/>
        </w:rPr>
        <w:t>&lt;/p&gt;&lt;p&gt;&lt;img src="/static-img/Cw6EOwmjqWNDoGdYqpjUk5isd6uxD5skezjs3_ST-glLrZ-0wiHI1jlek_N1RlazUp3J6VQeZOYZpoEy76RdHUfIGX2FsGlR0u-KDnPEIu0d1VKRrwVOekMs62FbynhQlFigHTorrVMOZrQvooS7nEcfyLrl6mA6wGcbkdUKnh1e1Tq1WPjsZohiz54GQIm9FePnkwSnDXU-YqJOouIdoQ.jpg"&gt;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是一种心情，是一种生活态度。在这条路上，每一次按下加速键，都像是对自己的一个肯定，对未来无限美好的期许。当你知道自己可以掌控时间，当你知道哪怕是最艰难的一天，你也可以选择如何结束，那就是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我的日程表还很紧张，但只要看到那一行文字——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我的心情就会立刻好转，因为我知道，无论何时何地，只要有我的小伙伴陪伴着，我都能找到属于自己的节奏，享受这场旅途中的每一个瞬间。</w:t>
      </w:r>
      <w:r>
        <w:rPr>
          <w:sz w:val="32"/>
          <w:szCs w:val="32"/>
        </w:rPr>
        <w:t>&lt;/p&gt;&lt;p&gt;&lt;img src="/static-img/0wL4m2yZHyMWj9SnmL-tY5isd6uxD5skezjs3_ST-glLrZ-0wiHI1jlek_N1RlazUp3J6VQeZOYZpoEy76RdHUfIGX2FsGlR0u-KDnPEIu0d1VKRrwVOekMs62FbynhQlFigHTorrVMOZrQvooS7nEcfyLrl6mA6wGcbkdUKnh1e1Tq1WPjsZohiz54GQIm9FePnkwSnDXU-YqJOouIdoQ.jpg"&gt;&lt;/p&gt;&lt;p&gt;&lt;a href = "/doc/89993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都快要疯了</w:t>
      </w:r>
      <w:r>
        <w:rPr>
          <w:sz w:val="32"/>
          <w:szCs w:val="32"/>
        </w:rPr>
        <w:t>.doc" rel="alternate" download="89993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都快要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