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越来越快节奏的挑战快速编辑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沉迷于顶撞的速度越来越快视频？</w:t>
      </w:r>
      <w:r>
        <w:rPr>
          <w:sz w:val="32"/>
          <w:szCs w:val="32"/>
        </w:rPr>
        <w:t>&lt;/p&gt;&lt;p&gt;&lt;img src="/static-img/OfFdtE3pSTdsuhxn3nrbOTnN48FQhG6fm0X6iq8U7pon5EbWAmZF3dMOeEG8ZXDT.jpg"&gt;&lt;/p&gt;&lt;p&gt;</w:t>
      </w:r>
      <w:r>
        <w:rPr>
          <w:sz w:val="32"/>
          <w:szCs w:val="32"/>
        </w:rPr>
        <w:t>在当今这个信息爆炸的时代，随着技术的不断进步和网络传播的便捷性，我们所面临的一切内容都变得更加丰富多彩。尤其是在社交媒体上，“顶撞”的概念逐渐成为了人们娱乐交流的一个重要部分。这些“顶撞”的视频内容，不仅以其快速节奏、精彩刺激吸引了无数观众，而且还在不知不觉中改变了我们的观看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种新的视听体验？</w:t>
      </w:r>
      <w:r>
        <w:rPr>
          <w:sz w:val="32"/>
          <w:szCs w:val="32"/>
        </w:rPr>
        <w:t>&lt;/p&gt;&lt;p&gt;&lt;img src="/static-img/fHfjSlYVLYuWsZcYqO7K5TnN48FQhG6fm0X6iq8U7porv5d6TfyatajPaFNvaLZxOmhPkUQDk4jQLQ44WtsDu-gbu5TKbaWxw8ThcUPzhQdG8ewUGcJm0Yf9dVMtnpsuIMoyP9CYYbeioSPPOEKEOkfFfg6YrwsqSTTCalXgDxbE2KiFBha3Hpom4HrEu2ki.jpg"&gt;&lt;/p&gt;&lt;p&gt;</w:t>
      </w:r>
      <w:r>
        <w:rPr>
          <w:sz w:val="32"/>
          <w:szCs w:val="32"/>
        </w:rPr>
        <w:t>首先，这种类型的视频往往会采用高强度、高频率甚至是混乱无序的手法来制作，使得每一帧画面都充满活力，每一次跳跃都让人心跳加速。这正是很多年轻人追求的一种刺激感，也是他们对生活态度的一种反映。在这样的背景下，“顶撞”就成了一种新的艺术形式，它通过快速剪辑和音乐搭配，创造出一种独特的情绪氛围，让观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哪些心理学原理？</w:t>
      </w:r>
      <w:r>
        <w:rPr>
          <w:sz w:val="32"/>
          <w:szCs w:val="32"/>
        </w:rPr>
        <w:t>&lt;/p&gt;&lt;p&gt;&lt;img src="/static-img/ONx6LDRYzXTuuYZcpOHx5DnN48FQhG6fm0X6iq8U7porv5d6TfyatajPaFNvaLZxOmhPkUQDk4jQLQ44WtsDu-gbu5TKbaWxw8ThcUPzhQdG8ewUGcJm0Yf9dVMtnpsuIMoyP9CYYbeioSPPOEKEOkfFfg6YrwsqSTTCalXgDxbE2KiFBha3Hpom4HrEu2ki.jpg"&gt;&lt;/p&gt;&lt;p&gt;</w:t>
      </w:r>
      <w:r>
        <w:rPr>
          <w:sz w:val="32"/>
          <w:szCs w:val="32"/>
        </w:rPr>
        <w:t>从心理学角度看，当一个人被快速变化或高强度刺激所包围时，他可能会经历一种名为“兴奋释放”的过程。在这个过程中，大脑释放出的多巴胺可以给人带来短暂而强烈的情绪反应，从而增加观众对此类内容的依赖性。同时，由于人类天生追求新奇与挑战，所以那些能够提供新颖视听体验的地方自然会受到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是否具有积极意义？</w:t>
      </w:r>
      <w:r>
        <w:rPr>
          <w:sz w:val="32"/>
          <w:szCs w:val="32"/>
        </w:rPr>
        <w:t>&lt;/p&gt;&lt;p&gt;&lt;img src="/static-img/0hEu1BDFVLsREQ41H9iXzznN48FQhG6fm0X6iq8U7porv5d6TfyatajPaFNvaLZxOmhPkUQDk4jQLQ44WtsDu-gbu5TKbaWxw8ThcUPzhQdG8ewUGcJm0Yf9dVMtnpsuIMoyP9CYYbeioSPPOEKEOkfFfg6YrwsqSTTCalXgDxbE2KiFBha3Hpom4HrEu2ki.jpg"&gt;&lt;/p&gt;&lt;p&gt;</w:t>
      </w:r>
      <w:r>
        <w:rPr>
          <w:sz w:val="32"/>
          <w:szCs w:val="32"/>
        </w:rPr>
        <w:t>当然，有积极的一面也不能忽视。当人们通过观看这些快节奏视频获得乐趣时，他们的心情可能会得到提升，压力也许能得到一定程度上的缓解。而且，这样的作品通常需要大量创意和技巧，因此对于年轻艺术家来说，这是一个展示才华、锻炼技能并获取认可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潜在的问题需要关注吗？</w:t>
      </w:r>
      <w:r>
        <w:rPr>
          <w:sz w:val="32"/>
          <w:szCs w:val="32"/>
        </w:rPr>
        <w:t>&lt;/p&gt;&lt;p&gt;&lt;img src="/static-img/y9uQR2HI8f2QzLfN65fVsTnN48FQhG6fm0X6iq8U7porv5d6TfyatajPaFNvaLZxOmhPkUQDk4jQLQ44WtsDu-gbu5TKbaWxw8ThcUPzhQdG8ewUGcJm0Yf9dVMtnpsuIMoyP9CYYbeioSPPOEKEOkfFfg6YrwsqSTTCalXgDxbE2KiFBha3Hpom4HrEu2ki.jpg"&gt;&lt;/p&gt;&lt;p&gt;</w:t>
      </w:r>
      <w:r>
        <w:rPr>
          <w:sz w:val="32"/>
          <w:szCs w:val="32"/>
        </w:rPr>
        <w:t>然而，这种迅猛发展的事物同样存在一些负面影响。首先，对于大部分普通用户来说，即使是一段非常短暂的小片段，如果过量曝露给高速突变的话，还可能导致注意力分散或者造成疲劳。此外，一些制作团队为了达到更快速度，可能会牺牲画面的质量或故事线索，使得整个作品失去了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平衡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未来的日子里，我们应该学会如何合理利用这类内容，而不是盲目沉迷其中。一方面，可以鼓励更多优质、高质量、高水平的创作工作；另一方面，也应当提高公众意识，让大家认识到健康生活方式中的适当休息与减压至关重要，并通过其他方式进行情绪管理，如体育运动、阅读等活动，以避免过度依赖单一形式娱乐带来的负面影响。</w:t>
      </w:r>
      <w:r>
        <w:rPr>
          <w:sz w:val="32"/>
          <w:szCs w:val="32"/>
        </w:rPr>
        <w:t>&lt;/p&gt;&lt;p&gt;&lt;a href = "/doc/899894-</w:t>
      </w:r>
      <w:r>
        <w:rPr>
          <w:sz w:val="32"/>
          <w:szCs w:val="32"/>
        </w:rPr>
        <w:t>视频内容越来越快节奏的挑战快速编辑技巧</w:t>
      </w:r>
      <w:r>
        <w:rPr>
          <w:sz w:val="32"/>
          <w:szCs w:val="32"/>
        </w:rPr>
        <w:t>.doc" rel="alternate" download="899894-</w:t>
      </w:r>
      <w:r>
        <w:rPr>
          <w:sz w:val="32"/>
          <w:szCs w:val="32"/>
        </w:rPr>
        <w:t>视频内容越来越快节奏的挑战快速编辑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