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幻境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神秘洞窟，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个名字听起来像是某种魔法咒语，带有着未知世界的诱惑和恐惧。人们传说，这个洞穴深处隐藏着古老文明遗留下的宝藏与机密，而那些勇敢探险者却始终无法触及。</w:t>
      </w:r>
      <w:r>
        <w:rPr>
          <w:sz w:val="32"/>
          <w:szCs w:val="32"/>
        </w:rPr>
        <w:t>&lt;/p&gt;&lt;p&gt;&lt;img src="/static-img/jqBAoAnerRRpQ573ZXA6ZH5r7vl0UI1x3ROn8rdJszwitB4N8ddNS6XdFKr4DOCU.png"&gt;&lt;/p&gt;&lt;p&gt;</w:t>
      </w:r>
      <w:r>
        <w:rPr>
          <w:sz w:val="32"/>
          <w:szCs w:val="32"/>
        </w:rPr>
        <w:t>寻找神秘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开始，人们就对这片土地充满了好奇。他们相信，在这里有一条通往另一个世界的大门，那是一条只有最勇敢心灵才能走过的小径。然而，直到今天，这个地方仍然是一个谜，它只向少数几位幸运者揭开面纱。</w:t>
      </w:r>
      <w:r>
        <w:rPr>
          <w:sz w:val="32"/>
          <w:szCs w:val="32"/>
        </w:rPr>
        <w:t>&lt;/p&gt;&lt;p&gt;&lt;img src="/static-img/V-zF2y-w51A5_CZQ761tpH5r7vl0UI1x3ROn8rdJszwBG8wu6GFECoOeOLRunGPhAg4vGL_xVkqMr56fsL6zUB3KmtNRP9W_Rt4tF5Ehlk1tkTbkYjK35kCFZiOUdB8Vpd4WldvfzZ2_iHuVRrfxwHldsbUabFaOintReVq0EgSTn_fmE1NKzchniKc5on_ud0IUi11vwS9sEuxnYYcbwS_TAmtsibUD_lB6IFxdnyY.png"&gt;&lt;/p&gt;&lt;p&gt;</w:t>
      </w:r>
      <w:r>
        <w:rPr>
          <w:sz w:val="32"/>
          <w:szCs w:val="32"/>
        </w:rPr>
        <w:t>入侵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踏上这段旅程的人来说，他们必须准备好面对一切可能出现的问题。这包括危险的地形、恶劣的天气以及潜伏在暗影中的敌人——据说这些是拥有强大力量和智慧的古代生物，它们不愿意让任何外来者接近它们珍贵的地方。</w:t>
      </w:r>
      <w:r>
        <w:rPr>
          <w:sz w:val="32"/>
          <w:szCs w:val="32"/>
        </w:rPr>
        <w:t>&lt;/p&gt;&lt;p&gt;&lt;img src="/static-img/SlyOA2lQkr-yvNgyn_PHJn5r7vl0UI1x3ROn8rdJszwBG8wu6GFECoOeOLRunGPhAg4vGL_xVkqMr56fsL6zUB3KmtNRP9W_Rt4tF5Ehlk1tkTbkYjK35kCFZiOUdB8Vpd4WldvfzZ2_iHuVRrfxwHldsbUabFaOintReVq0EgSTn_fmE1NKzchniKc5on_ud0IUi11vwS9sEuxnYYcbwS_TAmtsibUD_lB6IFxdnyY.jpe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尝试穿越这个地区，但很少有人能返回并分享他们经历的一切。在这一点上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成为了传奇故事中的一个重要元素——它似乎总是在那里等待着下一位冒险家。但是，对于真正了解它的人来说，这只是冰山一角。</w:t>
      </w:r>
      <w:r>
        <w:rPr>
          <w:sz w:val="32"/>
          <w:szCs w:val="32"/>
        </w:rPr>
        <w:t>&lt;/p&gt;&lt;p&gt;&lt;img src="/static-img/nwCaHpXYksYJaadSTL3UOH5r7vl0UI1x3ROn8rdJszwBG8wu6GFECoOeOLRunGPhAg4vGL_xVkqMr56fsL6zUB3KmtNRP9W_Rt4tF5Ehlk1tkTbkYjK35kCFZiOUdB8Vpd4WldvfzZ2_iHuVRrfxwHldsbUabFaOintReVq0EgSTn_fmE1NKzchniKc5on_ud0IUi11vwS9sEuxnYYcbwS_TAmtsibUD_lB6IFxdnyY.jpg"&gt;&lt;/p&gt;&lt;p&gt;</w:t>
      </w:r>
      <w:r>
        <w:rPr>
          <w:sz w:val="32"/>
          <w:szCs w:val="32"/>
        </w:rPr>
        <w:t>解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理解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我们需要回顾一下关于这个地点流传下来的所有信息，从而逐步揭开其面纱。不仅要考虑到自然环境，还要研究历史背景，以及文化上的影响。通过这种方式，我们可以更好地理解为什么这个地方会成为如此迷人的主题，并且如何将其融入我们的生活中。</w:t>
      </w:r>
      <w:r>
        <w:rPr>
          <w:sz w:val="32"/>
          <w:szCs w:val="32"/>
        </w:rPr>
        <w:t>&lt;/p&gt;&lt;p&gt;&lt;img src="/static-img/rCj8IkQaQDNx470t3lUrD35r7vl0UI1x3ROn8rdJszwBG8wu6GFECoOeOLRunGPhAg4vGL_xVkqMr56fsL6zUB3KmtNRP9W_Rt4tF5Ehlk1tkTbkYjK35kCFZiOUdB8Vpd4WldvfzZ2_iHuVRrfxwHldsbUabFaOintReVq0EgSTn_fmE1NKzchniKc5on_ud0IUi11vwS9sEuxnYYcbwS_TAmtsibUD_lB6IFxdnyY.jpg"&gt;&lt;/p&gt;&lt;p&gt;</w:t>
      </w:r>
      <w:r>
        <w:rPr>
          <w:sz w:val="32"/>
          <w:szCs w:val="32"/>
        </w:rPr>
        <w:t>现代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很多年里，“ゴブ林のどうくつのどけ”已经变成了浪漫化概念，但对于现代人来说，它仍然是一个激励和启示源泉。在我们的日常生活中，我们每个人都可以找到自己的“ゴブリンのどうくつのどけ”，无论是解决工作上的难题还是克服生活中的困难，都需要像探索那个神秘的地方一样坚持不懈和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能够亲自踏足那个被誉为传奇之地的地方，“ゴブ林のどうくのどけ”的精神就是一种永恒的话题，它鼓励我们去发现、去冒险，并且不断学习新事物。这也是为什么，即使在现代社会，也有那么多人继续关注那片被认为蕴含无尽魔力之地的情报，因为它代表了一种精神追求，一种渴望超越现状的心态。一旦你真正体验到了那种感觉，你就会明白，“ゴビンのどこくのどけ”并不仅仅是一段旅程，而是一生中不可或缺的一部分。</w:t>
      </w:r>
      <w:r>
        <w:rPr>
          <w:sz w:val="32"/>
          <w:szCs w:val="32"/>
        </w:rPr>
        <w:t>&lt;/p&gt;&lt;p&gt;&lt;a href = "/doc/899712-</w:t>
      </w:r>
      <w:r>
        <w:rPr>
          <w:sz w:val="32"/>
          <w:szCs w:val="32"/>
        </w:rPr>
        <w:t>深邃幻境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.doc" rel="alternate" download="899712-</w:t>
      </w:r>
      <w:r>
        <w:rPr>
          <w:sz w:val="32"/>
          <w:szCs w:val="32"/>
        </w:rPr>
        <w:t>深邃幻境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