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的纯真瞬间未经处理雅照中的温柔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喧嚣中，偶尔会有那一刻的宁静，那一抹微笑，如同晨曦初照般温暖而明亮。郑媛媛的一些未经处理雅照，就是这样的时刻捕捉。</w:t>
      </w:r>
      <w:r>
        <w:rPr>
          <w:sz w:val="32"/>
          <w:szCs w:val="32"/>
        </w:rPr>
        <w:t>&lt;/p&gt;&lt;p&gt;&lt;img src="/static-img/ZICwQ9fTVzS1HJCAsb7uCmXCwo14Zr5SQF6mJSXK3aQXpbrO_kpCSFwBQdJNn-C0.jpg"&gt;&lt;/p&gt;&lt;p&gt;</w:t>
      </w:r>
      <w:r>
        <w:rPr>
          <w:sz w:val="32"/>
          <w:szCs w:val="32"/>
        </w:rPr>
        <w:t>首先是她的眼神，清澈而深邃，仿佛能映射出整个世界的美丽和复杂。她的眼睛里藏着无尽的故事，每一个细微变化都透露出不同的情感和境遇。在这些未经处理的照片中，她的大眼睛如同夜空中的星辰，无需任何艺术加工就能吸引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她的笑容，它像是一束阳光，在阴霾中绽放出来，让人不禁跟随它走向更加明亮的人生道路。每一次笑声，都像是自然界中最简单却又最动人的乐章，轻松地触动了人们的心弦。在这张照片上，我们可以看到她大方而自然地展露出的笑容，不需要任何修饰或增强，这正是纯真的象征。</w:t>
      </w:r>
      <w:r>
        <w:rPr>
          <w:sz w:val="32"/>
          <w:szCs w:val="32"/>
        </w:rPr>
        <w:t>&lt;/p&gt;&lt;p&gt;&lt;img src="/static-img/3cebYu-eNLkW65KtiEMqyWXCwo14Zr5SQF6mJSXK3aTUGWJ2EP8MfhEsPNsURqwdtwMaB7rhUS6MI1Ftf-tX_UwRqEdaadyinvNPRzABShRBs0HLxsH64NVLnJVJEFNZLKDRAe2xtyC_fj5McTU9LWM2EiSocaCGqdxT6mtHZXY.jpeg"&gt;&lt;/p&gt;&lt;p&gt;</w:t>
      </w:r>
      <w:r>
        <w:rPr>
          <w:sz w:val="32"/>
          <w:szCs w:val="32"/>
        </w:rPr>
        <w:t>再者，她的衣着风格，从简到繁，从古典到现代，每一件都是她内心独特审美追求的一种体现。她穿得既优雅又舒适，就像她生命中的每一步都踏实且自信。在这些未经处理的照片里，我们不仅看到了她的外表，还看到了她内心深处对生活态度上的坚持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面部表情丰富多变，有时严肃认真，有时开怀畅谈，但总是一副平易近人的模样。她能够以一种特别亲切而不失尊贵之态，与周围的人建立起深厚的情感联系。这份温文尔雅让人感到安心，也让我们在欣赏这张照片的时候，不由自主地想要更多了解这个女孩背后的故事。</w:t>
      </w:r>
      <w:r>
        <w:rPr>
          <w:sz w:val="32"/>
          <w:szCs w:val="32"/>
        </w:rPr>
        <w:t>&lt;/p&gt;&lt;p&gt;&lt;img src="/static-img/nQl_0LcslzLv4f3DUmlWJmXCwo14Zr5SQF6mJSXK3aTUGWJ2EP8MfhEsPNsURqwdtwMaB7rhUS6MI1Ftf-tX_UwRqEdaadyinvNPRzABShRBs0HLxsH64NVLnJVJEFNZLKDRAe2xtyC_fj5McTU9LWM2EiSocaCGqdxT6mtHZXY.jpeg"&gt;&lt;/p&gt;&lt;p&gt;</w:t>
      </w:r>
      <w:r>
        <w:rPr>
          <w:sz w:val="32"/>
          <w:szCs w:val="32"/>
        </w:rPr>
        <w:t>另外，这些写真也展示了她与自然环境之间互动的情趣。她可能是在郊外散步，或是在家园里探索，或是在城市角落寻找灵感，而这一切都显得那么自在、自由。而这种与大自然交融的情景，更添几分田园诗意，让我们仿佛也置身其中，一起享受这份宁静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些未经处理雅照中，我们还能感受到时间流转留下的痕迹。虽然没有经过精致打磨，但每个瞬间都带着岁月赋予的一丝忧伤，一点淡淡哀愁。这便是成长过程中的宝贵财富，它们证明了过去曾有的快乐，现在仍然珍惜，而未来依旧充满期待。</w:t>
      </w:r>
      <w:r>
        <w:rPr>
          <w:sz w:val="32"/>
          <w:szCs w:val="32"/>
        </w:rPr>
        <w:t>&lt;/p&gt;&lt;p&gt;&lt;img src="/static-img/G2RumfDtcxlrGaiW-PLO7mXCwo14Zr5SQF6mJSXK3aTUGWJ2EP8MfhEsPNsURqwdtwMaB7rhUS6MI1Ftf-tX_UwRqEdaadyinvNPRzABShRBs0HLxsH64NVLnJVJEFNZLKDRAe2xtyC_fj5McTU9LWM2EiSocaCGqdxT6mtHZXY.jpeg"&gt;&lt;/p&gt;&lt;p&gt;</w:t>
      </w:r>
      <w:r>
        <w:rPr>
          <w:sz w:val="32"/>
          <w:szCs w:val="32"/>
        </w:rPr>
        <w:t>总之，郑媛媛那些未经处理雅照，是对纯真的最佳诠释，是生活本身最为真挚的声音。如果你愿意，用眼前的世界去理解眼前的人，就不要错过这片闪耀着希望光芒的小小镜头吧。</w:t>
      </w:r>
      <w:r>
        <w:rPr>
          <w:sz w:val="32"/>
          <w:szCs w:val="32"/>
        </w:rPr>
        <w:t>&lt;/p&gt;&lt;p&gt;&lt;a href = "/doc/899633-</w:t>
      </w:r>
      <w:r>
        <w:rPr>
          <w:sz w:val="32"/>
          <w:szCs w:val="32"/>
        </w:rPr>
        <w:t>郑媛媛的纯真瞬间未经处理雅照中的温柔光芒</w:t>
      </w:r>
      <w:r>
        <w:rPr>
          <w:sz w:val="32"/>
          <w:szCs w:val="32"/>
        </w:rPr>
        <w:t>.doc" rel="alternate" download="899633-</w:t>
      </w:r>
      <w:r>
        <w:rPr>
          <w:sz w:val="32"/>
          <w:szCs w:val="32"/>
        </w:rPr>
        <w:t>郑媛媛的纯真瞬间未经处理雅照中的温柔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