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新时代麻豆精品服务引领市场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对于家居环境的要求也日益提高。传统的保洁工作已经不能满足家庭主妇们对于清洁和整理空间的需求，而专业化、人性化的家政服务正逐渐成为家庭必需品。在这个背景下，麻豆精品家政保洁员凭借其卓越的服务质量和创新管理模式，成为了业界内的一颗明星。</w:t>
      </w:r>
      <w:r>
        <w:rPr>
          <w:sz w:val="32"/>
          <w:szCs w:val="32"/>
        </w:rPr>
        <w:t>&lt;/p&gt;&lt;p&gt;&lt;img src="/static-img/O7B-tiVzj2FcrlLhnprvQfDLS-Y18uqVg0Sf8R7i30xTad0lY2zCMgdB_4CxZBw0.jpg"&gt;&lt;/p&gt;&lt;p&gt;</w:t>
      </w:r>
      <w:r>
        <w:rPr>
          <w:sz w:val="32"/>
          <w:szCs w:val="32"/>
        </w:rPr>
        <w:t>首先，麻豆精品家政保洁员注重人才培养与培训。他们拥有完善的人才选拔体系，不仅从事过多年的本职工作经验，而且还通过定期举办内部培训课程，让每位员工都能掌握最新最有效的手法，从而确保每一次到访都是高效且细致周到的。此外，他们还会根据客户不同需求进行个性化调整，以达到最佳效果。</w:t>
      </w:r>
      <w:r>
        <w:rPr>
          <w:sz w:val="32"/>
          <w:szCs w:val="32"/>
        </w:rPr>
        <w:t>&lt;/p&gt;&lt;p&gt;</w:t>
      </w:r>
      <w:r>
        <w:rPr>
          <w:sz w:val="32"/>
          <w:szCs w:val="32"/>
        </w:rPr>
        <w:t>其次，麻豆精品家政保洁员强调客户体验。他们深知良好的客户体验是建立长期合作关系和积极口碑的一个重要基石，因此不遗余力地投入资源提升用户满意度。无论是对待大型公寓还是小户型出租房，每一处都会被精心打理至干净整齐，让每位顾客都能感受到家的温馨与舒适。</w:t>
      </w:r>
      <w:r>
        <w:rPr>
          <w:sz w:val="32"/>
          <w:szCs w:val="32"/>
        </w:rPr>
        <w:t>&lt;/p&gt;&lt;p&gt;&lt;img src="/static-img/t2qDgcm4mdeQrJ5kJPGpP_DLS-Y18uqVg0Sf8R7i30xD-6a6D2LZW2uGnK5xJhw7PVuGmsfyYbudFPh7JK0nQtkwxCBjnJlqrcgsBjUJVpmZIDeBoPvZH9p5pDB2JoulcpW_D88grBKGoqhYSfqcQthiQFEAZXK0OzgSzO3IUDiBl9ckVbO9oaGXVYNfc4KI.jpg"&gt;&lt;/p&gt;&lt;p&gt;</w:t>
      </w:r>
      <w:r>
        <w:rPr>
          <w:sz w:val="32"/>
          <w:szCs w:val="32"/>
        </w:rPr>
        <w:t>再者，麻豆精品家政保洁员注重环保健康理念。在清扫过程中，他们采用绿色环保清洁剂，不含有害物质，对环境保护也有所贡献。此外，他们还会提醒并帮助客户合理使用电器等设备，以减少能源浪费，有助于构建一个更加可持续发展的人类生态系统。</w:t>
      </w:r>
      <w:r>
        <w:rPr>
          <w:sz w:val="32"/>
          <w:szCs w:val="32"/>
        </w:rPr>
        <w:t>&lt;/p&gt;&lt;p&gt;</w:t>
      </w:r>
      <w:r>
        <w:rPr>
          <w:sz w:val="32"/>
          <w:szCs w:val="32"/>
        </w:rPr>
        <w:t>此外，在面对特殊情况时，如紧急维修或突发事件等情况下，麻豆精品家政保洁员提供快速响应服务，使得顾客能够在短时间内得到解决问题，从而避免了更多不必要的心烦气恼。</w:t>
      </w:r>
      <w:r>
        <w:rPr>
          <w:sz w:val="32"/>
          <w:szCs w:val="32"/>
        </w:rPr>
        <w:t>&lt;/p&gt;&lt;p&gt;&lt;img src="/static-img/5X38TpI3mduMQ1ndTEZUv_DLS-Y18uqVg0Sf8R7i30xD-6a6D2LZW2uGnK5xJhw7PVuGmsfyYbudFPh7JK0nQtkwxCBjnJlqrcgsBjUJVpmZIDeBoPvZH9p5pDB2JoulcpW_D88grBKGoqhYSfqcQthiQFEAZXK0OzgSzO3IUDiBl9ckVbO9oaGXVYNfc4KI.jpg"&gt;&lt;/p&gt;&lt;p&gt;</w:t>
      </w:r>
      <w:r>
        <w:rPr>
          <w:sz w:val="32"/>
          <w:szCs w:val="32"/>
        </w:rPr>
        <w:t>此外，还有一点值得特别提及，那就是团队协作精神。在实际操作中，无论是单独完成任务还是需要组队合作处理复杂问题，都表现出了高度团队协作能力。这一点不仅保障了工作效率，也让整个团队充满了活力与创造力，为客户带来了前所未有的便利体验。</w:t>
      </w:r>
      <w:r>
        <w:rPr>
          <w:sz w:val="32"/>
          <w:szCs w:val="32"/>
        </w:rPr>
        <w:t>&lt;/p&gt;&lt;p&gt;</w:t>
      </w:r>
      <w:r>
        <w:rPr>
          <w:sz w:val="32"/>
          <w:szCs w:val="32"/>
        </w:rPr>
        <w:t>最后，但绝不是最不重要的是，其它特色项目，如定制清洗方案、提供补习辅导、甚至组织文化活动等，这些丰富多彩的情趣活动使得原本枯燥乏味的事情变得有趣又愉悦，让人们在忙碌之余仍然享受生活乐趣，同时也为社区增添了一抹亮丽色彩。</w:t>
      </w:r>
      <w:r>
        <w:rPr>
          <w:sz w:val="32"/>
          <w:szCs w:val="32"/>
        </w:rPr>
        <w:t>&lt;/p&gt;&lt;p&gt;&lt;img src="/static-img/xsuYiqpkEDrjqGBIMtLN6vDLS-Y18uqVg0Sf8R7i30xD-6a6D2LZW2uGnK5xJhw7PVuGmsfyYbudFPh7JK0nQtkwxCBjnJlqrcgsBjUJVpmZIDeBoPvZH9p5pDB2JoulcpW_D88grBKGoqhYSfqcQthiQFEAZXK0OzgSzO3IUDiBl9ckVbO9oaGXVYNfc4KI.jpg"&gt;&lt;/p&gt;&lt;p&gt;&lt;a href = "/doc/899596-</w:t>
      </w:r>
      <w:r>
        <w:rPr>
          <w:sz w:val="32"/>
          <w:szCs w:val="32"/>
        </w:rPr>
        <w:t>家政保洁新时代麻豆精品服务引领市场变革</w:t>
      </w:r>
      <w:r>
        <w:rPr>
          <w:sz w:val="32"/>
          <w:szCs w:val="32"/>
        </w:rPr>
        <w:t>.doc" rel="alternate" download="899596-</w:t>
      </w:r>
      <w:r>
        <w:rPr>
          <w:sz w:val="32"/>
          <w:szCs w:val="32"/>
        </w:rPr>
        <w:t>家政保洁新时代麻豆精品服务引领市场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