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知我意你懂我心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懂我心吗？</w:t>
      </w:r>
      <w:r>
        <w:rPr>
          <w:sz w:val="32"/>
          <w:szCs w:val="32"/>
        </w:rPr>
        <w:t>&lt;/p&gt;&lt;p&gt;&lt;img src="/static-img/0nk6lu5qIbQHMGek4KpNcGFMenqCPzlDgjuT-wZEjTcgusg_Mm2CweQASx6tn0kg.png"&gt;&lt;/p&gt;&lt;p&gt;</w:t>
      </w:r>
      <w:r>
        <w:rPr>
          <w:sz w:val="32"/>
          <w:szCs w:val="32"/>
        </w:rPr>
        <w:t>在这条曲折的生活路上，我常常想，是否有人能够安知我意？是否有人能理解我的快乐和痛苦，我的喜怒哀乐？人生如同一首未完成的歌，每个人都有自己独特的情感世界，但是在这个喧嚣的世界里，我们如何才能找到那份真正理解我们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面对着一个难题，内心充满了挣扎和迷茫。我想要与某个重要的人分享我的烦恼，却又害怕他们可能不懂我的感受。就在那个时候，我意识到，即使是最亲近的人，也可能无法完全了解我们的内心世界。</w:t>
      </w:r>
      <w:r>
        <w:rPr>
          <w:sz w:val="32"/>
          <w:szCs w:val="32"/>
        </w:rPr>
        <w:t>&lt;/p&gt;&lt;p&gt;&lt;img src="/static-img/6ofWPdsyOdOEHIgEmzx5xGFMenqCPzlDgjuT-wZEjTfcI_5PesLxTS73TF7RuA1UEVy85oTmSpWcCMArsWrxJ1kalW4UUEno9gy96BgZXdvCfTOmEjtj6RBh9iFA2TmjuTDb7BHYnhoKzztTb8_s_vtJYrgasym0UvkHz5AUomaNj_jDQsTCPilNApv8ldQQ.jpg"&gt;&lt;/p&gt;&lt;p&gt;</w:t>
      </w:r>
      <w:r>
        <w:rPr>
          <w:sz w:val="32"/>
          <w:szCs w:val="32"/>
        </w:rPr>
        <w:t>但是我并没有放弃希望。在日后的相处中，我学会了更好地表达自己的情感，用更加明确的话语去告诉对方，这样他们就可以更好地理解我。我也尝试去深入了解对方的心思，用同样的方式来回应他们的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我们之间还是存在一些沟通上的误区。这让我再次反思，我们真的能完全知道彼此的心意吗？或者说，是不是应该更多关注于如何让对方感觉到被理解和支持？</w:t>
      </w:r>
      <w:r>
        <w:rPr>
          <w:sz w:val="32"/>
          <w:szCs w:val="32"/>
        </w:rPr>
        <w:t>&lt;/p&gt;&lt;p&gt;&lt;img src="/static-img/FjF3_xly7dPn98hk5-DXmmFMenqCPzlDgjuT-wZEjTfcI_5PesLxTS73TF7RuA1UEVy85oTmSpWcCMArsWrxJ1kalW4UUEno9gy96BgZXdvCfTOmEjtj6RBh9iFA2TmjuTDb7BHYnhoKzztTb8_s_vtJYrgasym0UvkHz5AUomaNj_jDQsTCPilNApv8ldQQ.jpg"&gt;&lt;/p&gt;&lt;p&gt;</w:t>
      </w:r>
      <w:r>
        <w:rPr>
          <w:sz w:val="32"/>
          <w:szCs w:val="32"/>
        </w:rPr>
        <w:t>生活中的每一次交流，无论是言语还是肢体语言，都是一种向他人的倾诉，一种寻求安知我意的努力。而当我们真诚地去倾听，不仅仅是用耳朵，而是用整个身心，那么即使不能完全明白对方的心思，也会感到一种温暖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别人的立场上时，或许就能更好地“安知我意”。因为在这个过程中，你不仅在给予理解，也在学习如何让别人感觉到你的存在，让他们知道你愿意为之所做的一切就是为了让彼此都感到被珍惜，被爱。</w:t>
      </w:r>
      <w:r>
        <w:rPr>
          <w:sz w:val="32"/>
          <w:szCs w:val="32"/>
        </w:rPr>
        <w:t>&lt;/p&gt;&lt;p&gt;&lt;img src="/static-img/5AO2r7w1Bd0yANJQPBY9F2FMenqCPzlDgjuT-wZEjTfcI_5PesLxTS73TF7RuA1UEVy85oTmSpWcCMArsWrxJ1kalW4UUEno9gy96BgZXdvCfTOmEjtj6RBh9iFA2TmjuTDb7BHYnhoKzztTb8_s_vtJYrgasym0UvkHz5AUomaNj_jDQsTCPilNApv8ldQQ.jpg"&gt;&lt;/p&gt;&lt;p&gt;&lt;a href = "/doc/899550-</w:t>
      </w:r>
      <w:r>
        <w:rPr>
          <w:sz w:val="32"/>
          <w:szCs w:val="32"/>
        </w:rPr>
        <w:t>安知我意你懂我心吗</w:t>
      </w:r>
      <w:r>
        <w:rPr>
          <w:sz w:val="32"/>
          <w:szCs w:val="32"/>
        </w:rPr>
        <w:t>.doc" rel="alternate" download="899550-</w:t>
      </w:r>
      <w:r>
        <w:rPr>
          <w:sz w:val="32"/>
          <w:szCs w:val="32"/>
        </w:rPr>
        <w:t>安知我意你懂我心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