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体验瑜伽练习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探索激荡瑜伽的奇迹</w:t>
      </w:r>
      <w:r>
        <w:rPr>
          <w:sz w:val="32"/>
          <w:szCs w:val="32"/>
        </w:rPr>
        <w:t>&lt;/p&gt;&lt;p&gt;&lt;img src="/static-img/PM3_TtrnqCraJG1OnnyqybEDI2dV5y0ug2GBTvfmfQPYWwGK86QuuGtMKAywqUXo.jpg"&gt;&lt;/p&gt;&lt;p&gt;</w:t>
      </w:r>
      <w:r>
        <w:rPr>
          <w:sz w:val="32"/>
          <w:szCs w:val="32"/>
        </w:rPr>
        <w:t>激荡瑜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中，人们寻找一种方式来平衡身体和心灵。瑜伽已经成为全球范围内流行的健身运动之一，它不仅能够帮助我们放松肌肉，还能提升我们的精神状态。在传统的瑜伽实践中，我们可以看到一系列复杂且精细的动作，但是在现代社会，出现了一个全新的概念——激荡瑜伽。</w:t>
      </w:r>
      <w:r>
        <w:rPr>
          <w:sz w:val="32"/>
          <w:szCs w:val="32"/>
        </w:rPr>
        <w:t>&lt;/p&gt;&lt;p&gt;&lt;img src="/static-img/s1IU5H31E2jaKxLJSU4FfrEDI2dV5y0ug2GBTvfmfQPd06MxxCjUo4P-KylWil-x1q0EruhU4X5aEAuTC5MVl9lhFvvuO_FeBaycYBTXOdR3g8pTpe4v3O9lNloJK6aEggj1-N5CLZ45A0hlxmvNbxU-ezC49ZqVt077ls3ZdZSTaPfNvGzReITkh0c2RdPsDTGIONlQWTyq8MED6NzNNg.jpg"&gt;&lt;/p&gt;&lt;p&gt;</w:t>
      </w:r>
      <w:r>
        <w:rPr>
          <w:sz w:val="32"/>
          <w:szCs w:val="32"/>
        </w:rPr>
        <w:t>激荡与传统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瑜伽强调的是静态姿势和呼吸控制，而激荡则是将这些基本元素融入到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模式中。这种结合让人既能享受到深层次的体验，又能获得短时间内极大的燃脂效果。它通常包括一系列快速而有力量的一致动作，每个动作都会挑战你的柔韧性和耐力，同时也会带给你巨大的成就感。</w:t>
      </w:r>
      <w:r>
        <w:rPr>
          <w:sz w:val="32"/>
          <w:szCs w:val="32"/>
        </w:rPr>
        <w:t>&lt;/p&gt;&lt;p&gt;&lt;img src="/static-img/0m0oZ7XBV2OX6qj2_iLpG7EDI2dV5y0ug2GBTvfmfQPd06MxxCjUo4P-KylWil-x1q0EruhU4X5aEAuTC5MVl9lhFvvuO_FeBaycYBTXOdR3g8pTpe4v3O9lNloJK6aEggj1-N5CLZ45A0hlxmvNbxU-ezC49ZqVt077ls3ZdZSTaPfNvGzReITkh0c2RdPsDTGIONlQWTyq8MED6NzNNg.jpg"&gt;&lt;/p&gt;&lt;p&gt;</w:t>
      </w:r>
      <w:r>
        <w:rPr>
          <w:sz w:val="32"/>
          <w:szCs w:val="32"/>
        </w:rPr>
        <w:t>如何开始您的激荡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场名为“激荡”的舞蹈，你首先需要了解一些基础知识。这意味着你需要有一定的身体准备，比如良好的柔韧性、适当的心理准备以及对自己的身体状况有充分了解。如果没有这些前提，你可能无法安全地进行这样的训练。但幸运的是，不论你是一个初学者还是经验丰富者，都可以找到适合自己的课程或教程。</w:t>
      </w:r>
      <w:r>
        <w:rPr>
          <w:sz w:val="32"/>
          <w:szCs w:val="32"/>
        </w:rPr>
        <w:t>&lt;/p&gt;&lt;p&gt;&lt;img src="/static-img/10xYVMHoTs8v3ZWto-Zk8rEDI2dV5y0ug2GBTvfmfQPd06MxxCjUo4P-KylWil-x1q0EruhU4X5aEAuTC5MVl9lhFvvuO_FeBaycYBTXOdR3g8pTpe4v3O9lNloJK6aEggj1-N5CLZ45A0hlxmvNbxU-ezC49ZqVt077ls3ZdZSTaPfNvGzReITkh0c2RdPsDTGIONlQWTyq8MED6NzNNg.jpg"&gt;&lt;/p&gt;&lt;p&gt;</w:t>
      </w:r>
      <w:r>
        <w:rPr>
          <w:sz w:val="32"/>
          <w:szCs w:val="32"/>
        </w:rPr>
        <w:t>调整与修正：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瑜伽中，正确姿势至关重要。而在高强度环境下，这一点尤为重要。你必须学会如何以正确方式移动，以避免受伤。此外，对于新手来说，最好是由资质认证的大师指导，让他们教授并展示如何通过调整使每一个姿势都变得更加安全、高效。</w:t>
      </w:r>
      <w:r>
        <w:rPr>
          <w:sz w:val="32"/>
          <w:szCs w:val="32"/>
        </w:rPr>
        <w:t>&lt;/p&gt;&lt;p&gt;&lt;img src="/static-img/KFab467eEdamNMRYa25FwbEDI2dV5y0ug2GBTvfmfQPd06MxxCjUo4P-KylWil-x1q0EruhU4X5aEAuTC5MVl9lhFvvuO_FeBaycYBTXOdR3g8pTpe4v3O9lNloJK6aEggj1-N5CLZ45A0hlxmvNbxU-ezC49ZqVt077ls3ZdZSTaPfNvGzReITkh0c2RdPsDTGIONlQWTyq8MED6NzNNg.jpg"&gt;&lt;/p&gt;&lt;p&gt;</w:t>
      </w:r>
      <w:r>
        <w:rPr>
          <w:sz w:val="32"/>
          <w:szCs w:val="32"/>
        </w:rPr>
        <w:t>科学背后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认为高强度训练只能导致肌肉损伤，但研究表明，当合理安排时，它实际上可以提高机体功能，并且增加代谢率。这就是为什么越来越多的人选择采用这种方法来促进健康生活方式，以及提高整体幸福感。同时，由于其独特组合，它也被证明是一种有效减压的手段，因为它提供了一种积极应对日常压力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出最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您是否决定尝试一下“激荡”，记住这是一个非常个人化的事物，每个人都是自己最佳导师。不要害怕失败或尝试错误，因为每一次尝试都是学习和成长的一部分。当你真正投入其中时，即便只是短暂地参与，也会发现自己从未如此接近完美状态。当你站立在那里，深呼吸，将所有负面情绪释放出去，是时候向自己说：“我活得很好。”</w:t>
      </w:r>
      <w:r>
        <w:rPr>
          <w:sz w:val="32"/>
          <w:szCs w:val="32"/>
        </w:rPr>
        <w:t>&lt;/p&gt;&lt;p&gt;&lt;a href = "/doc/899511-</w:t>
      </w:r>
      <w:r>
        <w:rPr>
          <w:sz w:val="32"/>
          <w:szCs w:val="32"/>
        </w:rPr>
        <w:t>激荡瑜伽体验瑜伽练习的精彩瞬间</w:t>
      </w:r>
      <w:r>
        <w:rPr>
          <w:sz w:val="32"/>
          <w:szCs w:val="32"/>
        </w:rPr>
        <w:t>.doc" rel="alternate" download="899511-</w:t>
      </w:r>
      <w:r>
        <w:rPr>
          <w:sz w:val="32"/>
          <w:szCs w:val="32"/>
        </w:rPr>
        <w:t>激荡瑜伽体验瑜伽练习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