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电影网我在中国人电影网上看了好多经典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中国人电影网上看了好多经典影片</w:t>
      </w:r>
      <w:r>
        <w:rPr>
          <w:sz w:val="32"/>
          <w:szCs w:val="32"/>
        </w:rPr>
        <w:t>&lt;/p&gt;&lt;p&gt;&lt;img src="/static-img/HXypzyTh2JK39jbmssNBU9M5SNQrgQDk26geWb9mxToLaPWtqYUTUHhuCj0HKehs.jpg"&gt;&lt;/p&gt;&lt;p&gt;</w:t>
      </w:r>
      <w:r>
        <w:rPr>
          <w:sz w:val="32"/>
          <w:szCs w:val="32"/>
        </w:rPr>
        <w:t>你知道吗？最近我发现了一个超级棒的网站，叫做“中国人电影网”。这个网站上有各式各样的电影，从古装剧到科幻片，从爱情故事到动作冒险，每一种类型都有不少精彩的作品。每当下班回家，我就会打开我的电脑，去“中国人电影网”找找看有什么新片或者老戏可以一睹为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特别喜欢的是他们提供的评论区，那里充斥着各种观众的心得体会和讨论。我会边看边阅读，不仅能更深入地理解剧情，还能学到很多关于拍摄技巧和演员表演的小诀窍。有时候，看完一部电影之后，我还会跟着其他观众一起探讨，这种互动感真的很强，让观看体验变得更加丰富多彩。</w:t>
      </w:r>
      <w:r>
        <w:rPr>
          <w:sz w:val="32"/>
          <w:szCs w:val="32"/>
        </w:rPr>
        <w:t>&lt;/p&gt;&lt;p&gt;&lt;img src="/static-img/143Vak5dzVCziL5IA1EbadM5SNQrgQDk26geWb9mxTq46h9_hJo-_EPQDP1nWGhFXkwwrMauZOP4ZxR4e4PEd4xu0Wn4ImCqtgzVjhIVHQFNjdH2ZCrVGdrqOqqSh8j7opYMWNZqvSrdPFh5EZYtdbWZVz4Xw11FBSWd8hE5H3c.jpg"&gt;&lt;/p&gt;&lt;p&gt;</w:t>
      </w:r>
      <w:r>
        <w:rPr>
          <w:sz w:val="32"/>
          <w:szCs w:val="32"/>
        </w:rPr>
        <w:t>而且，“中国人电影网”的界面设计也非常友好，无论是手机端还是电脑端，都能轻松地找到自己想要的内容，而且加载速度也挺快的。这让我在旅途中或是在忙碌的时候，也能够随时随地欣赏那些精心制作的大师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中国人电影网”是一个不可多得的地方，它不仅提供了丰富多彩的影视资源，更是一种文化交流与分享平台。在这里，你既可以享受高品质的视频观看，又可以参与到对话中，与同好的分享自己的见解。这对于我们这些热爱电影的人来说，是一种难以抗拒的情怀纽带。</w:t>
      </w:r>
      <w:r>
        <w:rPr>
          <w:sz w:val="32"/>
          <w:szCs w:val="32"/>
        </w:rPr>
        <w:t>&lt;/p&gt;&lt;p&gt;&lt;img src="/static-img/Gr9p5sEeshZZygwym6c_N9M5SNQrgQDk26geWb9mxTq46h9_hJo-_EPQDP1nWGhFXkwwrMauZOP4ZxR4e4PEd4xu0Wn4ImCqtgzVjhIVHQFNjdH2ZCrVGdrqOqqSh8j7opYMWNZqvSrdPFh5EZYtdbWZVz4Xw11FBSWd8hE5H3c.jpg"&gt;&lt;/p&gt;&lt;p&gt;&lt;a href = "/doc/899492-</w:t>
      </w:r>
      <w:r>
        <w:rPr>
          <w:sz w:val="32"/>
          <w:szCs w:val="32"/>
        </w:rPr>
        <w:t>中国人电影网我在中国人电影网上看了好多经典影片</w:t>
      </w:r>
      <w:r>
        <w:rPr>
          <w:sz w:val="32"/>
          <w:szCs w:val="32"/>
        </w:rPr>
        <w:t>.doc" rel="alternate" download="899492-</w:t>
      </w:r>
      <w:r>
        <w:rPr>
          <w:sz w:val="32"/>
          <w:szCs w:val="32"/>
        </w:rPr>
        <w:t>中国人电影网我在中国人电影网上看了好多经典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