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的权力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无数的故事关于权力的斗争，其中最为人所熟知的是“二世祖与他的情敌”的故事。这个故事涉及到了一个被称为“王朝更迭”的关键时期，探讨了如何通过智谋和力量来夺取权力。</w:t>
      </w:r>
      <w:r>
        <w:rPr>
          <w:sz w:val="32"/>
          <w:szCs w:val="32"/>
        </w:rPr>
        <w:t>&lt;/p&gt;&lt;p&gt;&lt;img src="/static-img/fwLcZGpTIYDMG0sMTw2tdl-9PsnUwnHyKq-QmoUyxDjWi7aOysFI2AMowTVG7R6B.jpg"&gt;&lt;/p&gt;&lt;p&gt;</w:t>
      </w:r>
      <w:r>
        <w:rPr>
          <w:sz w:val="32"/>
          <w:szCs w:val="32"/>
        </w:rPr>
        <w:t>政治机遇的把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斗争中，二世祖能够洞察到政治形势的变化，他敏锐地捕捉到了机会，在一次偶然的机会下，他巧妙地利用了一次宴会，让自己的情敌误入歧途，从而赢得了这一局面的胜利。</w:t>
      </w:r>
      <w:r>
        <w:rPr>
          <w:sz w:val="32"/>
          <w:szCs w:val="32"/>
        </w:rPr>
        <w:t>&lt;/p&gt;&lt;p&gt;&lt;img src="/static-img/v2KiBr9lmykoyKOtDqCKQl-9PsnUwnHyKq-QmoUyxDhUzLCfGQqAGKaiteF5GG-eDMH5yLAYpZYpospUxh1GYrH_xjxMy7croelhMHWWY7xAZoY230xf79RCgjH5aDWN83Rdl6tfTQrsI2qnql6YTnW9gYc4P2cirJ1gCqGx-L4.jpg"&gt;&lt;/p&gt;&lt;p&gt;</w:t>
      </w:r>
      <w:r>
        <w:rPr>
          <w:sz w:val="32"/>
          <w:szCs w:val="32"/>
        </w:rPr>
        <w:t>情绪控制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深知情绪对于决策过程中的影响，因此他始终保持冷静，不被愤怒或嫉妒所左右。他对待情敌的手段既不轻易出手，也不会因为一时的情绪波动而做出失误，这使他在心理战上占据了上风。</w:t>
      </w:r>
      <w:r>
        <w:rPr>
          <w:sz w:val="32"/>
          <w:szCs w:val="32"/>
        </w:rPr>
        <w:t>&lt;/p&gt;&lt;p&gt;&lt;img src="/static-img/VEJJBLgFuPxKk2CkYQeInF-9PsnUwnHyKq-QmoUyxDhUzLCfGQqAGKaiteF5GG-eDMH5yLAYpZYpospUxh1GYrH_xjxMy7croelhMHWWY7xAZoY230xf79RCgjH5aDWN83Rdl6tfTQrsI2qnql6YTnW9gYc4P2cirJ1gCqGx-L4.jpg"&gt;&lt;/p&gt;&lt;p&gt;</w:t>
      </w:r>
      <w:r>
        <w:rPr>
          <w:sz w:val="32"/>
          <w:szCs w:val="32"/>
        </w:rPr>
        <w:t>利用资源进行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二世祖开始秘密筹备，一方面加强自身实力，同时也试图瓦解对方可能形成的一些联盟。这是一场智商较高、资源运用的博弈，每一步棋都需要精心设计，以确保最终能取得胜利。</w:t>
      </w:r>
      <w:r>
        <w:rPr>
          <w:sz w:val="32"/>
          <w:szCs w:val="32"/>
        </w:rPr>
        <w:t>&lt;/p&gt;&lt;p&gt;&lt;img src="/static-img/f4jBU80JPYuhsGbHVWNkMV-9PsnUwnHyKq-QmoUyxDhUzLCfGQqAGKaiteF5GG-eDMH5yLAYpZYpospUxh1GYrH_xjxMy7croelhMHWWY7xAZoY230xf79RCgjH5aDWN83Rdl6tfTQrsI2qnql6YTnW9gYc4P2cirJ1gCqGx-L4.png"&gt;&lt;/p&gt;&lt;p&gt;</w:t>
      </w:r>
      <w:r>
        <w:rPr>
          <w:sz w:val="32"/>
          <w:szCs w:val="32"/>
        </w:rPr>
        <w:t>调整态度适应环境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外界压力的不断增加时，二世祖并没有选择逃避，而是调整自己的人生观念和处理事物的心态方法。这种灵活适应能力，使他能够在各种复杂的情况下找到合适的策略去应对挑战。</w:t>
      </w:r>
      <w:r>
        <w:rPr>
          <w:sz w:val="32"/>
          <w:szCs w:val="32"/>
        </w:rPr>
        <w:t>&lt;/p&gt;&lt;p&gt;&lt;img src="/static-img/QIA62S-Y6xGZGapLVQzbz1-9PsnUwnHyKq-QmoUyxDhUzLCfGQqAGKaiteF5GG-eDMH5yLAYpZYpospUxh1GYrH_xjxMy7croelhMHWWY7xAZoY230xf79RCgjH5aDWN83Rdl6tfTQrsI2qnql6YTnW9gYc4P2cirJ1gCqGx-L4.pn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权力游戏中，人际关系网是一个不可忽视的因素。作为一个明智的人物，二世祖懂得建立良好的联系，并且善于利用这些联系来增强自己的支持基础，同时也削弱对手们可能获得的帮助，从而进一步巩固自己的立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后续事务与遗留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并不意味着工作结束，对于那些想要稳固自己成果的人来说，他们必须有远见卓识，将眼光投向未来。在处理完当前的事务后，为防止未来的威胁，他们还要考虑到如何解决一些潜藏的问题，并准备好迎接新的挑战。</w:t>
      </w:r>
      <w:r>
        <w:rPr>
          <w:sz w:val="32"/>
          <w:szCs w:val="32"/>
        </w:rPr>
        <w:t>&lt;/p&gt;&lt;p&gt;&lt;a href = "/doc/899489-</w:t>
      </w:r>
      <w:r>
        <w:rPr>
          <w:sz w:val="32"/>
          <w:szCs w:val="32"/>
        </w:rPr>
        <w:t>二世祖与情敌的权力较量</w:t>
      </w:r>
      <w:r>
        <w:rPr>
          <w:sz w:val="32"/>
          <w:szCs w:val="32"/>
        </w:rPr>
        <w:t>.doc" rel="alternate" download="899489-</w:t>
      </w:r>
      <w:r>
        <w:rPr>
          <w:sz w:val="32"/>
          <w:szCs w:val="32"/>
        </w:rPr>
        <w:t>二世祖与情敌的权力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