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肆宠揭秘宠物的智慧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物的情感表达</w:t>
      </w:r>
      <w:r>
        <w:rPr>
          <w:sz w:val="32"/>
          <w:szCs w:val="32"/>
        </w:rPr>
        <w:t>&lt;/p&gt;&lt;p&gt;&lt;img src="/static-img/jgmkZJ7PgdOQOh6NW2YVc3_JUr-r_ZgYHXlUWgOnWQXT2KqsfqV6-SgoD1gUubvo.jpg"&gt;&lt;/p&gt;&lt;p&gt;</w:t>
      </w:r>
      <w:r>
        <w:rPr>
          <w:sz w:val="32"/>
          <w:szCs w:val="32"/>
        </w:rPr>
        <w:t>掌心肆宠是指在家人面前，尤其是在掌心中展现出的宠物的温顺和信任。这种行为不仅反映了宠物对主人的依赖，也展示了它们能够在压力下保持冷静的能力。掌心肆宠往往需要主人通过长时间的训练和耐心来培养，这是一种深层次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的心理健康</w:t>
      </w:r>
      <w:r>
        <w:rPr>
          <w:sz w:val="32"/>
          <w:szCs w:val="32"/>
        </w:rPr>
        <w:t>&lt;/p&gt;&lt;p&gt;&lt;img src="/static-img/aTUoOZuqrrPNfEQUxLWYA3_JUr-r_ZgYHXlUWgOnWQVu-FxnM9-iWBr9WneGeftEYTcdMe9EKUWBgJPmS5UxtpjiLstUXP_Hz6OOxmOcmiqvCEhltcP-tVIs_UISHJbIe3tOPJ5kuJGAAla5Ap40zgS3RrBWFGGyosVMqDwi5JW5sBpXS8XCcJ-3aUDgCctc.jpg"&gt;&lt;/p&gt;&lt;p&gt;</w:t>
      </w:r>
      <w:r>
        <w:rPr>
          <w:sz w:val="32"/>
          <w:szCs w:val="32"/>
        </w:rPr>
        <w:t>良好的心理状态对于任何生物来说都是至关重要的，包括我们的忠实伙伴们。掌心肆宠可以作为一种测量动物心理健康的一个指标。当一个动物能够在紧张或陌生的环境中表现出镇定和自信时，就说明它的心理状态非常健康。这不仅有助于提高我们对动物福利认识，也为那些想要拥有一只“听话”的宠物提供了宝贵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与人类关系</w:t>
      </w:r>
      <w:r>
        <w:rPr>
          <w:sz w:val="32"/>
          <w:szCs w:val="32"/>
        </w:rPr>
        <w:t>&lt;/p&gt;&lt;p&gt;&lt;img src="/static-img/-BLywBOLeoC4oOIFxzLXBX_JUr-r_ZgYHXlUWgOnWQVu-FxnM9-iWBr9WneGeftEYTcdMe9EKUWBgJPmS5UxtpjiLstUXP_Hz6OOxmOcmiqvCEhltcP-tVIs_UISHJbIe3tOPJ5kuJGAAla5Ap40zgS3RrBWFGGyosVMqDwi5JW5sBpXS8XCcJ-3aUDgCctc.jpg"&gt;&lt;/p&gt;&lt;p&gt;</w:t>
      </w:r>
      <w:r>
        <w:rPr>
          <w:sz w:val="32"/>
          <w:szCs w:val="32"/>
        </w:rPr>
        <w:t>从古至今，无数文献记载了人类与动物之间深厚的情谊。掌心肆宲体现了一种特殊的人类特性——我们愿意投入时间、精力去理解并满足我们的四脚朋友们的一些基本需求。在这个过程中，不仅提升了人们生活质量，也促进了两者间更加紧密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与小孩共同成长</w:t>
      </w:r>
      <w:r>
        <w:rPr>
          <w:sz w:val="32"/>
          <w:szCs w:val="32"/>
        </w:rPr>
        <w:t>&lt;/p&gt;&lt;p&gt;&lt;img src="/static-img/SVqVEC_d7sttSF6i25wWkH_JUr-r_ZgYHXlUWgOnWQVu-FxnM9-iWBr9WneGeftEYTcdMe9EKUWBgJPmS5UxtpjiLstUXP_Hz6OOxmOcmiqvCEhltcP-tVIs_UISHJbIe3tOPJ5kuJGAAla5Ap40zgS3RrBWFGGyosVMqDwi5JW5sBpXS8XCcJ-3aUDgCctc.jpg"&gt;&lt;/p&gt;&lt;p&gt;</w:t>
      </w:r>
      <w:r>
        <w:rPr>
          <w:sz w:val="32"/>
          <w:szCs w:val="32"/>
        </w:rPr>
        <w:t>儿童和家庭中的小狗或猫经常被视作一家之主，它们通常会在孩子面前展现出更多亲昵举止，这是因为它们能察觉到孩子可能更容易接近而且给予更多关爱。在这样的互动过程中，小孩学会如何同情、照顾他人，同时也锻炼他们沟通技巧，对未来的人际关系发展有着不可估量的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力训练与娱乐活动</w:t>
      </w:r>
      <w:r>
        <w:rPr>
          <w:sz w:val="32"/>
          <w:szCs w:val="32"/>
        </w:rPr>
        <w:t>&lt;/p&gt;&lt;p&gt;&lt;img src="/static-img/-zWgUO6ghi30dgOwn2Jq73_JUr-r_ZgYHXlUWgOnWQVu-FxnM9-iWBr9WneGeftEYTcdMe9EKUWBgJPmS5UxtpjiLstUXP_Hz6OOxmOcmiqvCEhltcP-tVIs_UISHJbIe3tOPJ5kuJGAAla5Ap40zgS3RrBWFGGyosVMqDwi5JW5sBpXS8XCcJ-3aUDgCctc.jpg"&gt;&lt;/p&gt;&lt;p&gt;</w:t>
      </w:r>
      <w:r>
        <w:rPr>
          <w:sz w:val="32"/>
          <w:szCs w:val="32"/>
        </w:rPr>
        <w:t>为了让我们的灵魂伴侣保持活跃，我们常常会设计各种游戏和挑战来刺激它们的大脑。此外，还有许多专门针对不同年龄段犬类设计的手法，如使用颜色、声音等手段进行训练，使得学习新技能成为一场愉快冒险。而这些训练方法正是基于掌握住其智慧潜力的关键所在，即通过不断地创造新的环境刺激，让它们不断适应变化，从而达到最佳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意识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社会日益复杂化，安全问题日益凸显，特别是在处理家中的危险品时。因此，对于居住环境里的小朋友来说，让他们了解如何正确待遇自己的“好朋友”，即使它们看起来很温顺，但仍然是一个严肃的话题。这要求父母要教导孩子怎样观察周围的情况，并且确保所有玩具都放在安全的地方，以防止任何意外事件发生，而这也是值得赞赏的一种预防措施之一。</w:t>
      </w:r>
      <w:r>
        <w:rPr>
          <w:sz w:val="32"/>
          <w:szCs w:val="32"/>
        </w:rPr>
        <w:t>&lt;/p&gt;&lt;p&gt;&lt;a href = "/doc/899336-</w:t>
      </w:r>
      <w:r>
        <w:rPr>
          <w:sz w:val="32"/>
          <w:szCs w:val="32"/>
        </w:rPr>
        <w:t>掌心肆宠揭秘宠物的智慧与情感</w:t>
      </w:r>
      <w:r>
        <w:rPr>
          <w:sz w:val="32"/>
          <w:szCs w:val="32"/>
        </w:rPr>
        <w:t>.doc" rel="alternate" download="899336-</w:t>
      </w:r>
      <w:r>
        <w:rPr>
          <w:sz w:val="32"/>
          <w:szCs w:val="32"/>
        </w:rPr>
        <w:t>掌心肆宠揭秘宠物的智慧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