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心扉揭秘情感的温暖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心扉：揭秘情感的温暖与深度</w:t>
      </w:r>
      <w:r>
        <w:rPr>
          <w:sz w:val="32"/>
          <w:szCs w:val="32"/>
        </w:rPr>
        <w:t>&lt;/p&gt;&lt;p&gt;&lt;img src="/static-img/fl00Oye9hQ_7NTbcVgDY66EPGqcT0D0-DAuAjgFWpJw6PlkWbRym0uyEyT07iXJ-.jpg"&gt;&lt;/p&gt;&lt;p&gt;</w:t>
      </w:r>
      <w:r>
        <w:rPr>
          <w:sz w:val="32"/>
          <w:szCs w:val="32"/>
        </w:rPr>
        <w:t>心灵的避风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入心扉不仅是对内心世界的一种描述，更是一种寻找情感安全港湾的愿望。在现代社会中，人们常常感到孤独和无助，渴望找到一个可以倾诉、分享和理解的地方。这种需求在于人类的情感需要被认可和满足，而这正是甜入心扉所提供的。</w:t>
      </w:r>
      <w:r>
        <w:rPr>
          <w:sz w:val="32"/>
          <w:szCs w:val="32"/>
        </w:rPr>
        <w:t>&lt;/p&gt;&lt;p&gt;&lt;img src="/static-img/m5vvUDV5yNSrjJIAPeyILKEPGqcT0D0-DAuAjgFWpJycSOCOZgbr3RZnda5eI-3Lp6FejcmaYokmb4QO3P75knhrStoqFTbCtUWt8ZF4u6nMhaoZzEK6GeUMLlCv1HMCN6YcBvvhr5eSMDWM9UrH5oS9VRpfl77a1xc6wBiK8WE-ADvdjD9NlEiLtoIzvDEz.png"&gt;&lt;/p&gt;&lt;p&gt;</w:t>
      </w:r>
      <w:r>
        <w:rPr>
          <w:sz w:val="32"/>
          <w:szCs w:val="32"/>
        </w:rPr>
        <w:t>情感纽带的织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之所以能够持久，是因为它们之间有着共同的情感纽带。这些纽带如同绕过了时间流逝的河流，连接着彼此的心灵，让我们在生活中的点点滴滴中相互扶持。每一次小小的情感交流，都可能成为一条桥梁，将人与人之间建立起坚固而牢不可破的心理联系。</w:t>
      </w:r>
      <w:r>
        <w:rPr>
          <w:sz w:val="32"/>
          <w:szCs w:val="32"/>
        </w:rPr>
        <w:t>&lt;/p&gt;&lt;p&gt;&lt;img src="/static-img/RnHEpOaQOy5PCgWf51RFbaEPGqcT0D0-DAuAjgFWpJycSOCOZgbr3RZnda5eI-3Lp6FejcmaYokmb4QO3P75knhrStoqFTbCtUWt8ZF4u6nMhaoZzEK6GeUMLlCv1HMCN6YcBvvhr5eSMDWM9UrH5oS9VRpfl77a1xc6wBiK8WE-ADvdjD9NlEiLtoIzvDEz.png"&gt;&lt;/p&gt;&lt;p&gt;</w:t>
      </w:r>
      <w:r>
        <w:rPr>
          <w:sz w:val="32"/>
          <w:szCs w:val="32"/>
        </w:rPr>
        <w:t>内心世界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己的内心世界，就像是在一片未知的大海上航行，每个人都有自己独特的地图。这份地图记录了我们的喜怒哀乐，它们构成了我们个性的基石，也是与他人的互动基础。在这个过程中，我们学会了如何更好地理解自己，同时也更能洞察他人的情绪波动，这就是“甜入心扉”的力量所在。</w:t>
      </w:r>
      <w:r>
        <w:rPr>
          <w:sz w:val="32"/>
          <w:szCs w:val="32"/>
        </w:rPr>
        <w:t>&lt;/p&gt;&lt;p&gt;&lt;img src="/static-img/NaSm0qFml5d1BbHWq_65JaEPGqcT0D0-DAuAjgFWpJycSOCOZgbr3RZnda5eI-3Lp6FejcmaYokmb4QO3P75knhrStoqFTbCtUWt8ZF4u6nMhaoZzEK6GeUMLlCv1HMCN6YcBvvhr5eSMDWM9UrH5oS9VRpfl77a1xc6wBiK8WE-ADvdjD9NlEiLtoIzvDEz.png"&gt;&lt;/p&gt;&lt;p&gt;</w:t>
      </w:r>
      <w:r>
        <w:rPr>
          <w:sz w:val="32"/>
          <w:szCs w:val="32"/>
        </w:rPr>
        <w:t>情感沟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建立任何关系必不可少的一环，而情绪表达则是这一过程中的关键要素。当我们能够准确无误地传递出自己的感觉时，那么即使是在最复杂的人际交往中，也能保持清晰明了，不会让对方产生误解或失望。这就需要一种高超的情感智慧，使得我们的“甜入”更加精准，“打开”更加自然。</w:t>
      </w:r>
      <w:r>
        <w:rPr>
          <w:sz w:val="32"/>
          <w:szCs w:val="32"/>
        </w:rPr>
        <w:t>&lt;/p&gt;&lt;p&gt;&lt;img src="/static-img/20vLr5sGQ9BfqPEczE1PLqEPGqcT0D0-DAuAjgFWpJycSOCOZgbr3RZnda5eI-3Lp6FejcmaYokmb4QO3P75knhrStoqFTbCtUWt8ZF4u6nMhaoZzEK6GeUMLlCv1HMCN6YcBvvhr5eSMDWM9UrH5oS9VRpfl77a1xc6wBiK8WE-ADvdjD9NlEiLtoIzvDEz.png"&gt;&lt;/p&gt;&lt;p&gt;</w:t>
      </w:r>
      <w:r>
        <w:rPr>
          <w:sz w:val="32"/>
          <w:szCs w:val="32"/>
        </w:rPr>
        <w:t>深层次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深刻的情感交流往往伴随着某种程度上的共鸣，即便双方并不完全相同，但却能在某些核心价值观或经历上产生共振。这份共鸣使得两个原本陌生的灵魂，在短暂接触后竟然能够迅速融为一体，从而形成了一段难以忘怀的人生篇章，这正是我所说的“甜入心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存在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甜入心扉”还意味着一种持续存在的人文关怀，无论身处何时何地，只要记住这一份关怀，就像是有一颗永不熄灭的心灯，为那些需要支持和鼓励的人照亮前行之路。在这个快速变化、瞬息万变的大千世界里，有这样一种精神支持，无疑是一种极其宝贵且珍贵的事情。</w:t>
      </w:r>
      <w:r>
        <w:rPr>
          <w:sz w:val="32"/>
          <w:szCs w:val="32"/>
        </w:rPr>
        <w:t>&lt;/p&gt;&lt;p&gt;&lt;a href = "/doc/899186-</w:t>
      </w:r>
      <w:r>
        <w:rPr>
          <w:sz w:val="32"/>
          <w:szCs w:val="32"/>
        </w:rPr>
        <w:t>甜蜜的心扉揭秘情感的温暖与深度</w:t>
      </w:r>
      <w:r>
        <w:rPr>
          <w:sz w:val="32"/>
          <w:szCs w:val="32"/>
        </w:rPr>
        <w:t>.doc" rel="alternate" download="899186-</w:t>
      </w:r>
      <w:r>
        <w:rPr>
          <w:sz w:val="32"/>
          <w:szCs w:val="32"/>
        </w:rPr>
        <w:t>甜蜜的心扉揭秘情感的温暖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