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狂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的狂飙之旅</w:t>
      </w:r>
      <w:r>
        <w:rPr>
          <w:sz w:val="32"/>
          <w:szCs w:val="32"/>
        </w:rPr>
        <w:t>&lt;/p&gt;&lt;p&gt;&lt;img src="/static-img/eAem61uvkWTR8MSE2-x3by47VTSupUAH1qCM3Hm85UxSXMxw0wgtHnMIjdxJ14nB.jpg"&gt;&lt;/p&gt;&lt;p&gt;</w:t>
      </w:r>
      <w:r>
        <w:rPr>
          <w:sz w:val="32"/>
          <w:szCs w:val="32"/>
        </w:rPr>
        <w:t>在这个充满动力的世界里，雷电将军的乳液狂飙乳液不仅是一种护肤品，它更是一种精神追求，一种生活态度。以下是我们对这款产品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与效果</w:t>
      </w:r>
      <w:r>
        <w:rPr>
          <w:sz w:val="32"/>
          <w:szCs w:val="32"/>
        </w:rPr>
        <w:t>&lt;/p&gt;&lt;p&gt;&lt;img src="/static-img/GHleJgzZmifNybzoiw443S47VTSupUAH1qCM3Hm85UyqqU61E6qixr23HUxp3lIkCEd4m3pmbLsyiwG8mpodH-_F6NnGLLhpElSEbs1x6uwNRtWeOknzj2Di75B47tfkdKoobwF2_lEajLgUMgBIzkAZOPw_ZNw7auxXo11J3wiIi7v_fcDDzipkYPB0QAAxrw7m2zssBFb0AaEUcmoLEA.jpg"&gt;&lt;/p&gt;&lt;p&gt;</w:t>
      </w:r>
      <w:r>
        <w:rPr>
          <w:sz w:val="32"/>
          <w:szCs w:val="32"/>
        </w:rPr>
        <w:t>防晒神器：雷电将军的乳液拥有高效的防晒成分，可以有效保护肌肤不受紫外线伤害，让你在阳光下也能保持自信。</w:t>
      </w:r>
      <w:r>
        <w:rPr>
          <w:sz w:val="32"/>
          <w:szCs w:val="32"/>
        </w:rPr>
        <w:t>&lt;/p&gt;&lt;p&gt;&lt;img src="/static-img/i3G5ypdzBiX7NKH1wMT_Hi47VTSupUAH1qCM3Hm85UyqqU61E6qixr23HUxp3lIkCEd4m3pmbLsyiwG8mpodH-_F6NnGLLhpElSEbs1x6uwNRtWeOknzj2Di75B47tfkdKoobwF2_lEajLgUMgBIzkAZOPw_ZNw7auxXo11J3wiIi7v_fcDDzipkYPB0QAAxrw7m2zssBFb0AaEUcmoLEA.jpg"&gt;&lt;/p&gt;&lt;p&gt;</w:t>
      </w:r>
      <w:r>
        <w:rPr>
          <w:sz w:val="32"/>
          <w:szCs w:val="32"/>
        </w:rPr>
        <w:t>成分分析</w:t>
      </w:r>
      <w:r>
        <w:rPr>
          <w:sz w:val="32"/>
          <w:szCs w:val="32"/>
        </w:rPr>
        <w:t>&lt;/p&gt;&lt;p&gt;&lt;img src="/static-img/NyAjPvzeBk6UyB7KHOFoJi47VTSupUAH1qCM3Hm85UyqqU61E6qixr23HUxp3lIkCEd4m3pmbLsyiwG8mpodH-_F6NnGLLhpElSEbs1x6uwNRtWeOknzj2Di75B47tfkdKoobwF2_lEajLgUMgBIzkAZOPw_ZNw7auxXo11J3wiIi7v_fcDDzipkYPB0QAAxrw7m2zssBFb0AaEUcmoLEA.jpg"&gt;&lt;/p&gt;&lt;p&gt;</w:t>
      </w:r>
      <w:r>
        <w:rPr>
          <w:sz w:val="32"/>
          <w:szCs w:val="32"/>
        </w:rPr>
        <w:t>保湿大师：这款乳液含有丰富的保湿成分，能够长时间地为肌肤提供滋润，使得肌肤柔软细腻，就像夏日里的轻风一样舒缓。</w:t>
      </w:r>
      <w:r>
        <w:rPr>
          <w:sz w:val="32"/>
          <w:szCs w:val="32"/>
        </w:rPr>
        <w:t>&lt;/p&gt;&lt;p&gt;&lt;img src="/static-img/x0TW8ypdaEkqEomQ9UH3oC47VTSupUAH1qCM3Hm85UyqqU61E6qixr23HUxp3lIkCEd4m3pmbLsyiwG8mpodH-_F6NnGLLhpElSEbs1x6uwNRtWeOknzj2Di75B47tfkdKoobwF2_lEajLgUMgBIzkAZOPw_ZNw7auxXo11J3wiIi7v_fcDDzipkYPB0QAAxrw7m2zssBFb0AaEUcmoLEA.jpg"&gt;&lt;/p&gt;&lt;p&gt;</w:t>
      </w:r>
      <w:r>
        <w:rPr>
          <w:sz w:val="32"/>
          <w:szCs w:val="32"/>
        </w:rPr>
        <w:t>使用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滑如水：一抹即融入肌肤，丝滑无痕，这让人感觉到一种难以言喻的舒适，是现代都市女性理想中的完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者的象征：雷电将军这个名字背后隐藏着一个关于勇气和力量的故事，每一次使用都能感受到品牌所传递出的坚韧不拔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明显：我曾经试用过这款产品，在使用了几周之后，我发现自己的皮肤变得更加光泽、紧致，这让我对其质量和效果感到非常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好评：网友们普遍认为这款乳液既具有良好的保养效果，又不会留下油腻感，是一个很好的日常护理选择。</w:t>
      </w:r>
      <w:r>
        <w:rPr>
          <w:sz w:val="32"/>
          <w:szCs w:val="32"/>
        </w:rPr>
        <w:t>&lt;/p&gt;&lt;p&gt;&lt;a href = "/doc/899147-</w:t>
      </w:r>
      <w:r>
        <w:rPr>
          <w:sz w:val="32"/>
          <w:szCs w:val="32"/>
        </w:rPr>
        <w:t>雷电将军的狂飙之旅</w:t>
      </w:r>
      <w:r>
        <w:rPr>
          <w:sz w:val="32"/>
          <w:szCs w:val="32"/>
        </w:rPr>
        <w:t>.doc" rel="alternate" download="899147-</w:t>
      </w:r>
      <w:r>
        <w:rPr>
          <w:sz w:val="32"/>
          <w:szCs w:val="32"/>
        </w:rPr>
        <w:t>雷电将军的狂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