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秘虚拟世界的隐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玩家们追求的是不仅仅是游戏体验，更是一种精神寄托和情感交流。神座无弹窗作为一种新的游戏模式，它以其独特的设计哲学赢得了玩家的喜爱。</w:t>
      </w:r>
      <w:r>
        <w:rPr>
          <w:sz w:val="32"/>
          <w:szCs w:val="32"/>
        </w:rPr>
        <w:t>&lt;/p&gt;&lt;p&gt;&lt;img src="/static-img/BfYpdWeYnsU2QQWWQEAuEpjSHnNJL8Hq9WMzJoNrz1QMu8lU3FKFAUFQahqPf9us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无弹窗强调的是一个纯粹的沉浸式体验。在这个模式下，玩家可以完全投入到游戏中，不受外界干扰。没有任何通知或提示会打断他们的思考和决策，这使得他们能够更深入地理解游戏内发生的事情。</w:t>
      </w:r>
      <w:r>
        <w:rPr>
          <w:sz w:val="32"/>
          <w:szCs w:val="32"/>
        </w:rPr>
        <w:t>&lt;/p&gt;&lt;p&gt;&lt;img src="/static-img/XyBMCtrb8eRsRGBdR0WxtpjSHnNJL8Hq9WMzJoNrz1Sukm2fTXZb62iJTRxbSdjAbP9YB1QeaCVvzUM9ErQnWwi8jtJbTG5J_wUohqxJAgJLTb1XWVY-0G8sP0bDp4Ydrg1SA-NMEqBGzbAJl41Ypd0dA9A5Jy_VOHNL7oUXsmtsBVGwBFLZzHqcaQqk-tHDNi8SzDE_2JeIIIVI2alYXB1hacuMmMcXwu9nH7WiN8U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神座无弹窗注重个人沉浸，但它同样鼓励社交互动。当玩家在游戏中遇到挑战时，他们可以通过聊天或者其他方式与他人合作解决问题。这不仅增强了团队协作，还促进了跨文化交流。</w:t>
      </w:r>
      <w:r>
        <w:rPr>
          <w:sz w:val="32"/>
          <w:szCs w:val="32"/>
        </w:rPr>
        <w:t>&lt;/p&gt;&lt;p&gt;&lt;img src="/static-img/uACtQFbwvl4bTFacFi03-pjSHnNJL8Hq9WMzJoNrz1Sukm2fTXZb62iJTRxbSdjAbP9YB1QeaCVvzUM9ErQnWwi8jtJbTG5J_wUohqxJAgJLTb1XWVY-0G8sP0bDp4Ydrg1SA-NMEqBGzbAJl41Ypd0dA9A5Jy_VOHNL7oUXsmtsBVGwBFLZzHqcaQqk-tHDNi8SzDE_2JeIIIVI2alYXB1hacuMmMcXwu9nH7WiN8U.pn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现代社会里，人们面临着巨大的压力和焦虑。神座无弹窗为用户提供了一种放松身心的手段，它让用户能够暂时逃离现实中的烦恼，在一个安全、可控的环境中释放自己的情绪。</w:t>
      </w:r>
      <w:r>
        <w:rPr>
          <w:sz w:val="32"/>
          <w:szCs w:val="32"/>
        </w:rPr>
        <w:t>&lt;/p&gt;&lt;p&gt;&lt;img src="/static-img/ou-py4_H1VuxOnbBhiNIapjSHnNJL8Hq9WMzJoNrz1Sukm2fTXZb62iJTRxbSdjAbP9YB1QeaCVvzUM9ErQnWwi8jtJbTG5J_wUohqxJAgJLTb1XWVY-0G8sP0bDp4Ydrg1SA-NMEqBGzbAJl41Ypd0dA9A5Jy_VOHNL7oUXsmtsBVGwBFLZzHqcaQqk-tHDNi8SzDE_2JeIIIVI2alYXB1hacuMmMcXwu9nH7WiN8U.png"&gt;&lt;/p&gt;&lt;p&gt;</w:t>
      </w:r>
      <w:r>
        <w:rPr>
          <w:sz w:val="32"/>
          <w:szCs w:val="32"/>
        </w:rPr>
        <w:t>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传统游戏模式中的指令限制，玩家在神座无弹窗中有更多空间去发挥自己的想象力和创意。这不仅提高了用户参与度，也为艺术品或故事等内容创作提供了丰富素材。</w:t>
      </w:r>
      <w:r>
        <w:rPr>
          <w:sz w:val="32"/>
          <w:szCs w:val="32"/>
        </w:rPr>
        <w:t>&lt;/p&gt;&lt;p&gt;&lt;img src="/static-img/Zel2o6WPWU4NY_2xQ97ePZjSHnNJL8Hq9WMzJoNrz1Sukm2fTXZb62iJTRxbSdjAbP9YB1QeaCVvzUM9ErQnWwi8jtJbTG5J_wUohqxJAgJLTb1XWVY-0G8sP0bDp4Ydrg1SA-NMEqBGzbAJl41Ypd0dA9A5Jy_VOHNL7oUXsmtsBVGwBFLZzHqcaQqk-tHDNi8SzDE_2JeIIIVI2alYXB1hacuMmMcXwu9nH7WiN8U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无弹</w:t>
      </w:r>
      <w:r>
        <w:rPr>
          <w:sz w:val="32"/>
          <w:szCs w:val="32"/>
        </w:rPr>
        <w:t>windowed</w:t>
      </w:r>
      <w:r>
        <w:rPr>
          <w:sz w:val="32"/>
          <w:szCs w:val="32"/>
        </w:rPr>
        <w:t>平台上形成了一些忠实的小众社区，这些社区成员之间建立起深厚的情感联系。它们成为了一种特殊形式的心理支持系统，为成员提供了解决生活困境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看之下，神座</w:t>
      </w:r>
      <w:r>
        <w:rPr>
          <w:sz w:val="32"/>
          <w:szCs w:val="32"/>
        </w:rPr>
        <w:t>no window</w:t>
      </w:r>
      <w:r>
        <w:rPr>
          <w:sz w:val="32"/>
          <w:szCs w:val="32"/>
        </w:rPr>
        <w:t>可能只是一个娱乐工具，但实际上它也具有潜在的教育价值。通过模拟真实世界的问题解决过程，可以帮助学习者培养分析问题、制定策略以及处理复杂情景的心智能力。</w:t>
      </w:r>
      <w:r>
        <w:rPr>
          <w:sz w:val="32"/>
          <w:szCs w:val="32"/>
        </w:rPr>
        <w:t>&lt;/p&gt;&lt;p&gt;&lt;a href = "/doc/899120-</w:t>
      </w:r>
      <w:r>
        <w:rPr>
          <w:sz w:val="32"/>
          <w:szCs w:val="32"/>
        </w:rPr>
        <w:t>神座无弹窗探秘虚拟世界的隐秘之处</w:t>
      </w:r>
      <w:r>
        <w:rPr>
          <w:sz w:val="32"/>
          <w:szCs w:val="32"/>
        </w:rPr>
        <w:t>.doc" rel="alternate" download="899120-</w:t>
      </w:r>
      <w:r>
        <w:rPr>
          <w:sz w:val="32"/>
          <w:szCs w:val="32"/>
        </w:rPr>
        <w:t>神座无弹窗探秘虚拟世界的隐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