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明礼仪与品位之争一品二品三品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一品、二品、三品不仅仅是官职等级的划分，它们更是一种生活方式、一种态度、一种追求。这些词汇如同一面镜子，反射出一个时代的人文精神和社会风尚。在现代社会，特别是在影视行业，一品、二品、三品中文字幕成为了一种标志性符号，它代表着一种文化底蕴和审美趣味。</w:t>
      </w:r>
      <w:r>
        <w:rPr>
          <w:sz w:val="32"/>
          <w:szCs w:val="32"/>
        </w:rPr>
        <w:t>&lt;/p&gt;&lt;p&gt;&lt;img src="/static-img/1WhOxBQj9J3VLWddkhc5AQ5bJOGaJoRpmecyHzSk6btH18oSl1ZkGvBNecjDFz2a.jpg"&gt;&lt;/p&gt;&lt;p&gt;</w:t>
      </w:r>
      <w:r>
        <w:rPr>
          <w:sz w:val="32"/>
          <w:szCs w:val="32"/>
        </w:rPr>
        <w:t>首先，我们来谈谈“一 品”。在古代的一 品指的是最高级别的官职，拥有至高无上的权力和尊荣。而在当下，“一 品”中的“文字幕”则是对影视作品最为精致、最具艺术性的字幕处理。它通常采用简洁大方的字体设计，不但不会打扰观众的观看感受，而且能够增强剧集的情感表达，使得每个台词都显得那么生动、那么真实。这一点，可以说是对文明礼仪的一次精妙诠释，无论是在历史剧还是现代言情剧中，都能见到这种高标准的字幕制作。</w:t>
      </w:r>
      <w:r>
        <w:rPr>
          <w:sz w:val="32"/>
          <w:szCs w:val="32"/>
        </w:rPr>
        <w:t>&lt;/p&gt;&lt;p&gt;</w:t>
      </w:r>
      <w:r>
        <w:rPr>
          <w:sz w:val="32"/>
          <w:szCs w:val="32"/>
        </w:rPr>
        <w:t>其次，“二 品”的存在也是不可或缺的。在这个层次上，“文字幕”更多地体现了专业性和准确性。一部电影或电视剧中的重要场景，如果没有准确无误的地理位置信息，那么观众对于故事背景的情境理解就会受到影响。而这正是“二 品”字幕所要解决的问题——既要保证内容的完整性，又要保持格式的一致性，这样的字幕设计既贴近实际，也符合现代人快速获取信息的心理习惯。</w:t>
      </w:r>
      <w:r>
        <w:rPr>
          <w:sz w:val="32"/>
          <w:szCs w:val="32"/>
        </w:rPr>
        <w:t>&lt;/p&gt;&lt;p&gt;&lt;img src="/static-img/JbyP7KcuppXL6gZG_MijZQ5bJOGaJoRpmecyHzSk6bvLmyuwX9VtCw3RV3H1YroGJPsTTptcuU9ya1czrypkp5LgCjmYOC-hcyWfIvvf32X_nVtVUSs9B6a8WlEo3Jgv_YBeGN-Dd_0VMgKavB1x_2w43BtHssydU8q-sioJS99BRyvEF85FW89zXASHuBdU.png"&gt;&lt;/p&gt;&lt;p&gt;</w:t>
      </w:r>
      <w:r>
        <w:rPr>
          <w:sz w:val="32"/>
          <w:szCs w:val="32"/>
        </w:rPr>
        <w:t>再来说到“三 品”，这里面的“文字幕”则更加注重实用性和功能性的提升。随着科技发展，智能手机、平板电脑等多媒体设备越来越普及，对于移动阅读用户而言，有了更好的阅读体验就显得尤为重要。“三 品”的字幕往往会根据不同的屏幕尺寸进行调整，以适应不同条件下的观看需求。此外，还有许多节省空间或者增加可读性的技术手段被应用，使得即便是在小屏幕上也能清晰看到每一个字符，从而达到最佳观看效果。</w:t>
      </w:r>
      <w:r>
        <w:rPr>
          <w:sz w:val="32"/>
          <w:szCs w:val="32"/>
        </w:rPr>
        <w:t>&lt;/p&gt;&lt;p&gt;</w:t>
      </w:r>
      <w:r>
        <w:rPr>
          <w:sz w:val="32"/>
          <w:szCs w:val="32"/>
        </w:rPr>
        <w:t>此外，在选择使用哪一种类型文字幕时，还需要考虑到目标观众群体。在向国际市场推广时，更倾向于使用简单易懂且通用的英文翻译，而国内市场则可以更加自由地运用各种语言以满足各类人的阅读需求。这样的策略对于提升产品销量至关重要，因为只有让消费者感到舒适，就算是一些细微的小事，也可能决定他们是否愿意继续支持某个品牌或作品。</w:t>
      </w:r>
      <w:r>
        <w:rPr>
          <w:sz w:val="32"/>
          <w:szCs w:val="32"/>
        </w:rPr>
        <w:t>&lt;/p&gt;&lt;p&gt;&lt;img src="/static-img/wbcxvWclWrBfpcEYnwtU4Q5bJOGaJoRpmecyHzSk6bvLmyuwX9VtCw3RV3H1YroGJPsTTptcuU9ya1czrypkp5LgCjmYOC-hcyWfIvvf32X_nVtVUSs9B6a8WlEo3Jgv_YBeGN-Dd_0VMgKavB1x_2w43BtHssydU8q-sioJS99BRyvEF85FW89zXASHuBdU.jpg"&gt;&lt;/p&gt;&lt;p&gt;</w:t>
      </w:r>
      <w:r>
        <w:rPr>
          <w:sz w:val="32"/>
          <w:szCs w:val="32"/>
        </w:rPr>
        <w:t>最后，由于不同地区法律法规差异较大，因此关于版权保护问题也成为了重点讨论的话题。一方面，要确保所有涉及到的音乐、图像等资源都得到合法授权；另一方面，则需要通过技术手段有效防止盗版行为，以维护原创者的劳动成果，同时也保障消费者的权益。这要求生产方必须不断更新自己的知识库，并加强与相关部门沟通协作，以形成良好的合作机制。</w:t>
      </w:r>
      <w:r>
        <w:rPr>
          <w:sz w:val="32"/>
          <w:szCs w:val="32"/>
        </w:rPr>
        <w:t>&lt;/p&gt;&lt;p&gt;</w:t>
      </w:r>
      <w:r>
        <w:rPr>
          <w:sz w:val="32"/>
          <w:szCs w:val="32"/>
        </w:rPr>
        <w:t>综上所述，“一 品、二 品、三 品中文字幕”的存在，不仅展现了中华民族悠久悠远的人文精神，也反映了我们追求完美、高质量生活态度。而随着时代进步，其含义将会不断演化，但核心价值却始终不变，即如何通过优质服务，让人们在享受娱乐过程中同时获得启迪与愉悦。这正是一个国家力量的一个缩影，是我们共同探索未来世界的一个窗口。</w:t>
      </w:r>
      <w:r>
        <w:rPr>
          <w:sz w:val="32"/>
          <w:szCs w:val="32"/>
        </w:rPr>
        <w:t>&lt;/p&gt;&lt;p&gt;&lt;img src="/static-img/kb9-I8hndYJ1htoQq6FVlw5bJOGaJoRpmecyHzSk6bvLmyuwX9VtCw3RV3H1YroGJPsTTptcuU9ya1czrypkp5LgCjmYOC-hcyWfIvvf32X_nVtVUSs9B6a8WlEo3Jgv_YBeGN-Dd_0VMgKavB1x_2w43BtHssydU8q-sioJS99BRyvEF85FW89zXASHuBdU.jpg"&gt;&lt;/p&gt;&lt;p&gt;&lt;a href = "/doc/899060-</w:t>
      </w:r>
      <w:r>
        <w:rPr>
          <w:sz w:val="32"/>
          <w:szCs w:val="32"/>
        </w:rPr>
        <w:t>文明礼仪与品位之争一品二品三品的文化象征</w:t>
      </w:r>
      <w:r>
        <w:rPr>
          <w:sz w:val="32"/>
          <w:szCs w:val="32"/>
        </w:rPr>
        <w:t>.doc" rel="alternate" download="899060-</w:t>
      </w:r>
      <w:r>
        <w:rPr>
          <w:sz w:val="32"/>
          <w:szCs w:val="32"/>
        </w:rPr>
        <w:t>文明礼仪与品位之争一品二品三品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