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我在网上发现的小秘密如何吃到美味又不愧家的美式水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件小事让我的日常变得不那么单调，那就是每到夏天，家里总会有一些美味的小樱桃。它们不是来自我们当地的市场，而是从美国伦理小樱桃这家网店寄来的。我对这些“美国伦理小樱桃”充满好奇，它们究竟有何特别之处？</w:t>
      </w:r>
      <w:r>
        <w:rPr>
          <w:sz w:val="32"/>
          <w:szCs w:val="32"/>
        </w:rPr>
        <w:t>&lt;/p&gt;&lt;p&gt;&lt;img src="/static-img/nwjftjO6Snw5Bjo6rXEu8a1eKj0mDuBPfdjxzCvaSQ_HOrgjR9T85P7nFBeTnWpe.jpg"&gt;&lt;/p&gt;&lt;p&gt;</w:t>
      </w:r>
      <w:r>
        <w:rPr>
          <w:sz w:val="32"/>
          <w:szCs w:val="32"/>
        </w:rPr>
        <w:t>我打开包装，一股清新的果香扑鼻而来，这是我第一次闻到的这种风味。这时候，我意识到，“美国伦理小樱桃”并非只是一个品牌名，它背后承载着更多深意。它代表了品质、责任和可持续发展。</w:t>
      </w:r>
      <w:r>
        <w:rPr>
          <w:sz w:val="32"/>
          <w:szCs w:val="32"/>
        </w:rPr>
        <w:t>&lt;/p&gt;&lt;p&gt;</w:t>
      </w:r>
      <w:r>
        <w:rPr>
          <w:sz w:val="32"/>
          <w:szCs w:val="32"/>
        </w:rPr>
        <w:t>他们采摘的是那些未经化学处理的自然成熟水果，这让我联想到了“无公害”的概念。在这个信息爆炸时代，我们越来越关注食物来源，追求健康和环保。而这家公司通过选择高标准的农场，他们确保了产品质量，同时也为消费者提供了一种更加负责任的购物方式。</w:t>
      </w:r>
      <w:r>
        <w:rPr>
          <w:sz w:val="32"/>
          <w:szCs w:val="32"/>
        </w:rPr>
        <w:t>&lt;/p&gt;&lt;p&gt;&lt;img src="/static-img/6wMDxpnj-1Ip4P9_wiELpq1eKj0mDuBPfdjxzCvaSQ_GnznbvUY3Tr6o5TVNNkfwJnKUfAw3COAsd4i6QfCQv8rEtSXbEeaFkEmRpugAU7fUz6xA2l-jyKEGYbPuEx7-0zPub5PxffTPfjqo_IfC0ZnAQYsaO06VZOwsYI55FjE.jpg"&gt;&lt;/p&gt;&lt;p&gt;</w:t>
      </w:r>
      <w:r>
        <w:rPr>
          <w:sz w:val="32"/>
          <w:szCs w:val="32"/>
        </w:rPr>
        <w:t>吃下第一颗小樱桃，口感诞生于甜蜜与酸楚之间，非常符合传统美式水果品种特点。这种多变的情绪，让人既感到惊喜又不失期待。这正是那些追求新鲜体验的人所渴望的一种生活态度——即使是在简单的事物中，也能发现新的乐趣。</w:t>
      </w:r>
      <w:r>
        <w:rPr>
          <w:sz w:val="32"/>
          <w:szCs w:val="32"/>
        </w:rPr>
        <w:t>&lt;/p&gt;&lt;p&gt;</w:t>
      </w:r>
      <w:r>
        <w:rPr>
          <w:sz w:val="32"/>
          <w:szCs w:val="32"/>
        </w:rPr>
        <w:t>随着时间推移，每一次尝试都让我更深入地理解了“美国伦理小樱桃”的意义。这不仅仅是一份邮寄过来的水果，更是一次心灵上的旅行，一次对美好生活方式探索的旅程。在这个快节奏、高压力的时代，我们或许需要更多这样的宁静时刻，用慢生活去拥抱那份属于自己的简单幸福。</w:t>
      </w:r>
      <w:r>
        <w:rPr>
          <w:sz w:val="32"/>
          <w:szCs w:val="32"/>
        </w:rPr>
        <w:t>&lt;/p&gt;&lt;p&gt;&lt;img src="/static-img/M2L6kBgWPypmylW4dz4bOK1eKj0mDuBPfdjxzCvaSQ_GnznbvUY3Tr6o5TVNNkfwJnKUfAw3COAsd4i6QfCQv8rEtSXbEeaFkEmRpugAU7fUz6xA2l-jyKEGYbPuEx7-0zPub5PxffTPfjqo_IfC0ZnAQYsaO06VZOwsYI55FjE.jpg"&gt;&lt;/p&gt;&lt;p&gt;&lt;a href = "/doc/898934-</w:t>
      </w:r>
      <w:r>
        <w:rPr>
          <w:sz w:val="32"/>
          <w:szCs w:val="32"/>
        </w:rPr>
        <w:t>美国伦理小樱桃我在网上发现的小秘密如何吃到美味又不愧家的美式水果体验</w:t>
      </w:r>
      <w:r>
        <w:rPr>
          <w:sz w:val="32"/>
          <w:szCs w:val="32"/>
        </w:rPr>
        <w:t>.doc" rel="alternate" download="898934-</w:t>
      </w:r>
      <w:r>
        <w:rPr>
          <w:sz w:val="32"/>
          <w:szCs w:val="32"/>
        </w:rPr>
        <w:t>美国伦理小樱桃我在网上发现的小秘密如何吃到美味又不愧家的美式水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