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视频和丝瓜视频无限看免费咱们来看看这些神奇的平台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信息的需求变得越来越迫切。随着网络视频平台的兴起，我们可以轻松地获取各种各样的内容。但是，很多人可能会遇到一个问题，那就是如何找到那些无限观看免费的视频资源呢？今天，我就带你去探索两个神奇的世界：狐狸视频和丝瓜视频。</w:t>
      </w:r>
      <w:r>
        <w:rPr>
          <w:sz w:val="32"/>
          <w:szCs w:val="32"/>
        </w:rPr>
        <w:t>&lt;/p&gt;&lt;p&gt;&lt;img src="/static-img/8TQLq3mIMFEwqT_HvPuFsWkshfReYC_euSc4DHN36ZIzvhtNu7gBRNcX7cCcpO1f.jpg"&gt;&lt;/p&gt;&lt;p&gt;</w:t>
      </w:r>
      <w:r>
        <w:rPr>
          <w:sz w:val="32"/>
          <w:szCs w:val="32"/>
        </w:rPr>
        <w:t>首先，我们来看看狐狸视频。</w:t>
      </w:r>
      <w:r>
        <w:rPr>
          <w:sz w:val="32"/>
          <w:szCs w:val="32"/>
        </w:rPr>
        <w:t>foxvideo.net</w:t>
      </w:r>
      <w:r>
        <w:rPr>
          <w:sz w:val="32"/>
          <w:szCs w:val="32"/>
        </w:rPr>
        <w:t>，这个名字听起来就像是一个神秘而又有趣的地方。在这里，你可以找到各种各样的小电影、综艺秀，以及一些不太为人知的小众剧集。它以其丰富多彩且更新迅速的内容赢得了许多用户的心。最吸引人的地方，就是它提供了无限观看免费服务。你想要看什么，就直接点开，看吧！没有任何限制，只要你的设备能打开网页，就能享受到高质量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来说说丝瓜视频。这网站虽然名字听起来有些古怪，但它背后隐藏着一套非常完善的人工智能推荐系统，让每一个人都能根据自己的喜好找到合适的内容。不论是最新电视剧、动漫还是生活方式相关的话题，都能在丝瓜这片土地上找得到。而且，它同样提供了免费观看服务，不需要花费一分钱，即使你是一名学生或者家庭主妇，也能够轻松享受这些优质内容。</w:t>
      </w:r>
      <w:r>
        <w:rPr>
          <w:sz w:val="32"/>
          <w:szCs w:val="32"/>
        </w:rPr>
        <w:t>&lt;/p&gt;&lt;p&gt;&lt;img src="/static-img/V2lNkgOA1oTuf9Wq0tuRHWkshfReYC_euSc4DHN36ZKdGebhAI8b-mnnu3EnJJXormim2O5ljgZH03yRm8nN2DuyUobGiT47ptfPpSS1_auTaPfNvGzReITkh0c2RdPsyp7Qi8NbRLtECivfKULZ_hYTKgB-4qtHDYQOA9D6fzGLolWhGJ9kJUPJT9hbOYM6ja12QqoeGqHuCKnVLRLHDg.jpg"&gt;&lt;/p&gt;&lt;p&gt;</w:t>
      </w:r>
      <w:r>
        <w:rPr>
          <w:sz w:val="32"/>
          <w:szCs w:val="32"/>
        </w:rPr>
        <w:t xml:space="preserve">两者之间最大的区别，或许就在于它们所覆盖的是不同的领域。如果你对日系或韩系娱乐特别感兴趣，那么 </w:t>
      </w:r>
      <w:r>
        <w:rPr>
          <w:sz w:val="32"/>
          <w:szCs w:val="32"/>
        </w:rPr>
        <w:t xml:space="preserve">foxvideo.net </w:t>
      </w:r>
      <w:r>
        <w:rPr>
          <w:sz w:val="32"/>
          <w:szCs w:val="32"/>
        </w:rPr>
        <w:t xml:space="preserve">可能更适合你；但如果你更喜欢国内外热门剧集以及生活小技巧分享，那么 </w:t>
      </w:r>
      <w:r>
        <w:rPr>
          <w:sz w:val="32"/>
          <w:szCs w:val="32"/>
        </w:rPr>
        <w:t xml:space="preserve">silkvideo.com </w:t>
      </w:r>
      <w:r>
        <w:rPr>
          <w:sz w:val="32"/>
          <w:szCs w:val="32"/>
        </w:rPr>
        <w:t>就是个不错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狐狸还是丝瓜，他们都是让我们的夜晚更加温馨和充实的地方。而且，他们那“无限看”、“免费”的承诺，让这一切都变得既便捷又经济。不过，请记住，在使用这些平台时，要注意保护个人隐私，一定要确保浏览器安全哦！</w:t>
      </w:r>
      <w:r>
        <w:rPr>
          <w:sz w:val="32"/>
          <w:szCs w:val="32"/>
        </w:rPr>
        <w:t>&lt;/p&gt;&lt;p&gt;&lt;img src="/static-img/SnHXNJN_QYd7M0SZ0l-0rGkshfReYC_euSc4DHN36ZKdGebhAI8b-mnnu3EnJJXormim2O5ljgZH03yRm8nN2DuyUobGiT47ptfPpSS1_auTaPfNvGzReITkh0c2RdPsyp7Qi8NbRLtECivfKULZ_hYTKgB-4qtHDYQOA9D6fzGLolWhGJ9kJUPJT9hbOYM6ja12QqoeGqHuCKnVLRLHDg.jpg"&gt;&lt;/p&gt;&lt;p&gt;</w:t>
      </w:r>
      <w:r>
        <w:rPr>
          <w:sz w:val="32"/>
          <w:szCs w:val="32"/>
        </w:rPr>
        <w:t>最后，咱们再次强调一下，这些平台可能会因为版权政策等原因而变化，因此建议大家在使用的时候保持警惕，同时也要尊重原创者的劳动成果。如果你们有什么好的发现或者想法，也欢迎留言讨论，让我们一起探索更多精彩！</w:t>
      </w:r>
      <w:r>
        <w:rPr>
          <w:sz w:val="32"/>
          <w:szCs w:val="32"/>
        </w:rPr>
        <w:t>&lt;/p&gt;&lt;p&gt;&lt;a href = "/doc/898721-</w:t>
      </w:r>
      <w:r>
        <w:rPr>
          <w:sz w:val="32"/>
          <w:szCs w:val="32"/>
        </w:rPr>
        <w:t>狐狸视频和丝瓜视频无限看免费咱们来看看这些神奇的平台吧</w:t>
      </w:r>
      <w:r>
        <w:rPr>
          <w:sz w:val="32"/>
          <w:szCs w:val="32"/>
        </w:rPr>
        <w:t>.doc" rel="alternate" download="898721-</w:t>
      </w:r>
      <w:r>
        <w:rPr>
          <w:sz w:val="32"/>
          <w:szCs w:val="32"/>
        </w:rPr>
        <w:t>狐狸视频和丝瓜视频无限看免费咱们来看看这些神奇的平台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