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</w:t>
      </w:r>
      <w:r>
        <w:rPr>
          <w:sz w:val="48"/>
          <w:szCs w:val="48"/>
        </w:rPr>
        <w:t>-GARY</w:t>
      </w:r>
      <w:r>
        <w:rPr>
          <w:sz w:val="48"/>
          <w:szCs w:val="48"/>
        </w:rPr>
        <w:t>的黄金时刻探索帅气体育生的网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的黄金时刻：探索帅气体育生的网络传奇</w:t>
      </w:r>
      <w:r>
        <w:rPr>
          <w:sz w:val="32"/>
          <w:szCs w:val="32"/>
        </w:rPr>
        <w:t>&lt;/p&gt;&lt;p&gt;&lt;img src="/static-img/3IpBPydF-9TmNXbQnPwp6SZuY1xc_zZDZqRoQGr2sMQ1jazJR-y4VzIcvqmQFRFL.jpg"&gt;&lt;/p&gt;&lt;p&gt;</w:t>
      </w:r>
      <w:r>
        <w:rPr>
          <w:sz w:val="32"/>
          <w:szCs w:val="32"/>
        </w:rPr>
        <w:t>在当今这个信息爆炸的时代，互联网已经成为人们获取知识、交流思想和展示个性的重要平台。尤其是在体育圈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体育生凭借他不仅在运动场上闪耀着黄金般的才华，更是网上小蓝黄金中的一颗璀璨明珠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网站上的每一篇帖子，每一个动态，都像是一面镜子，反射出他的热情、坚持和梦想。他通过分享自己训练方法、比赛心得以及生活点滴，不仅吸引了众多粉丝，也让更多人受到了启发。</w:t>
      </w:r>
      <w:r>
        <w:rPr>
          <w:sz w:val="32"/>
          <w:szCs w:val="32"/>
        </w:rPr>
        <w:t>&lt;/p&gt;&lt;p&gt;&lt;img src="/static-img/4PGx7q7MakRQCkH3m29KOCZuY1xc_zZDZqRoQGr2sMS_LtbYdnVMo34g4YHAWaKuKI7soRUv6xar-VhKVKCgvcsmet1I3hjDkCfBgCpTSmEsGSIxGDY5XmW08kJJFLbZ44EuYc0plhXlEBqxVABTffpa3SI3jwfsnrEKIMv-QiI.jpg"&gt;&lt;/p&gt;&lt;p&gt;</w:t>
      </w:r>
      <w:r>
        <w:rPr>
          <w:sz w:val="32"/>
          <w:szCs w:val="32"/>
        </w:rPr>
        <w:t>比如，在一次关于如何保持体能状态的问题下，他详细介绍了自己的日常锻炼计划，从早晨跑步到晚上的力量训练，每一步都透露出对专业运动员标准严格要求的心态。而在谈论比赛心理策略时，他分享了自己如何调整心态克服压力，这些内容深受那些追求卓越的人士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的话题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经常与粉丝互动。在一次直播间里，当一个小朋友问他是否也有失败的时候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没有避讳地讲述了自己曾经因为伤病错过大赛的经历，并告诉观众们，即使遇到挫折也不要放弃，只要有坚定的信念，就一定能够再次站起来。这种真诚和正面的形象，让他的个人品牌更加鲜活，同时也为年轻人树立了一面榜样。</w:t>
      </w:r>
      <w:r>
        <w:rPr>
          <w:sz w:val="32"/>
          <w:szCs w:val="32"/>
        </w:rPr>
        <w:t>&lt;/p&gt;&lt;p&gt;&lt;img src="/static-img/QJuW_bYWzCiwPUP-5JQcrSZuY1xc_zZDZqRoQGr2sMS_LtbYdnVMo34g4YHAWaKuKI7soRUv6xar-VhKVKCgvcsmet1I3hjDkCfBgCpTSmEsGSIxGDY5XmW08kJJFLbZ44EuYc0plhXlEBqxVABTffpa3SI3jwfsnrEKIMv-QiI.jpg"&gt;&lt;/p&gt;&lt;p&gt;</w:t>
      </w:r>
      <w:r>
        <w:rPr>
          <w:sz w:val="32"/>
          <w:szCs w:val="32"/>
        </w:rPr>
        <w:t>而且，由于他始终以身作则，不断提升自我，这一点也被很多行业专家看重。在一次行业盛会上，一位著名教练专门向媒体推荐了这位“小蓝黄金”，认为他的实战经验对于青年选手来说，是宝贵的财富。而这份认可，对于正在崭露头角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而言，无疑是极大的鼓舞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运动场上还是网络空间中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直都是我们追求卓越的一个典范。他用实际行动证明，只要努力学习，不断进取，就可以实现自己的梦想，而这些成就也是我们共同学习与欣赏的一部分。</w:t>
      </w:r>
      <w:r>
        <w:rPr>
          <w:sz w:val="32"/>
          <w:szCs w:val="32"/>
        </w:rPr>
        <w:t>&lt;/p&gt;&lt;p&gt;&lt;img src="/static-img/0EHxKQBTiREe_tql33PTOCZuY1xc_zZDZqRoQGr2sMS_LtbYdnVMo34g4YHAWaKuKI7soRUv6xar-VhKVKCgvcsmet1I3hjDkCfBgCpTSmEsGSIxGDY5XmW08kJJFLbZ44EuYc0plhXlEBqxVABTffpa3SI3jwfsnrEKIMv-QiI.jpg"&gt;&lt;/p&gt;&lt;p&gt;&lt;a href = "/doc/89870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的黄金时刻探索帅气体育生的网络传奇</w:t>
      </w:r>
      <w:r>
        <w:rPr>
          <w:sz w:val="32"/>
          <w:szCs w:val="32"/>
        </w:rPr>
        <w:t>.doc" rel="alternate" download="89870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的黄金时刻探索帅气体育生的网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