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通过“苏家有女”这一情节点来引出整个故事的核心内容。以下是对此主题的六个论述点：</w:t>
      </w:r>
      <w:r>
        <w:rPr>
          <w:sz w:val="32"/>
          <w:szCs w:val="32"/>
        </w:rPr>
        <w:t>&lt;/p&gt;&lt;p&gt;&lt;img src="/static-img/JTKG_dswubLyPH564aFhw_DWwirW0mUSxXN4FV4y2WogSUaLgNSk9qPgyI4epAn3.jpg"&gt;&lt;/p&gt;&lt;p&gt;</w:t>
      </w:r>
      <w:r>
        <w:rPr>
          <w:sz w:val="32"/>
          <w:szCs w:val="32"/>
        </w:rPr>
        <w:t>苏家的隐秘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社会中，家庭往往是一个封闭而神秘的地方，而“苏家有女”则暗示了家族内部可能存在着一些不为外人知的秘密。这些秘密可能是关于家族历史、财富或者某些特殊能力的传承。</w:t>
      </w:r>
      <w:r>
        <w:rPr>
          <w:sz w:val="32"/>
          <w:szCs w:val="32"/>
        </w:rPr>
        <w:t>&lt;/p&gt;&lt;p&gt;&lt;img src="/static-img/YUCJStMY0t4Bc5tEndbsDfDWwirW0mUSxXN4FV4y2WowP398iqozxX9QVYYMCbbnKJnGprFK9GkN69sKfoHCsIC-FHReEnMq-rmGLCGcaBpLFgEct4B1H5pPVqxOSVa50v6KcriKAWakkAR1H2FS0JqRU8pHZVVhf0onaYbveK9qbINV_WhwMXZBYvsO-JUy7RiB1INeDVhCAD28GidmUPRwZZpzKQETv2sTWPGZvgw.jpg"&gt;&lt;/p&gt;&lt;p&gt;</w:t>
      </w:r>
      <w:r>
        <w:rPr>
          <w:sz w:val="32"/>
          <w:szCs w:val="32"/>
        </w:rPr>
        <w:t>一蓑烟雨中的爱恨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蓑烟雨”这个词组营造了一种轻柔而又迷离的氛围，它预示着即将到来的风暴或是一段复杂的情感关系。这也反映了作品中主角与其他角色之间复杂的情感纠葛和冲突。</w:t>
      </w:r>
      <w:r>
        <w:rPr>
          <w:sz w:val="32"/>
          <w:szCs w:val="32"/>
        </w:rPr>
        <w:t>&lt;/p&gt;&lt;p&gt;&lt;img src="/static-img/vRA_c2D3Gkqxw8L47yRuWfDWwirW0mUSxXN4FV4y2WowP398iqozxX9QVYYMCbbnKJnGprFK9GkN69sKfoHCsIC-FHReEnMq-rmGLCGcaBpLFgEct4B1H5pPVqxOSVa50v6KcriKAWakkAR1H2FS0JqRU8pHZVVhf0onaYbveK9qbINV_WhwMXZBYvsO-JUy7RiB1INeDVhCAD28GidmUPRwZZpzKQETv2sTWPGZvgw.jpg"&gt;&lt;/p&gt;&lt;p&gt;5</w:t>
      </w:r>
      <w:r>
        <w:rPr>
          <w:sz w:val="32"/>
          <w:szCs w:val="32"/>
        </w:rPr>
        <w:t>位女性角色的多维度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部分，五位女性角色各自拥有不同的性格特点和命运轨迹，这些角色不仅仅是单纯的人物形象，更是构成整体叙事结构不可或缺的一部分。每一个女性都在自己的小世界里寻找属于自己的位置和幸福。</w:t>
      </w:r>
      <w:r>
        <w:rPr>
          <w:sz w:val="32"/>
          <w:szCs w:val="32"/>
        </w:rPr>
        <w:t>&lt;/p&gt;&lt;p&gt;&lt;img src="/static-img/VPJfyGU9GCANNklOLWZYl_DWwirW0mUSxXN4FV4y2WowP398iqozxX9QVYYMCbbnKJnGprFK9GkN69sKfoHCsIC-FHReEnMq-rmGLCGcaBpLFgEct4B1H5pPVqxOSVa50v6KcriKAWakkAR1H2FS0JqRU8pHZVVhf0onaYbveK9qbINV_WhwMXZBYvsO-JUy7RiB1INeDVhCAD28GidmUPRwZZpzKQETv2sTWPGZvgw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品中，“苏家”的荣耀常常被提及，但同时也存在着不同成员对于未来梦想的追求。在这种背景下，每个人都面临着如何平衡个人愿望与家庭责任的问题，这样的矛盾深刻揭示了人物内心世界。</w:t>
      </w:r>
      <w:r>
        <w:rPr>
          <w:sz w:val="32"/>
          <w:szCs w:val="32"/>
        </w:rPr>
        <w:t>&lt;/p&gt;&lt;p&gt;&lt;img src="/static-img/_Rpe1chvKqk9tHDOsx_wefDWwirW0mUSxXN4FV4y2WowP398iqozxX9QVYYMCbbnKJnGprFK9GkN69sKfoHCsIC-FHReEnMq-rmGLCGcaBpLFgEct4B1H5pPVqxOSVa50v6KcriKAWakkAR1H2FS0JqRU8pHZVVhf0onaYbveK9qbINV_WhwMXZBYvsO-JUy7RiB1INeDVhCAD28GidmUPRwZZpzKQETv2sTWPGZvgw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晚清时期的小说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展示了当时社会精英阶层及其生活方式，同时也探讨了身份认同问题，即人们如何在传统文化和现代变化之间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一蓑烟雨”的细致解读，我们可以窥见作者对于人的心理状态进行深入分析。此外，该作品还展现了一种独特的心理文学风格，即通过描述人物内心活动来表达其情感状态，从而增强故事情节的情感吸引力。</w:t>
      </w:r>
      <w:r>
        <w:rPr>
          <w:sz w:val="32"/>
          <w:szCs w:val="32"/>
        </w:rPr>
        <w:t>&lt;/p&gt;&lt;p&gt;&lt;a href = "/doc/89866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.doc" rel="alternate" download="89866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