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之城梦幻浮动都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不再局限于地球的表面，他们创造了一个名为“天空之城”的梦幻浮动都市。这个城市由数以万计的航天器组成，它们像星辰一样散落在大气层中，与太阳、月亮和星河共同舞动。</w:t>
      </w:r>
      <w:r>
        <w:rPr>
          <w:sz w:val="32"/>
          <w:szCs w:val="32"/>
        </w:rPr>
        <w:t>&lt;/p&gt;&lt;p&gt;&lt;img src="/static-img/IJm1RiSTW-6H-RDRHwhSJ8f-80I6va4xFRRZZ5Mhw3ZA-Y0oV5lKc4Pj249dAeE4.jpg"&gt;&lt;/p&gt;&lt;p&gt;</w:t>
      </w:r>
      <w:r>
        <w:rPr>
          <w:sz w:val="32"/>
          <w:szCs w:val="32"/>
        </w:rPr>
        <w:t>能否想象这样一座城市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天空之城”是一个宏大的工程，由全球最顶尖的科学家和工程师联手设计建造。它是为了解决人口过载、资源枯竭以及环境恶化的问题而创建的一个全新的社会体系。在这里，每个人都有足够的空间和资源去追求自己的梦想，无论是科研还是艺术创作。</w:t>
      </w:r>
      <w:r>
        <w:rPr>
          <w:sz w:val="32"/>
          <w:szCs w:val="32"/>
        </w:rPr>
        <w:t>&lt;/p&gt;&lt;p&gt;&lt;img src="/static-img/StYah5lYWDbctOJvlWJhacf-80I6va4xFRRZZ5Mhw3bC_kBSJ2o8YdqZOiRkfLkwtz7DhokFma2HPQAkZP18F-nBSgVgpLUJ5xqmDSaavkohjaawwf-knhR5S5m-qGsxCsVod1g2iAT9KMxn8isqm0rcXWQO3PZr1RrRO78kj9ajhSIMiu8IzbjoXkb1BycM.png"&gt;&lt;/p&gt;&lt;p&gt;</w:t>
      </w:r>
      <w:r>
        <w:rPr>
          <w:sz w:val="32"/>
          <w:szCs w:val="32"/>
        </w:rPr>
        <w:t>然而，这座浮动都市并非没有其独特的人文习俗。在那里，有一种特殊的情节被人们津津乐道，那就是每年都会举行一次“吃饺子节”。这个传统活动源自于古老的地球文化，但是在这里却有着完全不同的意义。这是一种庆祝与友谊、团结与合作的方式，每个人都会站在自己对应楼层上的窗户前，向下方或上方抛掷饺子，以此来表示他们对彼此之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活动又会如何影响居民们？</w:t>
      </w:r>
      <w:r>
        <w:rPr>
          <w:sz w:val="32"/>
          <w:szCs w:val="32"/>
        </w:rPr>
        <w:t>&lt;/p&gt;&lt;p&gt;&lt;img src="/static-img/nJVepk85IEp4GecFUrmmmcf-80I6va4xFRRZZ5Mhw3bC_kBSJ2o8YdqZOiRkfLkwtz7DhokFma2HPQAkZP18F-nBSgVgpLUJ5xqmDSaavkohjaawwf-knhR5S5m-qGsxCsVod1g2iAT9KMxn8isqm0rcXWQO3PZr1RrRO78kj9ajhSIMiu8IzbjoXkb1BycM.jpg"&gt;&lt;/p&gt;&lt;p&gt;</w:t>
      </w:r>
      <w:r>
        <w:rPr>
          <w:sz w:val="32"/>
          <w:szCs w:val="32"/>
        </w:rPr>
        <w:t>这种奇特而温馨的情景，不仅让人感受到一种无形中的连接，还促进了居民间的心理健康。当人们看到窗外飘落下的饺子，就仿佛看到了希望，也看到了彼此之间真挚的情感纽带。这样的活动成为了一种精神寄托，让那些生活在这片广阔天际中的居民们感觉到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天空之城”也吸引了来自四面八方的人才流入，其中包括一些研究者，他们对这个城市及其运行机制产生了浓厚兴趣。一位名叫艾丽亚的小女孩，她总是好奇地探索着这座浮动都市背后的科技秘密。她发现，在这个城市中存在一个特别神秘的地方，那里藏有一台能够控制整个城市运行状态的大型电脑系统——“心脏核心”。</w:t>
      </w:r>
      <w:r>
        <w:rPr>
          <w:sz w:val="32"/>
          <w:szCs w:val="32"/>
        </w:rPr>
        <w:t>&lt;/p&gt;&lt;p&gt;&lt;img src="/static-img/xkVbY58bTd1ZodPOh44Gmsf-80I6va4xFRRZZ5Mhw3bC_kBSJ2o8YdqZOiRkfLkwtz7DhokFma2HPQAkZP18F-nBSgVgpLUJ5xqmDSaavkohjaawwf-knhR5S5m-qGsxCsVod1g2iAT9KMxn8isqm0rcXWQO3PZr1RrRO78kj9ajhSIMiu8IzbjoXkb1BycM.jpg"&gt;&lt;/p&gt;&lt;p&gt;</w:t>
      </w:r>
      <w:r>
        <w:rPr>
          <w:sz w:val="32"/>
          <w:szCs w:val="32"/>
        </w:rPr>
        <w:t>这是一个什么样的机制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亚很快就意识到，这个所谓的心脏核心其实是一个非常复杂且敏感的系统，它不仅要处理所有航天器之间相互作用的问题，还要确保整个城市保持平衡稳定，从而维持住每个人的安全。而她也开始思考，如果有人想要破坏这座美妙又高效运作的大型建筑物，又将会发生什么？</w:t>
      </w:r>
      <w:r>
        <w:rPr>
          <w:sz w:val="32"/>
          <w:szCs w:val="32"/>
        </w:rPr>
        <w:t>&lt;/p&gt;&lt;p&gt;&lt;img src="/static-img/yac2pYYJuoMxdNhhhdeyvMf-80I6va4xFRRZZ5Mhw3bC_kBSJ2o8YdqZOiRkfLkwtz7DhokFma2HPQAkZP18F-nBSgVgpLUJ5xqmDSaavkohjaawwf-knhR5S5m-qGsxCsVod1g2iAT9KMxn8isqm0rcXWQO3PZr1RrRO78kj9ajhSIMiu8IzbjoXkb1BycM.png"&gt;&lt;/p&gt;&lt;p&gt;</w:t>
      </w:r>
      <w:r>
        <w:rPr>
          <w:sz w:val="32"/>
          <w:szCs w:val="32"/>
        </w:rPr>
        <w:t>正当艾丽亚沉浸在这些深奥问题时，一场意外事件发生了：一架飞行员失去了方向盘控制，导致他的飞船开始疯狂地摇摆，这对于整个“吃饺子节”的氛围来说是个巨大的打击。幸运的是，一位经验丰富的宇航员迅速介入，他通过巧妙地利用其他飞船形成了一种缓冲力场，最终稳定了失控的小艇，并保护了所有参与仪式的人们免受伤害。此次事件虽然给大家留下了一些阴影，但它也提醒大家，即使是在如此完美无缺的地方，也不能忽视任何细微的声音，更不能忘记那个永远值得信赖的一句话：“一个在上面吃一个在下的那个”，即便是在遥远未来的世界里，这句简单的话语依旧充满力量，因为它代表的是无条件的地球情感，以及我们作为人类永恒不变的一部分——那份关爱与共鸣。</w:t>
      </w:r>
      <w:r>
        <w:rPr>
          <w:sz w:val="32"/>
          <w:szCs w:val="32"/>
        </w:rPr>
        <w:t>&lt;/p&gt;&lt;p&gt;&lt;a href = "/doc/898656-</w:t>
      </w:r>
      <w:r>
        <w:rPr>
          <w:sz w:val="32"/>
          <w:szCs w:val="32"/>
        </w:rPr>
        <w:t>天空之城梦幻浮动都市</w:t>
      </w:r>
      <w:r>
        <w:rPr>
          <w:sz w:val="32"/>
          <w:szCs w:val="32"/>
        </w:rPr>
        <w:t>.doc" rel="alternate" download="898656-</w:t>
      </w:r>
      <w:r>
        <w:rPr>
          <w:sz w:val="32"/>
          <w:szCs w:val="32"/>
        </w:rPr>
        <w:t>天空之城梦幻浮动都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