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镜中花水中月探索外貌对自我认知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镜中花，水中月——探索外貌对自我认知的影响</w:t>
      </w:r>
      <w:r>
        <w:rPr>
          <w:sz w:val="32"/>
          <w:szCs w:val="32"/>
        </w:rPr>
        <w:t>&lt;/p&gt;&lt;p&gt;&lt;img src="/static-img/ogT4SLUdIBu5OaVh60kB5K4byZeFD-tFQPJ7mQ5IvmTEx0bPRFYOtP1sO4sbdQ7f.jpg"&gt;&lt;/p&gt;&lt;p&gt;</w:t>
      </w:r>
      <w:r>
        <w:rPr>
          <w:sz w:val="32"/>
          <w:szCs w:val="32"/>
        </w:rPr>
        <w:t>一、引言</w:t>
      </w:r>
      <w:r>
        <w:rPr>
          <w:sz w:val="32"/>
          <w:szCs w:val="32"/>
        </w:rPr>
        <w:t>&lt;/p&gt;&lt;p&gt;</w:t>
      </w:r>
      <w:r>
        <w:rPr>
          <w:sz w:val="32"/>
          <w:szCs w:val="32"/>
        </w:rPr>
        <w:t>在我们生活的每一个角落，都能看到“美”的身影，无论是电影里的明星，还是街头巷尾的流行女神。他们的存在，不仅让我们的眼睛充满了色彩，更深层次地触动着我们的心灵。这便是所谓的人称之为“美人效应”，它不仅仅是一种审美上的偏好，而是一种心理现象，它如何影响着我们的自我认知，我们接下来将一一探讨。</w:t>
      </w:r>
      <w:r>
        <w:rPr>
          <w:sz w:val="32"/>
          <w:szCs w:val="32"/>
        </w:rPr>
        <w:t>&lt;/p&gt;&lt;p&gt;&lt;img src="/static-img/k2dadxwklBRSIgvxf9riTq4byZeFD-tFQPJ7mQ5IvmTIAzY5gv9wCv_0MDT9MOS8lw4Y1Inb822_b5W8L8HLoyUQdh_cEwB4Rk4b4XpJUgHsfsWswH11ydK720unwDnaFHCAifrAVwjLzC06J5eVeNaBMzbLsMJWrI1HfBQ6oyt-PMenWTpDZ4p3rV_wSwHpGOv-nzZl-r3obJ4d07lUew.jpg"&gt;&lt;/p&gt;&lt;p&gt;</w:t>
      </w:r>
      <w:r>
        <w:rPr>
          <w:sz w:val="32"/>
          <w:szCs w:val="32"/>
        </w:rPr>
        <w:t>二、什么是美人效应？</w:t>
      </w:r>
      <w:r>
        <w:rPr>
          <w:sz w:val="32"/>
          <w:szCs w:val="32"/>
        </w:rPr>
        <w:t>&lt;/p&gt;&lt;p&gt;</w:t>
      </w:r>
      <w:r>
        <w:rPr>
          <w:sz w:val="32"/>
          <w:szCs w:val="32"/>
        </w:rPr>
        <w:t>首先，让我们来了解一下这个概念。在心理学上，“美人效应”指的是人们对外貌吸引人的个体持有更加积极的情感和态度，这种现象并不局限于性别，只要是一个人的外表给他或她带来了吸引力，就可能产生这种效果。这种效应可以从多个角度来理解，比如说在工作场合，如果一个员工长得漂亮，他或她就可能更容易得到同事们的喜爱，从而获得更多机会。</w:t>
      </w:r>
      <w:r>
        <w:rPr>
          <w:sz w:val="32"/>
          <w:szCs w:val="32"/>
        </w:rPr>
        <w:t>&lt;/p&gt;&lt;p&gt;&lt;img src="/static-img/Be7Lez_1lCIVMsJlzV0ro64byZeFD-tFQPJ7mQ5IvmTIAzY5gv9wCv_0MDT9MOS8lw4Y1Inb822_b5W8L8HLoyUQdh_cEwB4Rk4b4XpJUgHsfsWswH11ydK720unwDnaFHCAifrAVwjLzC06J5eVeNaBMzbLsMJWrI1HfBQ6oyt-PMenWTpDZ4p3rV_wSwHpGOv-nzZl-r3obJ4d07lUew.jpg"&gt;&lt;/p&gt;&lt;p&gt;</w:t>
      </w:r>
      <w:r>
        <w:rPr>
          <w:sz w:val="32"/>
          <w:szCs w:val="32"/>
        </w:rPr>
        <w:t>三、美人效应背后的心理机制</w:t>
      </w:r>
      <w:r>
        <w:rPr>
          <w:sz w:val="32"/>
          <w:szCs w:val="32"/>
        </w:rPr>
        <w:t>&lt;/p&gt;&lt;p&gt;</w:t>
      </w:r>
      <w:r>
        <w:rPr>
          <w:sz w:val="32"/>
          <w:szCs w:val="32"/>
        </w:rPr>
        <w:t>那么，为什么会有人因为某个人物被认为“漂亮”而产生如此强烈的情感反应？这背后其实有几个复杂的心理机制在起作用。一方面，是生物学因素。当人类面对与自己配偶相似的特征时，往往会感到亲近和安全感，这就是所谓的“选择性适者生存”理论，即人们倾向于选择那些拥有健康基因和良好身体状况的人作为伴侣。另一方面，也许还有文化因素，在某些文化中，被认为漂亮的人通常代表着成功、高社会地位或者其他正面的品质，因此人们会自然而然地给予这样的个体更多关注和尊重。</w:t>
      </w:r>
      <w:r>
        <w:rPr>
          <w:sz w:val="32"/>
          <w:szCs w:val="32"/>
        </w:rPr>
        <w:t>&lt;/p&gt;&lt;p&gt;&lt;img src="/static-img/sjDplnmEjLp0cZbA7wG8eq4byZeFD-tFQPJ7mQ5IvmTIAzY5gv9wCv_0MDT9MOS8lw4Y1Inb822_b5W8L8HLoyUQdh_cEwB4Rk4b4XpJUgHsfsWswH11ydK720unwDnaFHCAifrAVwjLzC06J5eVeNaBMzbLsMJWrI1HfBQ6oyt-PMenWTpDZ4p3rV_wSwHpGOv-nzZl-r3obJ4d07lUew.jpg"&gt;&lt;/p&gt;&lt;p&gt;</w:t>
      </w:r>
      <w:r>
        <w:rPr>
          <w:sz w:val="32"/>
          <w:szCs w:val="32"/>
        </w:rPr>
        <w:t>四、如何克服美人效应？</w:t>
      </w:r>
      <w:r>
        <w:rPr>
          <w:sz w:val="32"/>
          <w:szCs w:val="32"/>
        </w:rPr>
        <w:t>&lt;/p&gt;&lt;p&gt;</w:t>
      </w:r>
      <w:r>
        <w:rPr>
          <w:sz w:val="32"/>
          <w:szCs w:val="32"/>
        </w:rPr>
        <w:t>虽然了解到这一现象很重要，但也需要意识到它可能带来的负面影响。如果一个人因为自己的外表而受到过分评价，那么当他的外表发生变化时，他可能会感到失去了一部分价值。而且，对于那些并非长相出众但内心富有成就的人来说，反思一下是否也值得得到同样程度的尊重和赞赏也是非常必要的一步。</w:t>
      </w:r>
      <w:r>
        <w:rPr>
          <w:sz w:val="32"/>
          <w:szCs w:val="32"/>
        </w:rPr>
        <w:t>&lt;/p&gt;&lt;p&gt;&lt;img src="/static-img/rJycKdsJMJ02yf7pL73JT64byZeFD-tFQPJ7mQ5IvmTIAzY5gv9wCv_0MDT9MOS8lw4Y1Inb822_b5W8L8HLoyUQdh_cEwB4Rk4b4XpJUgHsfsWswH11ydK720unwDnaFHCAifrAVwjLzC06J5eVeNaBMzbLsMJWrI1HfBQ6oyt-PMenWTpDZ4p3rV_wSwHpGOv-nzZl-r3obJ4d07lUew.jpg"&gt;&lt;/p&gt;&lt;p&gt;</w:t>
      </w:r>
      <w:r>
        <w:rPr>
          <w:sz w:val="32"/>
          <w:szCs w:val="32"/>
        </w:rPr>
        <w:t>五、结语</w:t>
      </w:r>
      <w:r>
        <w:rPr>
          <w:sz w:val="32"/>
          <w:szCs w:val="32"/>
        </w:rPr>
        <w:t>&lt;/p&gt;&lt;p&gt;</w:t>
      </w:r>
      <w:r>
        <w:rPr>
          <w:sz w:val="32"/>
          <w:szCs w:val="32"/>
        </w:rPr>
        <w:t>总之，“美人效应”是一个既复杂又微妙的心理现象，它涉及到了生物学、中性的文化传统以及社会环境等多方面因素。虽然它能够增强社交关系，并促进情感互动，但同时也需要我们提醒自己，不应该只基于视觉上的愉悦，而忽略了内涵丰富的事实本身。只有这样，我们才能真正认识到每个人都值得被欣赏与尊敬，无论其形容词是什么样的。但愿通过这个过程，我们能学会欣赏彼此，不断提升自己的内在价值，使自己的生命更加精彩纷呈。此文章结束处</w:t>
      </w:r>
      <w:r>
        <w:rPr>
          <w:sz w:val="32"/>
          <w:szCs w:val="32"/>
        </w:rPr>
        <w:t>&lt;/p&gt;&lt;p&gt;&lt;a href = "/doc/898508-</w:t>
      </w:r>
      <w:r>
        <w:rPr>
          <w:sz w:val="32"/>
          <w:szCs w:val="32"/>
        </w:rPr>
        <w:t>美人效应镜中花水中月探索外貌对自我认知的影响</w:t>
      </w:r>
      <w:r>
        <w:rPr>
          <w:sz w:val="32"/>
          <w:szCs w:val="32"/>
        </w:rPr>
        <w:t>.doc" rel="alternate" download="898508-</w:t>
      </w:r>
      <w:r>
        <w:rPr>
          <w:sz w:val="32"/>
          <w:szCs w:val="32"/>
        </w:rPr>
        <w:t>美人效应镜中花水中月探索外貌对自我认知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