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在人群中寻找那个不经常搭乘公交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似乎成了这个城市的日常。每当我踏入那座充满人潮的公共交通工具时，总会不由自主地寻找那个不经常搭乘公交的她。</w:t>
      </w:r>
      <w:r>
        <w:rPr>
          <w:sz w:val="32"/>
          <w:szCs w:val="32"/>
        </w:rPr>
        <w:t>&lt;/p&gt;&lt;p&gt;&lt;img src="/static-img/m5LWMO47mP1SIIBoeFKVWTsUu8blH3edqaFTQFDherNJKrZ62lKuj7Oa5BDrpfNc.jpg"&gt;&lt;/p&gt;&lt;p&gt;</w:t>
      </w:r>
      <w:r>
        <w:rPr>
          <w:sz w:val="32"/>
          <w:szCs w:val="32"/>
        </w:rPr>
        <w:t>记得第一次看到她的时候，我还以为是我的错觉。那天下午，我正坐在靠窗位置，一边看书一边注意着身边的人群。她穿着一件简单但显眼的黄色风衣，从背后悄无声息地坐了下来。她的头发随着车辆晃动而轻轻摇曳，她没有戴帽子，那对清澈的大眼睛在阳光透过玻璃映照下闪烁着淡淡的光芒。我尝试捕捉她的目光，但她似乎并不认识我，所以我只好继续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次见到这位黄风衣女孩时，我都感到既期待又略带紧张。有一次，她竟然坐在了我旁边，我们相距不足两厘米。我努力保持冷静，不敢让自己的视线与她太过交流，以免打扰到她，也许是因为害怕被拒绝吧。</w:t>
      </w:r>
      <w:r>
        <w:rPr>
          <w:sz w:val="32"/>
          <w:szCs w:val="32"/>
        </w:rPr>
        <w:t>&lt;/p&gt;&lt;p&gt;&lt;img src="/static-img/twtO8vRoBuuNxesJbvlHYDsUu8blH3edqaFTQFDherOSNnN5kJ38WCwDz1B9ujWQPR78YwKmpZoG2uj2efu__79WmlgHeR7xjYNlqiSbrfjF1cdoq2p0Y_zAVTkdWYo5rH6Nqyv0kPzEP6Oii8maTCiIZLF-PphLdWk7ChgaLhTLR3KVn6zolW1VTuBZzaI7XvdPdLWM6GrEPdZonX8x9Q.jpeg"&gt;&lt;/p&gt;&lt;p&gt;</w:t>
      </w:r>
      <w:r>
        <w:rPr>
          <w:sz w:val="32"/>
          <w:szCs w:val="32"/>
        </w:rPr>
        <w:t>尽管如此，这个小小的社交距离让我开始思考：为什么有些人宁愿选择独自一人，而不是和他人共享同样的空间？难道他们觉得自己不够重要吗？还是他们只是希望保持独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答案藏于我们的心中，或许只有那些深夜里站在空旷公交站的人才真正明白。但对于我来说，无论如何，这段旅程都成为了探索这个世界、了解他人的过程。在这片混乱而又熟悉的地方，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如同生命中的点点滴滴，让每个人都有属于自己的故事。</w:t>
      </w:r>
      <w:r>
        <w:rPr>
          <w:sz w:val="32"/>
          <w:szCs w:val="32"/>
        </w:rPr>
        <w:t>&lt;/p&gt;&lt;p&gt;&lt;img src="/static-img/34MoFoTFBjQuwJbWR6KVyjsUu8blH3edqaFTQFDherOSNnN5kJ38WCwDz1B9ujWQPR78YwKmpZoG2uj2efu__79WmlgHeR7xjYNlqiSbrfjF1cdoq2p0Y_zAVTkdWYo5rH6Nqyv0kPzEP6Oii8maTCiIZLF-PphLdWk7ChgaLhTLR3KVn6zolW1VTuBZzaI7XvdPdLWM6GrEPdZonX8x9Q.jpeg"&gt;&lt;/p&gt;&lt;p&gt;&lt;a href = "/doc/898414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人群中寻找那个不经常搭乘公交的她</w:t>
      </w:r>
      <w:r>
        <w:rPr>
          <w:sz w:val="32"/>
          <w:szCs w:val="32"/>
        </w:rPr>
        <w:t>.doc" rel="alternate" download="898414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人群中寻找那个不经常搭乘公交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