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中的魔力与情感纽带探索小南吖的心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鬼缠的世界观构建</w:t>
      </w:r>
      <w:r>
        <w:rPr>
          <w:sz w:val="32"/>
          <w:szCs w:val="32"/>
        </w:rPr>
        <w:t>&lt;/p&gt;&lt;p&gt;&lt;img src="/static-img/v2kZ7EKnThW_R5M9ed9o_DaXQHzAzp_8mTBKExug7mSSJ-rJUpr0QolgcbuhM6Aj.jpg"&gt;&lt;/p&gt;&lt;p&gt;</w:t>
      </w:r>
      <w:r>
        <w:rPr>
          <w:sz w:val="32"/>
          <w:szCs w:val="32"/>
        </w:rPr>
        <w:t>在《鬼缠》中，小南吖巧妙地构建了一个充满神秘与恐怖的世界观，引领读者走进一个充满诡计和阴谋的空间。这里，不仅有传统意义上的鬼怪存在，还有各种各样的超自然力量在暗中运作。这些元素共同营造出一种紧张而又不可预测的氛围，让读者在阅读过程中不断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技巧</w:t>
      </w:r>
      <w:r>
        <w:rPr>
          <w:sz w:val="32"/>
          <w:szCs w:val="32"/>
        </w:rPr>
        <w:t>&lt;/p&gt;&lt;p&gt;&lt;img src="/static-img/2VliOm9JYcjGYe0gVRPh-zaXQHzAzp_8mTBKExug7mRbAw8ZPDIb2J8RZWflI4G35pv7OQUQTelArFmYj0PVhSGrnIY6swP-3vUlqRVdvGVgrNHwSJBOWcbfMmjZ1DwEkmnjiVeaYClr-WF7xrLKoS75irz644Wm3VbLgmjdT02tRMaDcrz5rmDBTWwMB5AF.jpg"&gt;&lt;/p&gt;&lt;p&gt;</w:t>
      </w:r>
      <w:r>
        <w:rPr>
          <w:sz w:val="32"/>
          <w:szCs w:val="32"/>
        </w:rPr>
        <w:t>小南吖对人物塑造手法高明，她通过细腻的情感描写和深刻的人物性格分析，让每个角色都拥有鲜明且独特的个性。主角们之间的情感纽带被精心编织，使得他们之间错综复杂的情感互动成为故事的一大亮点。这不仅增强了故事的情感层次，也让读者更容易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&lt;img src="/static-img/Ub7chAxq1uIOmIsZNgtZKTaXQHzAzp_8mTBKExug7mRbAw8ZPDIb2J8RZWflI4G35pv7OQUQTelArFmYj0PVhSGrnIY6swP-3vUlqRVdvGVgrNHwSJBOWcbfMmjZ1DwEkmnjiVeaYClr-WF7xrLKoS75irz644Wm3VbLgmjdT02tRMaDcrz5rmDBTWwMB5AF.jpg"&gt;&lt;/p&gt;&lt;p&gt;</w:t>
      </w:r>
      <w:r>
        <w:rPr>
          <w:sz w:val="32"/>
          <w:szCs w:val="32"/>
        </w:rPr>
        <w:t>小说采用第三人称视角来讲述故事，这种叙事方式让读者能够从不同的视角窥见事件背后的真相，同时也增加了悬疑度。在叙述过程中，小南吖巧妙地设置了多个转折点，让故事发展变得既令人意外又合理。这使得《鬼缠》的剧情曲线既吸引人又难以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解析</w:t>
      </w:r>
      <w:r>
        <w:rPr>
          <w:sz w:val="32"/>
          <w:szCs w:val="32"/>
        </w:rPr>
        <w:t>&lt;/p&gt;&lt;p&gt;&lt;img src="/static-img/Y6WsuG9y5_Ae03sMbb713jaXQHzAzp_8mTBKExug7mRbAw8ZPDIb2J8RZWflI4G35pv7OQUQTelArFmYj0PVhSGrnIY6swP-3vUlqRVdvGVgrNHwSJBOWcbfMmjZ1DwEkmnjiVeaYClr-WF7xrLKoS75irz644Wm3VbLgmjdT02tRMaDcrz5rmDBTWwMB5AF.jpg"&gt;&lt;/p&gt;&lt;p&gt;</w:t>
      </w:r>
      <w:r>
        <w:rPr>
          <w:sz w:val="32"/>
          <w:szCs w:val="32"/>
        </w:rPr>
        <w:t>小南吖在《鬼缠》中广泛运用了一系列文化符号，如古代传说中的生物、迷信习俗等。她将这些符号融入到故事情节之中，用以加深主题含义并提升文学艺术价值。这些文化元素不仅丰富了小说的内涵，也为作品增添了一份历史与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深度</w:t>
      </w:r>
      <w:r>
        <w:rPr>
          <w:sz w:val="32"/>
          <w:szCs w:val="32"/>
        </w:rPr>
        <w:t>&lt;/p&gt;&lt;p&gt;&lt;img src="/static-img/b9Yhftr9vUUM0rnWIHTIjzaXQHzAzp_8mTBKExug7mRbAw8ZPDIb2J8RZWflI4G35pv7OQUQTelArFmYj0PVhSGrnIY6swP-3vUlqRVdvGVgrNHwSJBOWcbfMmjZ1DwEkmnjiVeaYClr-WF7xrLKoS75irz644Wm3VbLgmjdT02tRMaDcrz5rmDBTWwMB5AF.jpg"&gt;&lt;/p&gt;&lt;p&gt;</w:t>
      </w:r>
      <w:r>
        <w:rPr>
          <w:sz w:val="32"/>
          <w:szCs w:val="32"/>
        </w:rPr>
        <w:t>除了表面的恐怖元素，《鬼缠》还涉及一些深层次的话题，如人性的复杂、道德伦理问题等。通过对这些主题的探讨，小南吖展现出其作为作家的思想深度和社会责任感。此外，她还善于借助幽默元素来缓解紧张气氛，为整个作品增添了一丝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小南吖独具一格的手语文体。她擅长使用生动形象的地道土话，结合现代都市生活背景，将古典文学与现代口语完美融合，这种风格既贴近生活，又富有文学韵味，为《鬼缠》增添了一抹特殊色彩，使其脱颖而出于众多同类作品之上。</w:t>
      </w:r>
      <w:r>
        <w:rPr>
          <w:sz w:val="32"/>
          <w:szCs w:val="32"/>
        </w:rPr>
        <w:t>&lt;/p&gt;&lt;p&gt;&lt;a href = "/doc/898285-</w:t>
      </w:r>
      <w:r>
        <w:rPr>
          <w:sz w:val="32"/>
          <w:szCs w:val="32"/>
        </w:rPr>
        <w:t>鬼缠中的魔力与情感纽带探索小南吖的心灵世界</w:t>
      </w:r>
      <w:r>
        <w:rPr>
          <w:sz w:val="32"/>
          <w:szCs w:val="32"/>
        </w:rPr>
        <w:t>.doc" rel="alternate" download="898285-</w:t>
      </w:r>
      <w:r>
        <w:rPr>
          <w:sz w:val="32"/>
          <w:szCs w:val="32"/>
        </w:rPr>
        <w:t>鬼缠中的魔力与情感纽带探索小南吖的心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