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室的守望放在里面等我好回来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地板上，我站在密室的门前，手中紧紧握着钥匙。我知道，这个房间里藏着一个秘密，而这个秘密只有我才能揭开。打开门，推进去，一股冷气扑面而来，我看了一眼四周，然后走到墙角，将一件东西放在里面等我好回来检查。</w:t>
      </w:r>
      <w:r>
        <w:rPr>
          <w:sz w:val="32"/>
          <w:szCs w:val="32"/>
        </w:rPr>
        <w:t>&lt;/p&gt;&lt;p&gt;&lt;img src="/static-img/Yp-TG8a3Ujbr5niGvsWWZpxl4c0X5bXxgnMqp8eDfwTxozEKt1e99TJhECHypa9I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件简单的物品，它代表着过去、现在和未来的连接，是我长久以来的心愿。它是我所有努力与追求的象征，是我生活中的缩影。我深知，不论未来如何变迁，这个东西总是会存在于我的世界之中。</w:t>
      </w:r>
      <w:r>
        <w:rPr>
          <w:sz w:val="32"/>
          <w:szCs w:val="32"/>
        </w:rPr>
        <w:t>&lt;/p&gt;&lt;p&gt;&lt;img src="/static-img/6WrGhmv0xkKLmf3vF_e6uZxl4c0X5bXxgnMqp8eDfwSMAGVycgDy8uZe-H_Ah8LN6KvmrNhDt4h2FTKq6P0in9qX7iOxG0JKJNlmLqWUBB2ToWqY-gM9ueTmwAkkX_cb_qAgQZOz34pTw1n-2JFPwrNb9AH4jaNCctYgepVeZPh3J5KWD32zq55aqFThilCYNXen_-K-1eHq7XArKYzgbjvMPbNmVE_7M0pexPM3Ge8.png"&gt;&lt;/p&gt;&lt;p&gt;</w:t>
      </w:r>
      <w:r>
        <w:rPr>
          <w:sz w:val="32"/>
          <w:szCs w:val="32"/>
        </w:rPr>
        <w:t>时间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仿佛感受到了时间停止。在这个空间里，没有钟表可以打破沉默，没有风可以摇动尘埃。我只觉得自己的呼吸变得安静而坚定，就像那一样被放置的地方一样，那种感觉让我既恐惧又期待。</w:t>
      </w:r>
      <w:r>
        <w:rPr>
          <w:sz w:val="32"/>
          <w:szCs w:val="32"/>
        </w:rPr>
        <w:t>&lt;/p&gt;&lt;p&gt;&lt;img src="/static-img/HtAvBYvCYcZ0htrNJhb9b5xl4c0X5bXxgnMqp8eDfwSMAGVycgDy8uZe-H_Ah8LN6KvmrNhDt4h2FTKq6P0in9qX7iOxG0JKJNlmLqWUBB2ToWqY-gM9ueTmwAkkX_cb_qAgQZOz34pTw1n-2JFPwrNb9AH4jaNCctYgepVeZPh3J5KWD32zq55aqFThilCYNXen_-K-1eHq7XArKYzgbjvMPbNmVE_7M0pexPM3Ge8.png"&gt;&lt;/p&gt;&lt;p&gt;</w:t>
      </w:r>
      <w:r>
        <w:rPr>
          <w:sz w:val="32"/>
          <w:szCs w:val="32"/>
        </w:rPr>
        <w:t>回忆与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月，那些无数次的心跳和挣扎，每一次失败都是通往成功的一步。而每一次成功，都让这一切变得值得。我知道，在将来，无论遇到什么困难，只要有这份力量支持，就没有无法克服的事业。这就是为什么我必须把它放在这里等待我的归来——因为只有这样，它才不会消失，从而让一切都白费了。</w:t>
      </w:r>
      <w:r>
        <w:rPr>
          <w:sz w:val="32"/>
          <w:szCs w:val="32"/>
        </w:rPr>
        <w:t>&lt;/p&gt;&lt;p&gt;&lt;img src="/static-img/HpuzPXgnejz1UK_kk5bV-Jxl4c0X5bXxgnMqp8eDfwSMAGVycgDy8uZe-H_Ah8LN6KvmrNhDt4h2FTKq6P0in9qX7iOxG0JKJNlmLqWUBB2ToWqY-gM9ueTmwAkkX_cb_qAgQZOz34pTw1n-2JFPwrNb9AH4jaNCctYgepVeZPh3J5KWD32zq55aqFThilCYNXen_-K-1eHq7XArKYzgbjvMPbNmVE_7M0pexPM3Ge8.png"&gt;&lt;/p&gt;&lt;p&gt;</w:t>
      </w:r>
      <w:r>
        <w:rPr>
          <w:sz w:val="32"/>
          <w:szCs w:val="32"/>
        </w:rPr>
        <w:t>复原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当岁月更替，当生命轮回，我总是在某处寻觅着那个曾经属于我的东西。当找到时，如同发现了自己失散多年的灵魂一般，让人心潮澎湃。那一刻，我就像是从梦境醒来，重新回到现实，与世隔绝但又不能忘怀的地方。每次回到这里，都能感受到那份不可言说的亲昵，即使外界发生了翻天覆地的变化，但对于我们来说，却依然保持着一种古老而神圣的联系。</w:t>
      </w:r>
      <w:r>
        <w:rPr>
          <w:sz w:val="32"/>
          <w:szCs w:val="32"/>
        </w:rPr>
        <w:t>&lt;/p&gt;&lt;p&gt;&lt;img src="/static-img/hKxfJlCqVJ-gNwpzMu2wX5xl4c0X5bXxgnMqp8eDfwSMAGVycgDy8uZe-H_Ah8LN6KvmrNhDt4h2FTKq6P0in9qX7iOxG0JKJNlmLqWUBB2ToWqY-gM9ueTmwAkkX_cb_qAgQZOz34pTw1n-2JFPwrNb9AH4jaNCctYgepVeZPh3J5KWD32zq55aqFThilCYNXen_-K-1eHq7XArKYzgbjvMPbNmVE_7M0pexPM3Ge8.png"&gt;&lt;/p&gt;&lt;p&gt;</w:t>
      </w:r>
      <w:r>
        <w:rPr>
          <w:sz w:val="32"/>
          <w:szCs w:val="32"/>
        </w:rPr>
        <w:t>守望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这是迷宫，有人说这是监狱。但对我来说，它不过是一个地方，用以存放最珍贵的情感和记忆。一旦离开，便再也无法踏入，因为锁住的是不是锁，也许只是心理上的限制。而且，每个人心中的“里面”都不同，所以即使是相同的事物，也可能有不同的意义和用途。这正如你所看到的一样：放在里面等待你的，是你内心深处永远不会消逝的情感，而非实际物理空间中的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返回的时候，我却感到了一种陌生的忧虑。那是一种关于是否正确做到的忧虑，以及是否能够保护好这些珍贵事物不受损害或遗忘。在这个过程中，我意识到真正重要的是那些精神上的寄托，而非其形状或大小。所以，无论将来发生什么，只要有这样的信念支撑，我们就能勇敢地面对一切挑战，并且继续向前行驶，不断探索未知，以确保那些重要事物能够安全地留在那里，直至我们的归来进行最后一次检查。</w:t>
      </w:r>
      <w:r>
        <w:rPr>
          <w:sz w:val="32"/>
          <w:szCs w:val="32"/>
        </w:rPr>
        <w:t>&lt;/p&gt;&lt;p&gt;&lt;a href = "/doc/898183-</w:t>
      </w:r>
      <w:r>
        <w:rPr>
          <w:sz w:val="32"/>
          <w:szCs w:val="32"/>
        </w:rPr>
        <w:t>密室的守望放在里面等我好回来检查</w:t>
      </w:r>
      <w:r>
        <w:rPr>
          <w:sz w:val="32"/>
          <w:szCs w:val="32"/>
        </w:rPr>
        <w:t>.doc" rel="alternate" download="898183-</w:t>
      </w:r>
      <w:r>
        <w:rPr>
          <w:sz w:val="32"/>
          <w:szCs w:val="32"/>
        </w:rPr>
        <w:t>密室的守望放在里面等我好回来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