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绘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“卧龙生武”？</w:t>
      </w:r>
      <w:r>
        <w:rPr>
          <w:sz w:val="32"/>
          <w:szCs w:val="32"/>
        </w:rPr>
        <w:t>&lt;/p&gt;&lt;p&gt;&lt;img src="/static-img/OIESFycOjrnB51-mkQcM1uGHNchKLoMSxdDZWbpxJHSmn6scVuFvSv5H2BByCFMa.jpg"&gt;&lt;/p&gt;&lt;p&gt;</w:t>
      </w:r>
      <w:r>
        <w:rPr>
          <w:sz w:val="32"/>
          <w:szCs w:val="32"/>
        </w:rPr>
        <w:t>在中国古代的神话传说中，“卧龙”指的是一只巨大的无害而又智慧的飞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它常常被描绘成是一种守护者，能够用它的力量保护弱小和不公正。然而，在我们的故事中，“卧龙生武”是一个完全不同的概念。这是关于一个普通人如何通过不断努力和学习，最终成为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</w:t>
      </w:r>
      <w:r>
        <w:rPr>
          <w:sz w:val="32"/>
          <w:szCs w:val="32"/>
        </w:rPr>
        <w:t>&lt;/p&gt;&lt;p&gt;&lt;img src="/static-img/b8IWkGq_AweQpC9zHIwVPuGHNchKLoMSxdDZWbpxJHStn1IY3RlwqgC_S7uehNtMedhw85zgUswctEnIhSMi6E87BCCg2wY32tmFoWY5Z2WHNcJeGP94PI_WptTtupfGwuHFnkmNbBNadms8jprvKyaNDy8m6X7D-EPQ3NB8ZAP1XwXaCJFIK4rzLupbKAoIEKHGIwNvOmb5lzaoOVrWsA.jpg"&gt;&lt;/p&gt;&lt;p&gt;</w:t>
      </w:r>
      <w:r>
        <w:rPr>
          <w:sz w:val="32"/>
          <w:szCs w:val="32"/>
        </w:rPr>
        <w:t>主角出身贫寒，他从小就对外面的世界充满了好奇心。他知道，只有通过不断地学习和实践，才能改变自己的人生。因此，他决定去读书，并且决心要成为一个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他遇到了很多困难，但他并没有放弃。他总是相信，只要你坚持下去，就一定能够达成目标。在他的努力下，他逐渐掌握了一些基本的武艺，并开始练习剑术。</w:t>
      </w:r>
      <w:r>
        <w:rPr>
          <w:sz w:val="32"/>
          <w:szCs w:val="32"/>
        </w:rPr>
        <w:t>&lt;/p&gt;&lt;p&gt;&lt;img src="/static-img/rZOdq8zVhka20Q0zAWOFluGHNchKLoMSxdDZWbpxJHStn1IY3RlwqgC_S7uehNtMedhw85zgUswctEnIhSMi6E87BCCg2wY32tmFoWY5Z2WHNcJeGP94PI_WptTtupfGwuHFnkmNbBNadms8jprvKyaNDy8m6X7D-EPQ3NB8ZAP1XwXaCJFIK4rzLupbKAoIEKHGIwNvOmb5lzaoOVrWsA.jpg"&gt;&lt;/p&gt;&lt;p&gt;</w:t>
      </w:r>
      <w:r>
        <w:rPr>
          <w:sz w:val="32"/>
          <w:szCs w:val="32"/>
        </w:rPr>
        <w:t>一次偶然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主角参加了一场比武大会，这个比赛吸引了许多大侠前来参赛。但当他们看到主角那股坚定的眼神时，他们意识到这个孩子可能并不简单。尽管如此，他们还是决定让这场比赛继续进行。</w:t>
      </w:r>
      <w:r>
        <w:rPr>
          <w:sz w:val="32"/>
          <w:szCs w:val="32"/>
        </w:rPr>
        <w:t>&lt;/p&gt;&lt;p&gt;&lt;img src="/static-img/HaxPiDThJxcaFBf8-XS6muGHNchKLoMSxdDZWbpxJHStn1IY3RlwqgC_S7uehNtMedhw85zgUswctEnIhSMi6E87BCCg2wY32tmFoWY5Z2WHNcJeGP94PI_WptTtupfGwuHFnkmNbBNadms8jprvKyaNDy8m6X7D-EPQ3NB8ZAP1XwXaCJFIK4rzLupbKAoIEKHGIwNvOmb5lzaoOVrWsA.png"&gt;&lt;/p&gt;&lt;p&gt;</w:t>
      </w:r>
      <w:r>
        <w:rPr>
          <w:sz w:val="32"/>
          <w:szCs w:val="32"/>
        </w:rPr>
        <w:t>战斗非常激烈，每个人都尽力而为。当最后轮到主角的时候，大多数人都认为他肯定会输掉。但令人惊讶的是，当战况变得紧张起来时，主角突然发挥出了超乎大家预期的力量。他用自己的剑技击败了所有对手，从此名声大噪，被人们尊称为“卧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后的生活</w:t>
      </w:r>
      <w:r>
        <w:rPr>
          <w:sz w:val="32"/>
          <w:szCs w:val="32"/>
        </w:rPr>
        <w:t>&lt;/p&gt;&lt;p&gt;&lt;img src="/static-img/7GQceagHdEOYYfN_G5eB0-GHNchKLoMSxdDZWbpxJHStn1IY3RlwqgC_S7uehNtMedhw85zgUswctEnIhSMi6E87BCCg2wY32tmFoWY5Z2WHNcJeGP94PI_WptTtupfGwuHFnkmNbBNadms8jprvKyaNDy8m6X7D-EPQ3NB8ZAP1XwXaCJFIK4rzLupbKAoIEKHGIwNvOmb5lzaoOVrWsA.png"&gt;&lt;/p&gt;&lt;p&gt;</w:t>
      </w:r>
      <w:r>
        <w:rPr>
          <w:sz w:val="32"/>
          <w:szCs w:val="32"/>
        </w:rPr>
        <w:t>随着时间的推移，主角继续旅行，不断提高自己的水平。他结识了许多朋友，也经历了许多挑战。在他的旅途中，有时候甚至需要使用拳脚来解决问题，但他始终坚持着自己的道德标准，不愿意为了私利而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他展示出了自己全部的心血与汗水。不仅救得了一座城市，更赢得了民众的心。自此以后，他被誉为“诸葛亮”的化身，是整个江湖中无可争议的大侠之一。而我们所说的“卧龙生武”，就是指这样一种精神——即使你平凡，但只要你有勇气去追求，那么任何梦想都是可以实现的。</w:t>
      </w:r>
      <w:r>
        <w:rPr>
          <w:sz w:val="32"/>
          <w:szCs w:val="32"/>
        </w:rPr>
        <w:t>&lt;/p&gt;&lt;p&gt;&lt;a href = "/doc/898008-</w:t>
      </w:r>
      <w:r>
        <w:rPr>
          <w:sz w:val="32"/>
          <w:szCs w:val="32"/>
        </w:rPr>
        <w:t>卧龙生武侠影绘血</w:t>
      </w:r>
      <w:r>
        <w:rPr>
          <w:sz w:val="32"/>
          <w:szCs w:val="32"/>
        </w:rPr>
        <w:t>.doc" rel="alternate" download="898008-</w:t>
      </w:r>
      <w:r>
        <w:rPr>
          <w:sz w:val="32"/>
          <w:szCs w:val="32"/>
        </w:rPr>
        <w:t>卧龙生武侠影绘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