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娘娘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皇后的地位无疑是最为显赫和神圣的。然而，在繁复的朝政之外，有一处被世人所忽视却又极具吸引力的地方，那就是皇后的私密花园。在这个宁静而神秘的地方，皇后娘娘会将心中的秘密与亲近的人分享，而庶妃专宠记正是其中的一部分。</w:t>
      </w:r>
      <w:r>
        <w:rPr>
          <w:sz w:val="32"/>
          <w:szCs w:val="32"/>
        </w:rPr>
        <w:t>&lt;/p&gt;&lt;p&gt;&lt;img src="/static-img/C3QEqT7QFF1jzWcYj5zWlGcoNPUReIFvJKBpwf92OH7cTTDxxIXOcuRYbASayUoH.jpg"&gt;&lt;/p&gt;&lt;p&gt;</w:t>
      </w:r>
      <w:r>
        <w:rPr>
          <w:sz w:val="32"/>
          <w:szCs w:val="32"/>
        </w:rPr>
        <w:t>首先，这个花园由一条蜿蜒曲折的小径开始。这条小径被覆盖着细腻的碎石，每一步都带来轻柔的声音，就像是在低语一般。沿途还布满了各种各样的野花，不论春夏还是秋冬，都能见到不同的色彩和香气，让人仿佛置身于自然之中。</w:t>
      </w:r>
      <w:r>
        <w:rPr>
          <w:sz w:val="32"/>
          <w:szCs w:val="32"/>
        </w:rPr>
        <w:t>&lt;/p&gt;&lt;p&gt;</w:t>
      </w:r>
      <w:r>
        <w:rPr>
          <w:sz w:val="32"/>
          <w:szCs w:val="32"/>
        </w:rPr>
        <w:t>其次，进入花园之后，便是一个宽敞的大池塘。这不是普通的水面，它上面漂浮着许多荷叶，还有几只鸭子悠闲地游弋着。池塘周围种植着各种树木，其中有一些树龄已久远，其根系深入地下，与附近的地脉相连，给整个花园带来了独特的生机。</w:t>
      </w:r>
      <w:r>
        <w:rPr>
          <w:sz w:val="32"/>
          <w:szCs w:val="32"/>
        </w:rPr>
        <w:t>&lt;/p&gt;&lt;p&gt;&lt;img src="/static-img/yv2HlgEgYTccx7vA8TLtbWcoNPUReIFvJKBpwf92OH4YCKnqokafbH57BhSTF_8YZSc__MBbN98IL9CAJayJ9ERl7_IS3YhNvxTECeuvBhQGGx-pQyIxAtjQau-oeGvbBF8CynIDmlbtnMB5MV5HDbFAAuB4iUtz5b0Be3WT28ceTTs8ZZeUhvxuh0wTpbEZTtHg8elLiMxmQNrhZfIARw.jpg"&gt;&lt;/p&gt;&lt;p&gt;</w:t>
      </w:r>
      <w:r>
        <w:rPr>
          <w:sz w:val="32"/>
          <w:szCs w:val="32"/>
        </w:rPr>
        <w:t>再者，这个花园里还有一个特别的地方，那就是一片竹林。这里不仅是一片绿意盎然的地方，更是一处隐蔽之地。在这里，无论是谈论国家大事还是倾诉个人烦恼，都能找到最为安全且隐蔽的地方。而庶妃专宠记，就是在这样的环境下诞生的，它记录了很多关于宫廷生活以及皇后心思的事情。</w:t>
      </w:r>
      <w:r>
        <w:rPr>
          <w:sz w:val="32"/>
          <w:szCs w:val="32"/>
        </w:rPr>
        <w:t>&lt;/p&gt;&lt;p&gt;</w:t>
      </w:r>
      <w:r>
        <w:rPr>
          <w:sz w:val="32"/>
          <w:szCs w:val="32"/>
        </w:rPr>
        <w:t>此外，这里的亭台楼阁也颇为精致。一座座亭台之间穿插着桥梁，每一座亭台都有它独特的情调，无论是清幽、豪华还是简约，都能够让人感受到一种超脱尘世间纷扰的心境。而这些亭台楼阁，也成为了很多时刻与庶妃们交流思想和情感的地方之一。</w:t>
      </w:r>
      <w:r>
        <w:rPr>
          <w:sz w:val="32"/>
          <w:szCs w:val="32"/>
        </w:rPr>
        <w:t>&lt;/p&gt;&lt;p&gt;&lt;img src="/static-img/hx8athHhe4AVD2FN_5TuV2coNPUReIFvJKBpwf92OH4YCKnqokafbH57BhSTF_8YZSc__MBbN98IL9CAJayJ9ERl7_IS3YhNvxTECeuvBhQGGx-pQyIxAtjQau-oeGvbBF8CynIDmlbtnMB5MV5HDbFAAuB4iUtz5b0Be3WT28ceTTs8ZZeUhvxuh0wTpbEZTtHg8elLiMxmQNrhZfIARw.jpg"&gt;&lt;/p&gt;&lt;p&gt;</w:t>
      </w:r>
      <w:r>
        <w:rPr>
          <w:sz w:val="32"/>
          <w:szCs w:val="32"/>
        </w:rPr>
        <w:t>最后，在这个私密花园内，还有一处特殊区域，那就是御书房。在那里，皇后娘娘会翻阅历史典籍，或许也会写下自己的诗词或者日记。而这些文字，也可能成为对未来政策的一种思考，或是一种对过去经历的回顾，同时也是她与庶妃们沟通心意的一个方式。</w:t>
      </w:r>
      <w:r>
        <w:rPr>
          <w:sz w:val="32"/>
          <w:szCs w:val="32"/>
        </w:rPr>
        <w:t>&lt;/p&gt;&lt;p&gt;</w:t>
      </w:r>
      <w:r>
        <w:rPr>
          <w:sz w:val="32"/>
          <w:szCs w:val="32"/>
        </w:rPr>
        <w:t>总而言之，皇后的私密花园不仅是一个美丽而宁静的地方，更是一个充满智慧与情感流露空间。在这里，可以看到无数细节背后的故事，是宫廷政治斗争、爱恨情仇，以及更多未曾公开的情感交融。此刻，即便站在虚拟世界，我也感到自己仿佛走进了那个遥远而神秘的时代，一切都那么真实又那么迷离。但愿这篇文章能让读者也有机会通过想象去体验那份只有在这种场合才能获得的心灵慰藉。</w:t>
      </w:r>
      <w:r>
        <w:rPr>
          <w:sz w:val="32"/>
          <w:szCs w:val="32"/>
        </w:rPr>
        <w:t>&lt;/p&gt;&lt;p&gt;&lt;img src="/static-img/YYiZpNDJfqh7fzjmUqPFcmcoNPUReIFvJKBpwf92OH4YCKnqokafbH57BhSTF_8YZSc__MBbN98IL9CAJayJ9ERl7_IS3YhNvxTECeuvBhQGGx-pQyIxAtjQau-oeGvbBF8CynIDmlbtnMB5MV5HDbFAAuB4iUtz5b0Be3WT28ceTTs8ZZeUhvxuh0wTpbEZTtHg8elLiMxmQNrhZfIARw.jpg"&gt;&lt;/p&gt;&lt;p&gt;&lt;a href = "/doc/897832-</w:t>
      </w:r>
      <w:r>
        <w:rPr>
          <w:sz w:val="32"/>
          <w:szCs w:val="32"/>
        </w:rPr>
        <w:t>皇后娘娘的秘密花园</w:t>
      </w:r>
      <w:r>
        <w:rPr>
          <w:sz w:val="32"/>
          <w:szCs w:val="32"/>
        </w:rPr>
        <w:t>.doc" rel="alternate" download="897832-</w:t>
      </w:r>
      <w:r>
        <w:rPr>
          <w:sz w:val="32"/>
          <w:szCs w:val="32"/>
        </w:rPr>
        <w:t>皇后娘娘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