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盈的步伐与温暖的触碰一个关于信任与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的步伐与温暖的触碰：一个关于信任与爱的故事</w:t>
      </w:r>
      <w:r>
        <w:rPr>
          <w:sz w:val="32"/>
          <w:szCs w:val="32"/>
        </w:rPr>
        <w:t>&lt;/p&gt;&lt;p&gt;&lt;img src="/static-img/51wG-jUmJyH3sJzVdQYc_vDWwirW0mUSxXN4FV4y2WogSUaLgNSk9qPgyI4epAn3.jpg"&gt;&lt;/p&gt;&lt;p&gt;</w:t>
      </w:r>
      <w:r>
        <w:rPr>
          <w:sz w:val="32"/>
          <w:szCs w:val="32"/>
        </w:rPr>
        <w:t>在这个阳光明媚的小镇上，有一对年轻的情侣，他们之间有着一种特别的默契和理解。女孩迈开腿，让男孩给她打扑克，这是一个小小的动作，却蕴含着深刻的人生哲理。</w:t>
      </w:r>
      <w:r>
        <w:rPr>
          <w:sz w:val="32"/>
          <w:szCs w:val="32"/>
        </w:rPr>
        <w:t>&lt;/p&gt;&lt;p&gt;</w:t>
      </w:r>
      <w:r>
        <w:rPr>
          <w:sz w:val="32"/>
          <w:szCs w:val="32"/>
        </w:rPr>
        <w:t>信任是最坚固的地基</w:t>
      </w:r>
      <w:r>
        <w:rPr>
          <w:sz w:val="32"/>
          <w:szCs w:val="32"/>
        </w:rPr>
        <w:t>&lt;/p&gt;&lt;p&gt;&lt;img src="/static-img/PDAaN9Bj8bZolsErYKHBkvDWwirW0mUSxXN4FV4y2WowP398iqozxX9QVYYMCbbn7tXMxPmkcAk34fmHcho-_OhYt4C0VrHbHVtlmb3ZwFgO7j7yj_ruIJNMfkhDRQOkuLNJFi-ZKWXtoLRlQ6nyCu1l4QCM7Suo8LSlh9rGPEanKAI2nvA1Bsf7E8JmlewBWwG49XVdxJqRBA0KlG08dQ.jpg"&gt;&lt;/p&gt;&lt;p&gt;</w:t>
      </w:r>
      <w:r>
        <w:rPr>
          <w:sz w:val="32"/>
          <w:szCs w:val="32"/>
        </w:rPr>
        <w:t>每当下班回家，女孩都会穿过那条熟悉的小巷，走进他们共同居住的小屋。她总是那么自信而优雅，每一步都充满了力量。她的笑容如同春日里绽放的花朵，让人心旷神怡。而男孩则总是在门口等待，他会看着她的背影，一种无声的心疼和期待交织在一起。在这个瞬间，他们之间就已经建立起了一种无法言说的联系——彼此对彼此的信任。</w:t>
      </w:r>
      <w:r>
        <w:rPr>
          <w:sz w:val="32"/>
          <w:szCs w:val="32"/>
        </w:rPr>
        <w:t>&lt;/p&gt;&lt;p&gt;</w:t>
      </w:r>
      <w:r>
        <w:rPr>
          <w:sz w:val="32"/>
          <w:szCs w:val="32"/>
        </w:rPr>
        <w:t>爱情不仅仅是一场游戏</w:t>
      </w:r>
      <w:r>
        <w:rPr>
          <w:sz w:val="32"/>
          <w:szCs w:val="32"/>
        </w:rPr>
        <w:t>&lt;/p&gt;&lt;p&gt;&lt;img src="/static-img/TIBTNYNLTme0s7n6kdXGyvDWwirW0mUSxXN4FV4y2WowP398iqozxX9QVYYMCbbn7tXMxPmkcAk34fmHcho-_OhYt4C0VrHbHVtlmb3ZwFgO7j7yj_ruIJNMfkhDRQOkuLNJFi-ZKWXtoLRlQ6nyCu1l4QCM7Suo8LSlh9rGPEanKAI2nvA1Bsf7E8JmlewBWwG49XVdxJqRBA0KlG08dQ.jpg"&gt;&lt;/p&gt;&lt;p&gt;</w:t>
      </w:r>
      <w:r>
        <w:rPr>
          <w:sz w:val="32"/>
          <w:szCs w:val="32"/>
        </w:rPr>
        <w:t>女孩迈开腿，让男孩给她打扑克，是他们日常生活中的一道风景线。这并非简单的一次偶然，而是两个人之间关系发展的一个重要标志。每一次打牌，都意味着他们在互相展示自己的真实面貌，无论输赢，只要有诚意，便能找到共鸣。这让我们想象，在这场没有硝烟、没有激烈竞争的大赛中，他们正在用自己的方式展现爱情之美。</w:t>
      </w:r>
      <w:r>
        <w:rPr>
          <w:sz w:val="32"/>
          <w:szCs w:val="32"/>
        </w:rPr>
        <w:t>&lt;/p&gt;&lt;p&gt;</w:t>
      </w:r>
      <w:r>
        <w:rPr>
          <w:sz w:val="32"/>
          <w:szCs w:val="32"/>
        </w:rPr>
        <w:t>温暖的手感比任何语言都要强大</w:t>
      </w:r>
      <w:r>
        <w:rPr>
          <w:sz w:val="32"/>
          <w:szCs w:val="32"/>
        </w:rPr>
        <w:t>&lt;/p&gt;&lt;p&gt;&lt;img src="/static-img/rL9NOv7pFJfQPSnw3MLI2_DWwirW0mUSxXN4FV4y2WowP398iqozxX9QVYYMCbbn7tXMxPmkcAk34fmHcho-_OhYt4C0VrHbHVtlmb3ZwFgO7j7yj_ruIJNMfkhDRQOkuLNJFi-ZKWXtoLRlQ6nyCu1l4QCM7Suo8LSlh9rGPEanKAI2nvA1Bsf7E8JmlewBWwG49XVdxJqRBA0KlG08dQ.jpg"&gt;&lt;/p&gt;&lt;p&gt;</w:t>
      </w:r>
      <w:r>
        <w:rPr>
          <w:sz w:val="32"/>
          <w:szCs w:val="32"/>
        </w:rPr>
        <w:t>有一天，当女孩子因为工作压力过大而感到疲惫时，男孩子主动提出为她做个</w:t>
      </w:r>
      <w:r>
        <w:rPr>
          <w:sz w:val="32"/>
          <w:szCs w:val="32"/>
        </w:rPr>
        <w:t>SPA</w:t>
      </w:r>
      <w:r>
        <w:rPr>
          <w:sz w:val="32"/>
          <w:szCs w:val="32"/>
        </w:rPr>
        <w:t>。他温柔地将按摩油涂抹到她的肌肤上，用力但又细腻地揉捏，她闭上了眼睛，享受着这一刻所带来的宁静。当他开始给她打扑克，她虽然还未完全放松，但那个温暖的手感已经开始点燃她的内心世界。她知道，在这个忙碌且充满挑战的人生旅途中，有这样一个人可以依靠，这份支持和关怀才是真正可贵的。</w:t>
      </w:r>
      <w:r>
        <w:rPr>
          <w:sz w:val="32"/>
          <w:szCs w:val="32"/>
        </w:rPr>
        <w:t>&lt;/p&gt;&lt;p&gt;</w:t>
      </w:r>
      <w:r>
        <w:rPr>
          <w:sz w:val="32"/>
          <w:szCs w:val="32"/>
        </w:rPr>
        <w:t>分手不是终结，而是一段新的旅程</w:t>
      </w:r>
      <w:r>
        <w:rPr>
          <w:sz w:val="32"/>
          <w:szCs w:val="32"/>
        </w:rPr>
        <w:t>&lt;/p&gt;&lt;p&gt;&lt;img src="/static-img/ATodjfOfNAV5QUp-EI7UOPDWwirW0mUSxXN4FV4y2WowP398iqozxX9QVYYMCbbn7tXMxPmkcAk34fmHcho-_OhYt4C0VrHbHVtlmb3ZwFgO7j7yj_ruIJNMfkhDRQOkuLNJFi-ZKWXtoLRlQ6nyCu1l4QCM7Suo8LSlh9rGPEanKAI2nvA1Bsf7E8JmlewBWwG49XVdxJqRBA0KlG08dQ.jpg"&gt;&lt;/p&gt;&lt;p&gt;</w:t>
      </w:r>
      <w:r>
        <w:rPr>
          <w:sz w:val="32"/>
          <w:szCs w:val="32"/>
        </w:rPr>
        <w:t>有一段时间，因为误解和沟通不畅，他们之间出现了裂痕。但就在那一天，当她们坐在客厅里，看着窗外落叶纷飞时，她决定先发制人。她迈开腿，让他明白她的愿望，那就是重新开始，就像秋天里的树木虽凋零却预示着冬眠后的复苏一样。在他的眼里，那一幕成为了转折点，他也意识到了自己错失了珍贵的时候，不再犹豫地向前走去。</w:t>
      </w:r>
      <w:r>
        <w:rPr>
          <w:sz w:val="32"/>
          <w:szCs w:val="32"/>
        </w:rPr>
        <w:t>&lt;/p&gt;&lt;p&gt;</w:t>
      </w:r>
      <w:r>
        <w:rPr>
          <w:sz w:val="32"/>
          <w:szCs w:val="32"/>
        </w:rPr>
        <w:t>亲密并不总是肉体上的接触</w:t>
      </w:r>
      <w:r>
        <w:rPr>
          <w:sz w:val="32"/>
          <w:szCs w:val="32"/>
        </w:rPr>
        <w:t>&lt;/p&gt;&lt;p&gt;</w:t>
      </w:r>
      <w:r>
        <w:rPr>
          <w:sz w:val="32"/>
          <w:szCs w:val="32"/>
        </w:rPr>
        <w:t>尽管两人身处不同的城市工作，但他们仍然保持着定期见面的习惯。那一次，当他带来了一副精致的手工制作的小巧棋盘以及几套不同颜色的棋子时，她惊喜得几乎跳起来。他告诉她，这些都是他从旅行归来后收集到的纪念品，每一块都是你们关系中的一个节点。而当夜晚降临，他便拿出那些棋子，用它们替代了传统扑克牌，使得每一次下棋都不再只是单纯游戏，而是一次深层次的情感交流。</w:t>
      </w:r>
      <w:r>
        <w:rPr>
          <w:sz w:val="32"/>
          <w:szCs w:val="32"/>
        </w:rPr>
        <w:t>&lt;/p&gt;&lt;p&gt;</w:t>
      </w:r>
      <w:r>
        <w:rPr>
          <w:sz w:val="32"/>
          <w:szCs w:val="32"/>
        </w:rPr>
        <w:t>真爱如同生命中的第一滴雨水，它既清新又珍贵</w:t>
      </w:r>
      <w:r>
        <w:rPr>
          <w:sz w:val="32"/>
          <w:szCs w:val="32"/>
        </w:rPr>
        <w:t>&lt;/p&gt;&lt;p&gt;</w:t>
      </w:r>
      <w:r>
        <w:rPr>
          <w:sz w:val="32"/>
          <w:szCs w:val="32"/>
        </w:rPr>
        <w:t>随着岁月流转，他们学会如何更好地理解对方，更好地陪伴彼此。一旦遇到困难或挑战，不管是在生活还是感情方面，都会立即成为对方眼中的灯塔。这样的关系，并非完美无缺，但它正因为有瑕疵，所以更加宝贵。在那个寒冷却湿润透气的小屋里，如果说“女孩迈开腿，让男孩给她打扑克”只是一句简单的话语，那么这背后的故事，则包含了所有人类追求幸福、承担责任、以及寻找平衡的心路历程。</w:t>
      </w:r>
      <w:r>
        <w:rPr>
          <w:sz w:val="32"/>
          <w:szCs w:val="32"/>
        </w:rPr>
        <w:t>&lt;/p&gt;&lt;p&gt;&lt;a href = "/doc/897825-</w:t>
      </w:r>
      <w:r>
        <w:rPr>
          <w:sz w:val="32"/>
          <w:szCs w:val="32"/>
        </w:rPr>
        <w:t>轻盈的步伐与温暖的触碰一个关于信任与爱的故事</w:t>
      </w:r>
      <w:r>
        <w:rPr>
          <w:sz w:val="32"/>
          <w:szCs w:val="32"/>
        </w:rPr>
        <w:t>.doc" rel="alternate" download="897825-</w:t>
      </w:r>
      <w:r>
        <w:rPr>
          <w:sz w:val="32"/>
          <w:szCs w:val="32"/>
        </w:rPr>
        <w:t>轻盈的步伐与温暖的触碰一个关于信任与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