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之手一份温暖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社会中，一个人的成长和发展往往离不开朋友和家人的支持。被好兄弟上是一种怎样的体验呢？这不仅是对彼此信任与理解的一种象征，也是人生旅途中的宝贵财富。</w:t>
      </w:r>
      <w:r>
        <w:rPr>
          <w:sz w:val="32"/>
          <w:szCs w:val="32"/>
        </w:rPr>
        <w:t>&lt;/p&gt;&lt;p&gt;&lt;img src="/static-img/PkJPUefZeYANN3shoIGz0YJG2WBndMISUFQnhd9IXS3IawWzExLaR-SSVMQbf2OA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好兄弟之间的相互扶持就像一根根绵软又坚韧的绳索，让我们在风雨中找到依靠。在困难面前，他们会用实际行动证明自己的存在，不仅是出于义务，更因为他们深知这一份关系对于每个人都至关重要。这种亲密无间的关系，使得人们能够更自在地展现真实的一面，无需担心被评判或拒绝。</w:t>
      </w:r>
      <w:r>
        <w:rPr>
          <w:sz w:val="32"/>
          <w:szCs w:val="32"/>
        </w:rPr>
        <w:t>&lt;/p&gt;&lt;p&gt;&lt;img src="/static-img/kUJF7Sf6JJ5JM7-fJwBSVIJG2WBndMISUFQnhd9IXS1OJBWYSEUz5H2QjjnahrFMlDgny57kgh_DXcgfCoHTGJv2WaEM0FQlOvfUTYs7Ie1-ujNViOKzkUZWYPLXWxa8MjxPKobXw-JfTAHZbdZ2G-DqpS4OVYmmwaTh5LHQ_7SdJAOFCiKsIC1Pj2mpGXIEqXHCXj9_qfU2wFcaJFAl4d9hgRjdSPKOrnto_QMC41E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之间通常具有相同或者相似的兴趣爱好，这为他们提供了共同成长的平台。不论是在学习上还是职业发展，都能通过彼此分享经验、交流想法，共同推进自己的人生目标。这一过程不仅增强了彼此的情感纽带，也让每个人都能从中学到更多，对未来有着更加明确和积极的规划。</w:t>
      </w:r>
      <w:r>
        <w:rPr>
          <w:sz w:val="32"/>
          <w:szCs w:val="32"/>
        </w:rPr>
        <w:t>&lt;/p&gt;&lt;p&gt;&lt;img src="/static-img/bgstTySJTqlUVZOqzah7ZoJG2WBndMISUFQnhd9IXS1OJBWYSEUz5H2QjjnahrFMlDgny57kgh_DXcgfCoHTGJv2WaEM0FQlOvfUTYs7Ie1-ujNViOKzkUZWYPLXWxa8MjxPKobXw-JfTAHZbdZ2G-DqpS4OVYmmwaTh5LHQ_7SdJAOFCiKsIC1Pj2mpGXIEqXHCXj9_qfU2wFcaJFAl4d9hgRjdSPKOrnto_QMC41E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时刻，如失恋、工作压力或家庭问题等，好的哥们儿总能成为最可靠的情感支撑。他们懂得倾听，而不是急于给出解决方案，因为有时候，只要有人陪伴，就足以让痛苦变得稍微轻松一些。而当你需要真正帮助的时候，他们也会毫不犹豫地伸出援手，用实际行动展示他们所谓的情谊。</w:t>
      </w:r>
      <w:r>
        <w:rPr>
          <w:sz w:val="32"/>
          <w:szCs w:val="32"/>
        </w:rPr>
        <w:t>&lt;/p&gt;&lt;p&gt;&lt;img src="/static-img/nl0L3kywyjVh8VhH_F9XcYJG2WBndMISUFQnhd9IXS1OJBWYSEUz5H2QjjnahrFMlDgny57kgh_DXcgfCoHTGJv2WaEM0FQlOvfUTYs7Ie1-ujNViOKzkUZWYPLXWxa8MjxPKobXw-JfTAHZbdZ2G-DqpS4OVYmmwaTh5LHQ_7SdJAOFCiKsIC1Pj2mpGXIEqXHCXj9_qfU2wFcaJFAl4d9hgRjdSPKOrnto_QMC41E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之间经常进行各种活动，从小型聚餐到大型旅行，再到体育比赛，每一次都是团队合作精神得到锻炼的一次机会。在这些活动中，每个人都发挥着各自独特的优势，为整个团队贡献力量。这使得成员们学会如何协调配合，以达成共识并实现目标，同时也培养出了良好的沟通技巧和协作能力。</w:t>
      </w:r>
      <w:r>
        <w:rPr>
          <w:sz w:val="32"/>
          <w:szCs w:val="32"/>
        </w:rPr>
        <w:t>&lt;/p&gt;&lt;p&gt;&lt;img src="/static-img/86Z5gGxOG7p2qJc4JK-jDoJG2WBndMISUFQnhd9IXS1OJBWYSEUz5H2QjjnahrFMlDgny57kgh_DXcgfCoHTGJv2WaEM0FQlOvfUTYs7Ie1-ujNViOKzkUZWYPLXWxa8MjxPKobXw-JfTAHZbdZ2G-DqpS4OVYmmwaTh5LHQ_7SdJAOFCiKsIC1Pj2mpGXIEqXHCXj9_qfU2wFcaJFAl4d9hgRjdSPKOrnto_QMC41E.png"&gt;&lt;/p&gt;&lt;p&gt;</w:t>
      </w:r>
      <w:r>
        <w:rPr>
          <w:sz w:val="32"/>
          <w:szCs w:val="32"/>
        </w:rPr>
        <w:t>责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值得称赞的是，在所有紧张刺激的情况下，你可以全凭直觉相信你的哥们儿不会背叛你。这一点建立起来并不容易，它需要双方不断付诸实践，并且始终保持一种坦率而真诚的心态。在这样的环境下，不管遇到了什么挑战，你都知道你的伙伴站在那里，是为了保护你，而不是为了利用你，这种信任本身就是一种珍贵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好兄弟上是一种怎样的体验？那是一段无法言喻的情感联系，一段跨越时间和空间，可以抵御一切考验，持续流淌下去的人生河流。即便岁月变迁，我们仍旧能够回忆起那些年里，与他一起度过的小确幸，那些简单却充满意义的事情，那些不可复制不可替代的人际交往，这些都是我们生命中的宝贵财富。</w:t>
      </w:r>
      <w:r>
        <w:rPr>
          <w:sz w:val="32"/>
          <w:szCs w:val="32"/>
        </w:rPr>
        <w:t>&lt;/p&gt;&lt;p&gt;&lt;a href = "/doc/897794-</w:t>
      </w:r>
      <w:r>
        <w:rPr>
          <w:sz w:val="32"/>
          <w:szCs w:val="32"/>
        </w:rPr>
        <w:t>兄弟之手一份温暖的体验</w:t>
      </w:r>
      <w:r>
        <w:rPr>
          <w:sz w:val="32"/>
          <w:szCs w:val="32"/>
        </w:rPr>
        <w:t>.doc" rel="alternate" download="897794-</w:t>
      </w:r>
      <w:r>
        <w:rPr>
          <w:sz w:val="32"/>
          <w:szCs w:val="32"/>
        </w:rPr>
        <w:t>兄弟之手一份温暖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