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忆与展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和希望的时代，世界正在经历一次巨大的转型。我们可以从几个关键角度来看待这一时期：</w:t>
      </w:r>
      <w:r>
        <w:rPr>
          <w:sz w:val="32"/>
          <w:szCs w:val="32"/>
        </w:rPr>
        <w:t>&lt;/p&gt;&lt;p&gt;&lt;img src="/static-img/TRvjIzg8BeBGpCYfEQs1llx7tHsF6GahxJnzst25c8DkEuVR5mCqsKmGpdJsXqN_.png"&gt;&lt;/p&gt;&lt;p&gt;</w:t>
      </w:r>
      <w:r>
        <w:rPr>
          <w:sz w:val="32"/>
          <w:szCs w:val="32"/>
        </w:rPr>
        <w:t>社会风貌的演变</w:t>
      </w:r>
      <w:r>
        <w:rPr>
          <w:sz w:val="32"/>
          <w:szCs w:val="32"/>
        </w:rPr>
        <w:t>&lt;/p&gt;&lt;p&gt;1968</w:t>
      </w:r>
      <w:r>
        <w:rPr>
          <w:sz w:val="32"/>
          <w:szCs w:val="32"/>
        </w:rPr>
        <w:t>年，是一个标志性的时间点，它见证了全球范围内的一系列社会运动和政治事件。这一年中，学生运动、民权运动、女性解放运动等各种抗争声浪高涨，不仅改变了当时的政治格局，也深刻影响了人们对未来生活方式的期待。</w:t>
      </w:r>
      <w:r>
        <w:rPr>
          <w:sz w:val="32"/>
          <w:szCs w:val="32"/>
        </w:rPr>
        <w:t>&lt;/p&gt;&lt;p&gt;&lt;img src="/static-img/AGEJZmVNOGnQMdo-xjig71x7tHsF6GahxJnzst25c8DWjp0XWfe9Qv9Wsy1AHgnQXsATI6m_tVXOw9QYPxHvov-gVvlvBJ_vXOx00NVeUH_3XiUTVLLbwlwoiHO6HYhGn8b5FSMUz7SqqIFEnlAQ-fZzcXD_aJcx3mBDG1DlLtnB9v8sXcPHFWKm9VTlapL_.jpg"&gt;&lt;/p&gt;&lt;p&gt;</w:t>
      </w:r>
      <w:r>
        <w:rPr>
          <w:sz w:val="32"/>
          <w:szCs w:val="32"/>
        </w:rPr>
        <w:t>科技进步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这段历史中取得了显著进展。计算机和互联网开始逐步走向大众化，为后来的数字革命奠定基础。而音乐、电影以及艺术作品也随着不同文化交流而丰富多彩，国际视野不断拓宽。</w:t>
      </w:r>
      <w:r>
        <w:rPr>
          <w:sz w:val="32"/>
          <w:szCs w:val="32"/>
        </w:rPr>
        <w:t>&lt;/p&gt;&lt;p&gt;&lt;img src="/static-img/uN8GiBwahLC4n9JlpgNJ61x7tHsF6GahxJnzst25c8DWjp0XWfe9Qv9Wsy1AHgnQXsATI6m_tVXOw9QYPxHvov-gVvlvBJ_vXOx00NVeUH_3XiUTVLLbwlwoiHO6HYhGn8b5FSMUz7SqqIFEnlAQ-fZzcXD_aJcx3mBDG1DlLtnB9v8sXcPHFWKm9VTlapL_.png"&gt;&lt;/p&gt;&lt;p&gt;</w:t>
      </w:r>
      <w:r>
        <w:rPr>
          <w:sz w:val="32"/>
          <w:szCs w:val="32"/>
        </w:rPr>
        <w:t>经济全球化初现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贸易自由化和金融市场开放，经济全球化开始显现出其强势一面。这不仅促进了一些国家快速发展，也导致了其他国家面临新的挑战。在这个过程中，国际关系日益复杂，而各国间合作与竞争相互交织。</w:t>
      </w:r>
      <w:r>
        <w:rPr>
          <w:sz w:val="32"/>
          <w:szCs w:val="32"/>
        </w:rPr>
        <w:t>&lt;/p&gt;&lt;p&gt;&lt;img src="/static-img/DP9Ow2MFV0NiPtT-7e18h1x7tHsF6GahxJnzst25c8DWjp0XWfe9Qv9Wsy1AHgnQXsATI6m_tVXOw9QYPxHvov-gVvlvBJ_vXOx00NVeUH_3XiUTVLLbwlwoiHO6HYhGn8b5FSMUz7SqqIFEnlAQ-fZzcXD_aJcx3mBDG1DlLtnB9v8sXcPHFWKm9VTlapL_.png"&gt;&lt;/p&gt;&lt;p&gt;</w:t>
      </w:r>
      <w:r>
        <w:rPr>
          <w:sz w:val="32"/>
          <w:szCs w:val="32"/>
        </w:rPr>
        <w:t>环境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生产规模扩大，对自然资源的依赖也越来越严重，这引发了一场关于人类活动对地球环境影响的大讨论。环境保护意识开始悄然上升，而绿色理念成为了一个不可忽视的话题。</w:t>
      </w:r>
      <w:r>
        <w:rPr>
          <w:sz w:val="32"/>
          <w:szCs w:val="32"/>
        </w:rPr>
        <w:t>&lt;/p&gt;&lt;p&gt;&lt;img src="/static-img/Lf_l7DtBCAEO5A79ggGYVFx7tHsF6GahxJnzst25c8DWjp0XWfe9Qv9Wsy1AHgnQXsATI6m_tVXOw9QYPxHvov-gVvlvBJ_vXOx00NVeUH_3XiUTVLLbwlwoiHO6HYhGn8b5FSMUz7SqqIFEnlAQ-fZzcXD_aJcx3mBDG1DlLtnB9v8sXcPHFWKm9VTlapL_.jpg"&gt;&lt;/p&gt;&lt;p&gt;</w:t>
      </w:r>
      <w:r>
        <w:rPr>
          <w:sz w:val="32"/>
          <w:szCs w:val="32"/>
        </w:rPr>
        <w:t>教育改革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等教育领域发生重大变化，与此同时，全世界都在经历信息爆炸。一本书、一篇文章、一首歌就能迅速传遍全世界，这为知识共享打开了大门，同时也提出了新一代人如何学习和获取信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与价值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身份认同问题成为焦点，一些人寻求更广泛的人权，比如性别平等、种族平等，以及宗教信仰自由。此外，对于美学品味和生活方式也有更多样化的声音被听到。</w:t>
      </w:r>
      <w:r>
        <w:rPr>
          <w:sz w:val="32"/>
          <w:szCs w:val="32"/>
        </w:rPr>
        <w:t>&lt;/p&gt;&lt;p&gt;&lt;a href = "/doc/89770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忆与展望的交响曲</w:t>
      </w:r>
      <w:r>
        <w:rPr>
          <w:sz w:val="32"/>
          <w:szCs w:val="32"/>
        </w:rPr>
        <w:t>.doc" rel="alternate" download="89770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忆与展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