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书粉连接世界的故事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籍的力量跨越国界</w:t>
      </w:r>
      <w:r>
        <w:rPr>
          <w:sz w:val="32"/>
          <w:szCs w:val="32"/>
        </w:rPr>
        <w:t>&lt;/p&gt;&lt;p&gt;&lt;img src="/static-img/sawvXGBYjblxoyzdWZ_Kr_u29VBAcTTQJl4Pj8eaK8ZyOYubWXeW-Ai6NYAB0Qd7.jpg"&gt;&lt;/p&gt;&lt;p&gt;</w:t>
      </w:r>
      <w:r>
        <w:rPr>
          <w:sz w:val="32"/>
          <w:szCs w:val="32"/>
        </w:rPr>
        <w:t>我们生活在一个信息爆炸的时代，各种媒体和娱乐形式层出不穷。然而，书籍依然是人们心中那扇永远敞开的大门。我的书粉遍布全球，他们通过阅读成为了这一切知识和情感传递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理解</w:t>
      </w:r>
      <w:r>
        <w:rPr>
          <w:sz w:val="32"/>
          <w:szCs w:val="32"/>
        </w:rPr>
        <w:t>&lt;/p&gt;&lt;p&gt;&lt;img src="/static-img/P6IzZLMwi515wty2g40fhPu29VBAcTTQJl4Pj8eaK8aBQMM12D865eYjGxrSDrtchHviXdSGVMTeu3XR50ft3yt5p5eI2g9aFS9GjgsTDuxyYd44T8HpW4Xc3Md4ACd1cebV4oiumF_uN6Sha6rof1tcS2S_5Zs6srmaE2yGBJnFoGVYuZ41Z06NVCECTZPE.jpg"&gt;&lt;/p&gt;&lt;p&gt;</w:t>
      </w:r>
      <w:r>
        <w:rPr>
          <w:sz w:val="32"/>
          <w:szCs w:val="32"/>
        </w:rPr>
        <w:t>通过阅读，我发现了无数不同文化背景下的故事，每一本书都是一扇窗，让读者窥见了另一个世界。这不仅增进了我们对他国文化的了解，也促进了国际间的人文交流，为实现相互尊重、包容与理解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成为沟通工具</w:t>
      </w:r>
      <w:r>
        <w:rPr>
          <w:sz w:val="32"/>
          <w:szCs w:val="32"/>
        </w:rPr>
        <w:t>&lt;/p&gt;&lt;p&gt;&lt;img src="/static-img/0dmNLtI5gSwcGLvPKNEbnfu29VBAcTTQJl4Pj8eaK8aBQMM12D865eYjGxrSDrtchHviXdSGVMTeu3XR50ft3yt5p5eI2g9aFS9GjgsTDuxyYd44T8HpW4Xc3Md4ACd1cebV4oiumF_uN6Sha6rof1tcS2S_5Zs6srmaE2yGBJnFoGVYuZ41Z06NVCECTZPE.jpg"&gt;&lt;/p&gt;&lt;p&gt;</w:t>
      </w:r>
      <w:r>
        <w:rPr>
          <w:sz w:val="32"/>
          <w:szCs w:val="32"/>
        </w:rPr>
        <w:t>不同国家、地区的人们可能使用不同的语言，但对于那些热爱阅读的人来说，这些语言并不是障碍，而是他们探索新世界的工具。我所谓“我的书粉遍布全球”，正是在这个意义上展现出来——无论你身处何方，只要有这份热情，就能找到共同的话题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作为精神寄托</w:t>
      </w:r>
      <w:r>
        <w:rPr>
          <w:sz w:val="32"/>
          <w:szCs w:val="32"/>
        </w:rPr>
        <w:t>&lt;/p&gt;&lt;p&gt;&lt;img src="/static-img/dGQnGEUl7qkBVnBrnrsPDfu29VBAcTTQJl4Pj8eaK8aBQMM12D865eYjGxrSDrtchHviXdSGVMTeu3XR50ft3yt5p5eI2g9aFS9GjgsTDuxyYd44T8HpW4Xc3Md4ACd1cebV4oiumF_uN6Sha6rof1tcS2S_5Zs6srmaE2yGBJnFoGVYuZ41Z06NVCECTZPE.jpg"&gt;&lt;/p&gt;&lt;p&gt;</w:t>
      </w:r>
      <w:r>
        <w:rPr>
          <w:sz w:val="32"/>
          <w:szCs w:val="32"/>
        </w:rPr>
        <w:t>在忙碌而快节奏的地球上，人们寻找着心灵上的宁静和安慰。我的书粉就像星空中的灯塔，在他们需要的时候指引方向。在任何时间地点，他们可以逃离现实，沉浸于自己的想象王国，或许在那里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社区构建</w:t>
      </w:r>
      <w:r>
        <w:rPr>
          <w:sz w:val="32"/>
          <w:szCs w:val="32"/>
        </w:rPr>
        <w:t>&lt;/p&gt;&lt;p&gt;&lt;img src="/static-img/sEF2nPXsrLfhJV-welnGcPu29VBAcTTQJl4Pj8eaK8aBQMM12D865eYjGxrSDrtchHviXdSGVMTeu3XR50ft3yt5p5eI2g9aFS9GjgsTDuxyYd44T8HpW4Xc3Md4ACd1cebV4oiumF_uN6Sha6rof1tcS2S_5Zs6srmaE2yGBJnFoGVYuZ41Z06NVCECTZPE.jpg"&gt;&lt;/p&gt;&lt;p&gt;</w:t>
      </w:r>
      <w:r>
        <w:rPr>
          <w:sz w:val="32"/>
          <w:szCs w:val="32"/>
        </w:rPr>
        <w:t>随着互联网技术的发展，我们能够轻易地找到分享相同兴趣或喜好的伙伴。我所说的“我的书粉遍布全球”，就是指这些通过社交平台聚集起来的小团体，他们之间不断分享新的发现，无论距离多远，都能感到彼此存在，是一种温暖人心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创新激发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我”也从这些来自世界各地的声音中受益匪浅。我被鼓励去创作更多，让更多人的内心深处响起共鸣。这种环环相扣的情感链条，不仅让每个人都成了作者，也使得整个社会更加充满活力和创意。</w:t>
      </w:r>
      <w:r>
        <w:rPr>
          <w:sz w:val="32"/>
          <w:szCs w:val="32"/>
        </w:rPr>
        <w:t>&lt;/p&gt;&lt;p&gt;&lt;a href = "/doc/897444-</w:t>
      </w:r>
      <w:r>
        <w:rPr>
          <w:sz w:val="32"/>
          <w:szCs w:val="32"/>
        </w:rPr>
        <w:t>全球书粉连接世界的故事共鸣</w:t>
      </w:r>
      <w:r>
        <w:rPr>
          <w:sz w:val="32"/>
          <w:szCs w:val="32"/>
        </w:rPr>
        <w:t>.doc" rel="alternate" download="897444-</w:t>
      </w:r>
      <w:r>
        <w:rPr>
          <w:sz w:val="32"/>
          <w:szCs w:val="32"/>
        </w:rPr>
        <w:t>全球书粉连接世界的故事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