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家庭聚会出行紧急母亲的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Jene7n4iKN7dbpnmq3E1rTOjogGHiGqvDGCmDwAO7O5ikiW-y2rLhHmu-h4hFaTB.jpg"&gt;&lt;/p&gt;&lt;p&gt;</w:t>
      </w:r>
      <w:r>
        <w:rPr>
          <w:sz w:val="32"/>
          <w:szCs w:val="32"/>
        </w:rPr>
        <w:t>为什么家长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准备一个重要的项目报告，时间紧迫，焦头烂额。忽然，一条短信打断了我的思绪，是我母亲的信息。她说，她突然有个亲戚在外地生病，需要我去看看她。我感到一阵惊讶，因为这完全出乎我的预料。</w:t>
      </w:r>
      <w:r>
        <w:rPr>
          <w:sz w:val="32"/>
          <w:szCs w:val="32"/>
        </w:rPr>
        <w:t>&lt;/p&gt;&lt;p&gt;&lt;img src="/static-img/9Xt6kNy1TuEs4QoRSJRnPTOjogGHiGqvDGCmDwAO7O42F339r77ea0LAFGv2SzNLjFBdEBKcKX5Xq6X-qdN32JWB-7M6aaDLRm4BQfSPPqRk_Jw5Ft3FOIcHVJu01r2aUIR4H0jGC-HEDi9JsjnOSTpzUlIk8JY34vdDEszTKSQ2LIIjGI4mPHlTy-ZsCD5e.jpg"&gt;&lt;/p&gt;&lt;p&gt;</w:t>
      </w:r>
      <w:r>
        <w:rPr>
          <w:sz w:val="32"/>
          <w:szCs w:val="32"/>
        </w:rPr>
        <w:t>如何应对突如其来的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第一次这样的情况发生。每当这个时候，我都必须迅速调整自己的计划，以适应家庭生活中的变化。这一次也一样，我决定暂时搁置我的工作，去陪伴着需要帮助的人。我意识到，这可能是我能够做出的最大贡献。</w:t>
      </w:r>
      <w:r>
        <w:rPr>
          <w:sz w:val="32"/>
          <w:szCs w:val="32"/>
        </w:rPr>
        <w:t>&lt;/p&gt;&lt;p&gt;&lt;img src="/static-img/Osjh4BdzbYc2ItY3T7M0_jOjogGHiGqvDGCmDwAO7O42F339r77ea0LAFGv2SzNLjFBdEBKcKX5Xq6X-qdN32JWB-7M6aaDLRm4BQfSPPqRk_Jw5Ft3FOIcHVJu01r2aUIR4H0jGC-HEDi9JsjnOSTpzUlIk8JY34vdDEszTKSQ2LIIjGI4mPHlTy-ZsCD5e.jpeg"&gt;&lt;/p&gt;&lt;p&gt;</w:t>
      </w:r>
      <w:r>
        <w:rPr>
          <w:sz w:val="32"/>
          <w:szCs w:val="32"/>
        </w:rPr>
        <w:t>面对挑战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发现事态比想象中严重。亲戚的情况不容乐观，而她的日常照顾也变得异常艰难。在这种压力下，我们不得不团结起来，每个人都承担起不同的角色。我开始帮助处理一些日常事务，同时还得抽空陪伴她，让她感受到有人在关心。</w:t>
      </w:r>
      <w:r>
        <w:rPr>
          <w:sz w:val="32"/>
          <w:szCs w:val="32"/>
        </w:rPr>
        <w:t>&lt;/p&gt;&lt;p&gt;&lt;img src="/static-img/kY1Z2ArMnskMg7r3NXx0YjOjogGHiGqvDGCmDwAO7O42F339r77ea0LAFGv2SzNLjFBdEBKcKX5Xq6X-qdN32JWB-7M6aaDLRm4BQfSPPqRk_Jw5Ft3FOIcHVJu01r2aUIR4H0jGC-HEDi9JsjnOSTpzUlIk8JY34vdDEszTKSQ2LIIjGI4mPHlTy-ZsCD5e.jpeg"&gt;&lt;/p&gt;&lt;p&gt;</w:t>
      </w:r>
      <w:r>
        <w:rPr>
          <w:sz w:val="32"/>
          <w:szCs w:val="32"/>
        </w:rPr>
        <w:t>从挫折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让我感到疲惫，但它也让我学到了很多东西。我学会了如何更好地理解和支持周围的人，以及在紧急情况下保持冷静与灵活性。这不仅让我们的关系更加深厚，也让我们之间的沟通变得更加顺畅。</w:t>
      </w:r>
      <w:r>
        <w:rPr>
          <w:sz w:val="32"/>
          <w:szCs w:val="32"/>
        </w:rPr>
        <w:t>&lt;/p&gt;&lt;p&gt;&lt;img src="/static-img/1wGQexpEgRDHm5HVOlTgnTOjogGHiGqvDGCmDwAO7O42F339r77ea0LAFGv2SzNLjFBdEBKcKX5Xq6X-qdN32JWB-7M6aaDLRm4BQfSPPqRk_Jw5Ft3FOIcHVJu01r2aUIR4H0jGC-HEDi9JsjnOSTpzUlIk8JY34vdDEszTKSQ2LIIjGI4mPHlTy-ZsCD5e.jpg"&gt;&lt;/p&gt;&lt;p&gt;</w:t>
      </w:r>
      <w:r>
        <w:rPr>
          <w:sz w:val="32"/>
          <w:szCs w:val="32"/>
        </w:rPr>
        <w:t>旅途中的见闻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共同度过了许多难忘瞬间，无论是亲戚康复后的喜悦还是我们之间的情感交流。在这趟旅行中，最宝贵的是那些看似琐碎但却充满爱意的小确幸，它们使整个旅程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生活后，我意识到，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并非是一个负面的经历，而是一种力量的体现。它提醒我们，即便是在最忙碌的时候，也不能忽视家庭之中的每一个人。当我们愿意放下一切，为他们提供支持时，那份付出终将回馈给自己，从而成为一种无形且珍贵的心灵财富。</w:t>
      </w:r>
      <w:r>
        <w:rPr>
          <w:sz w:val="32"/>
          <w:szCs w:val="32"/>
        </w:rPr>
        <w:t>&lt;/p&gt;&lt;p&gt;&lt;a href = "/doc/89733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家庭聚会出行紧急母亲的要求</w:t>
      </w:r>
      <w:r>
        <w:rPr>
          <w:sz w:val="32"/>
          <w:szCs w:val="32"/>
        </w:rPr>
        <w:t>.doc" rel="alternate" download="897334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家庭聚会出行紧急母亲的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