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与黑人巨帅的禁忌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娇妻与黑人巨帅的禁忌爱恋</w:t>
      </w:r>
      <w:r>
        <w:rPr>
          <w:sz w:val="32"/>
          <w:szCs w:val="32"/>
        </w:rPr>
        <w:t>&lt;/p&gt;&lt;p&gt;&lt;img src="/static-img/KzRwL2A-RNZ0PvXVD09VYYExrITwCOex6BEiz15jHYfSoAccAbRAuipc7nV1bLbF.jpg"&gt;&lt;/p&gt;&lt;p&gt;</w:t>
      </w:r>
      <w:r>
        <w:rPr>
          <w:sz w:val="32"/>
          <w:szCs w:val="32"/>
        </w:rPr>
        <w:t>禁忌之恋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新婚娇妻李明被一场意外的邂逅打乱了她的平静。黑人巨帅杰克是当地的一位商人，他的一言一行都散发出一种独特的魅力。李明发现自己对这位异国情调中的人物产生了一种难以抗拒的情感。</w:t>
      </w:r>
      <w:r>
        <w:rPr>
          <w:sz w:val="32"/>
          <w:szCs w:val="32"/>
        </w:rPr>
        <w:t>&lt;/p&gt;&lt;p&gt;&lt;img src="/static-img/m6px547NvP4tStLeSofKLoExrITwCOex6BEiz15jHYdpQDj_XAZYPg_6Khaa8YuXhE5s3VCgsGWLAo_cfca8B7VlBmSSvupa_3SBmYnbfSDiPfUEqRjZIrqDvcDy60J3YdfdTLefzfSGI4kAQB_91oUNz2VuW7GOghyinO8hxnSgw1HdlzpLAIOlIyf-1kdpajr7eCAwNbtLWJmmtEzhjw.jpg"&gt;&lt;/p&gt;&lt;p&gt;</w:t>
      </w:r>
      <w:r>
        <w:rPr>
          <w:sz w:val="32"/>
          <w:szCs w:val="32"/>
        </w:rPr>
        <w:t>社会壁垒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和家人的反对声浪不断，但李明的心里却有着不争的事实：她爱上了杰克。这种跨文化、跨种族之间的情感纠葛，让她陷入了前所未有的内心斗争。她必须面对自己的选择，并为此付出代价。</w:t>
      </w:r>
      <w:r>
        <w:rPr>
          <w:sz w:val="32"/>
          <w:szCs w:val="32"/>
        </w:rPr>
        <w:t>&lt;/p&gt;&lt;p&gt;&lt;img src="/static-img/GPJQgV9xnuOwW33yYzAMy4ExrITwCOex6BEiz15jHYdpQDj_XAZYPg_6Khaa8YuXhE5s3VCgsGWLAo_cfca8B7VlBmSSvupa_3SBmYnbfSDiPfUEqRjZIrqDvcDy60J3YdfdTLefzfSGI4kAQB_91oUNz2VuW7GOghyinO8hxnSgw1HdlzpLAIOlIyf-1kdpajr7eCAwNbtLWJmmtEzhjw.jpg"&gt;&lt;/p&gt;&lt;p&gt;</w:t>
      </w:r>
      <w:r>
        <w:rPr>
          <w:sz w:val="32"/>
          <w:szCs w:val="32"/>
        </w:rPr>
        <w:t>情感的深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杰克之间的情感日渐加深，他们开始共同面对生活中的各种挑战。这段关系虽然充满了困难，但他们通过相互理解和支持，最终找到了彼此走过难关的力量。</w:t>
      </w:r>
      <w:r>
        <w:rPr>
          <w:sz w:val="32"/>
          <w:szCs w:val="32"/>
        </w:rPr>
        <w:t>&lt;/p&gt;&lt;p&gt;&lt;img src="/static-img/VxYdVSzyWlo2gHHa71vs4oExrITwCOex6BEiz15jHYdpQDj_XAZYPg_6Khaa8YuXhE5s3VCgsGWLAo_cfca8B7VlBmSSvupa_3SBmYnbfSDiPfUEqRjZIrqDvcDy60J3YdfdTLefzfSGI4kAQB_91oUNz2VuW7GOghyinO8hxnSgw1HdlzpLAIOlIyf-1kdpajr7eCAwNbtLWJmmtEzhjw.jpg"&gt;&lt;/p&gt;&lt;p&gt;</w:t>
      </w:r>
      <w:r>
        <w:rPr>
          <w:sz w:val="32"/>
          <w:szCs w:val="32"/>
        </w:rPr>
        <w:t>家庭观念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也重新思考了家庭观念。她意识到真正重要的是两个人的感情，而不是传统上的颜面或社会期待。在这样的背景下，她更加坚定地选择了跟随自己的心灵，而非他人的意见。</w:t>
      </w:r>
      <w:r>
        <w:rPr>
          <w:sz w:val="32"/>
          <w:szCs w:val="32"/>
        </w:rPr>
        <w:t>&lt;/p&gt;&lt;p&gt;&lt;img src="/static-img/5zVte7xEGmi4UBZYSb0I1oExrITwCOex6BEiz15jHYdpQDj_XAZYPg_6Khaa8YuXhE5s3VCgsGWLAo_cfca8B7VlBmSSvupa_3SBmYnbfSDiPfUEqRjZIrqDvcDy60J3YdfdTLefzfSGI4kAQB_91oUNz2VuW7GOghyinO8hxnSgw1HdlzpLAIOlIyf-1kdpajr7eCAwNbtLWJmmtEzhjw.jpg"&gt;&lt;/p&gt;&lt;p&gt;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李明成长为一个更加独立且自信的人。她学会了勇敢地追求自己的幸福，不论这是多么艰辛。而对于杰克来说，他也学到了如何尊重并理解不同的文化背景，这是一段宝贵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两个人来说充满无限可能，无论是建立一个跨文化家庭还是继续探索新的生活方式，都将是一段令人兴奋而又充满挑战性的旅程。他们将携手共进，每一步都要勇敢迈出，因为爱情给予我们最大的力量就是勇气去追寻梦想。</w:t>
      </w:r>
      <w:r>
        <w:rPr>
          <w:sz w:val="32"/>
          <w:szCs w:val="32"/>
        </w:rPr>
        <w:t>&lt;/p&gt;&lt;p&gt;&lt;a href = "/doc/897265-</w:t>
      </w:r>
      <w:r>
        <w:rPr>
          <w:sz w:val="32"/>
          <w:szCs w:val="32"/>
        </w:rPr>
        <w:t>新婚娇妻与黑人巨帅的禁忌爱恋</w:t>
      </w:r>
      <w:r>
        <w:rPr>
          <w:sz w:val="32"/>
          <w:szCs w:val="32"/>
        </w:rPr>
        <w:t>.doc" rel="alternate" download="897265-</w:t>
      </w:r>
      <w:r>
        <w:rPr>
          <w:sz w:val="32"/>
          <w:szCs w:val="32"/>
        </w:rPr>
        <w:t>新婚娇妻与黑人巨帅的禁忌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