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瑰宝探索国精产品海角天涯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瑰宝：探索“国精产品海角天涯”的独特魅力</w:t>
      </w:r>
      <w:r>
        <w:rPr>
          <w:sz w:val="32"/>
          <w:szCs w:val="32"/>
        </w:rPr>
        <w:t>&lt;/p&gt;&lt;p&gt;&lt;img src="/static-img/0aCW1VCFKx4YduAQS65C5q7u0EeB6LzjcqsCdgVkCExecWcCIZugN8K7Mi149ChI.jpg"&gt;&lt;/p&gt;&lt;p&gt;</w:t>
      </w:r>
      <w:r>
        <w:rPr>
          <w:sz w:val="32"/>
          <w:szCs w:val="32"/>
        </w:rPr>
        <w:t>在这个全球化的时代，中国的品牌正逐渐走出国门，成为世界各地消费者的青睐。这些被誉为“国精产品”的商品，不仅代表了中国制造业的成就，也是对中华文化和传统工艺的一种延续。在这片辽阔而多样的土地上，无论是东部沿海还是西部边陲，每一个角落都有着其独特的“海角天涯”，这里藏着那些让人惊叹不已、令人难忘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寻觅国之瑰宝</w:t>
      </w:r>
      <w:r>
        <w:rPr>
          <w:sz w:val="32"/>
          <w:szCs w:val="32"/>
        </w:rPr>
        <w:t>&lt;/p&gt;&lt;p&gt;&lt;img src="/static-img/l5b4h7FfM3JaLexgWIfzl67u0EeB6LzjcqsCdgVkCEzOXKygb2T4OLBzSXyj-lNQm7UgWtQgPy3yBIAhsrLkDVIdLqdiX20orWeL3b0pfNQ7ozZbKmXPZjxKpA8Bqwgj_11Nivho5A-ioWcabdvH2v3C9_PnnyCAXp20l346f_7aDakPLzpGhS2eoCKkNoAK.jpg"&gt;&lt;/p&gt;&lt;p&gt;</w:t>
      </w:r>
      <w:r>
        <w:rPr>
          <w:sz w:val="32"/>
          <w:szCs w:val="32"/>
        </w:rPr>
        <w:t>中国自古以来就是文物与艺术的大本营，从丝绸到瓷器，从书法到绘画，都留下了深厚的文化遗产。今天，这些瑰宝并未停止它们流动，它们以各种形式穿越时空，将中华民族最纯粹的情感与智慧展现在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品味海角天涯</w:t>
      </w:r>
      <w:r>
        <w:rPr>
          <w:sz w:val="32"/>
          <w:szCs w:val="32"/>
        </w:rPr>
        <w:t>&lt;/p&gt;&lt;p&gt;&lt;img src="/static-img/mezHQSIz3_pZSI55YAXYr67u0EeB6LzjcqsCdgVkCEzOXKygb2T4OLBzSXyj-lNQm7UgWtQgPy3yBIAhsrLkDVIdLqdiX20orWeL3b0pfNQ7ozZbKmXPZjxKpA8Bqwgj_11Nivho5A-ioWcabdvH2v3C9_PnnyCAXp20l346f_7aDakPLzpGhS2eoCKkNoAK.jpg"&gt;&lt;/p&gt;&lt;p&gt;</w:t>
      </w:r>
      <w:r>
        <w:rPr>
          <w:sz w:val="32"/>
          <w:szCs w:val="32"/>
        </w:rPr>
        <w:t>每一块江山千里，都是历史长河中的见证者，而我们的生活中，那些看似普通，却蕴含深意的小小物件，便是我们日常生活中的那份宁静与温馨。从家具到日用品，从服饰到礼品，每一件商品背后都有一段故事，一场旅行，一段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探究产品背后的故事</w:t>
      </w:r>
      <w:r>
        <w:rPr>
          <w:sz w:val="32"/>
          <w:szCs w:val="32"/>
        </w:rPr>
        <w:t>&lt;/p&gt;&lt;p&gt;&lt;img src="/static-img/yHDXf67J0WLTv9HR_zzP2K7u0EeB6LzjcqsCdgVkCEzOXKygb2T4OLBzSXyj-lNQm7UgWtQgPy3yBIAhsrLkDVIdLqdiX20orWeL3b0pfNQ7ozZbKmXPZjxKpA8Bqwgj_11Nivho5A-ioWcabdvH2v3C9_PnnyCAXp20l346f_7aDakPLzpGhS2eoCKkNoAK.jpg"&gt;&lt;/p&gt;&lt;p&gt;</w:t>
      </w:r>
      <w:r>
        <w:rPr>
          <w:sz w:val="32"/>
          <w:szCs w:val="32"/>
        </w:rPr>
        <w:t>在市场上琳琅满目的产品中，有哪些才算得上是真正的人气爆款？这些爆款往往不是单纯追求商业利益，而是在于它能够触及人们的心灵深处，带给人们某种特殊的情感体验。这也是为什么那些所谓“国精产品”能赢得国际市场认可，因为它们不仅仅是一种商品，更是一种文化交流和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将传统融入现代</w:t>
      </w:r>
      <w:r>
        <w:rPr>
          <w:sz w:val="32"/>
          <w:szCs w:val="32"/>
        </w:rPr>
        <w:t>&lt;/p&gt;&lt;p&gt;&lt;img src="/static-img/tE5He9TKdNyBJp0EHy56BK7u0EeB6LzjcqsCdgVkCEzOXKygb2T4OLBzSXyj-lNQm7UgWtQgPy3yBIAhsrLkDVIdLqdiX20orWeL3b0pfNQ7ozZbKmXPZjxKpA8Bqwgj_11Nivho5A-ioWcabdvH2v3C9_PnnyCAXp20l346f_7aDakPLzpGhS2eoCKkNoAK.jpg"&gt;&lt;/p&gt;&lt;p&gt;</w:t>
      </w:r>
      <w:r>
        <w:rPr>
          <w:sz w:val="32"/>
          <w:szCs w:val="32"/>
        </w:rPr>
        <w:t>随着科技进步和设计理念不断创新，“国精产品”正在向更高层次发展。而这一切，并非简单地复制过去，只是在保留传统元素的情况下，用现代思维去解读、去创造，使其更加符合当下的审美需求。这也正体现了“海角天涯”的精神——无论身处何方，都能找到属于自己的风景线，让自己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走向世界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加速，“国精产品”已经开始在全球范围内产生影响力。它不再只是国内市场上的竞争者，而是跨越地域成为了一种国际趋势。这种趋势，不仅改变了消费者的选择，还改变了企业运营模式，使得更多的人了解到了中国以外还有那么多值得关注的地方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之瑰宝》是一个关于寻找、品味、探究以及将传统融入现代，以及走向世界舞台这样一个过程，它反映的是一种对未来发展充满期待的心态，同时也是一种对于过去荣耀进行回顾与思考的心境。在这个过程中，我们发现每个人的生命轨迹都是由无数个细微的情感点构成，就如同我们手中的每一个小小物件一样，是我们记忆的一个缩影，是我们心灵的一部分。而这样的情感纽带，就是那个连接我们的共同语言，也是连接国家之间友谊桥梁。“海角天涯”，便成了这种情感纽带的一个象征，在不同的时间空间背景下不断变化却始终保持着核心意义，即一种超越时间和空间界限的情感联系。</w:t>
      </w:r>
      <w:r>
        <w:rPr>
          <w:sz w:val="32"/>
          <w:szCs w:val="32"/>
        </w:rPr>
        <w:t>&lt;/p&gt;&lt;p&gt;&lt;a href = "/doc/897086-</w:t>
      </w:r>
      <w:r>
        <w:rPr>
          <w:sz w:val="32"/>
          <w:szCs w:val="32"/>
        </w:rPr>
        <w:t>国之瑰宝探索国精产品海角天涯的独特魅力</w:t>
      </w:r>
      <w:r>
        <w:rPr>
          <w:sz w:val="32"/>
          <w:szCs w:val="32"/>
        </w:rPr>
        <w:t>.doc" rel="alternate" download="897086-</w:t>
      </w:r>
      <w:r>
        <w:rPr>
          <w:sz w:val="32"/>
          <w:szCs w:val="32"/>
        </w:rPr>
        <w:t>国之瑰宝探索国精产品海角天涯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