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传统园艺中的红色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柿红</w:t>
      </w:r>
      <w:r>
        <w:rPr>
          <w:sz w:val="32"/>
          <w:szCs w:val="32"/>
        </w:rPr>
        <w:t>&lt;/p&gt;&lt;p&gt;&lt;img src="/static-img/beISSlohBL3DlkHNrbiYsM9vDDO4fSKBqqp_gRc5dItVoJy7RNdR4bGH4ma_Vflo.jpg"&gt;&lt;/p&gt;&lt;p&gt;</w:t>
      </w:r>
      <w:r>
        <w:rPr>
          <w:sz w:val="32"/>
          <w:szCs w:val="32"/>
        </w:rPr>
        <w:t>传统园艺中的红色柿子是什么？</w:t>
      </w:r>
      <w:r>
        <w:rPr>
          <w:sz w:val="32"/>
          <w:szCs w:val="32"/>
        </w:rPr>
        <w:t>&lt;/p&gt;&lt;p&gt;</w:t>
      </w:r>
      <w:r>
        <w:rPr>
          <w:sz w:val="32"/>
          <w:szCs w:val="32"/>
        </w:rPr>
        <w:t>在中国的传统园林中，常见的一种植物是柿树，它不仅因为其果实而闻名于世，更因其美丽的花朵和壮观的树形成为园林景观的一部分。尤其是那些经过精心培育、品种优良的红色柿子，它们不仅味道鲜美，而且颜色绚烂，是园艺艺术中的瑰宝。</w:t>
      </w:r>
      <w:r>
        <w:rPr>
          <w:sz w:val="32"/>
          <w:szCs w:val="32"/>
        </w:rPr>
        <w:t>&lt;/p&gt;&lt;p&gt;&lt;img src="/static-img/-yqwjw2kBI5tAdqksgrNjs9vDDO4fSKBqqp_gRc5dIsDRz738Q6UcVAi0RIuGgPlEAiaFCAxS8CtHX06nKDn7G76F5UwszcY5UPj5yKUHFPRC8FiWkTn91fHbMQC_7LXuDZjjoYYgYNJNA9a_kc_EMPSHoOX2hyg5GDdepGhw6zH4Xp3vVO8MyvWIPfVKc97.jpg"&gt;&lt;/p&gt;&lt;p&gt;</w:t>
      </w:r>
      <w:r>
        <w:rPr>
          <w:sz w:val="32"/>
          <w:szCs w:val="32"/>
        </w:rPr>
        <w:t>如何栽培出优质的红色柿子？</w:t>
      </w:r>
      <w:r>
        <w:rPr>
          <w:sz w:val="32"/>
          <w:szCs w:val="32"/>
        </w:rPr>
        <w:t>&lt;/p&gt;&lt;p&gt;</w:t>
      </w:r>
      <w:r>
        <w:rPr>
          <w:sz w:val="32"/>
          <w:szCs w:val="32"/>
        </w:rPr>
        <w:t>要栽培出优质的红色柿子，首先需要选择合适的地理环境和土壤类型。通常，高地或山区地区更适宜栽植，因为这里气候干燥，阳光充足，有利于水分蒸发减少，使得果实更加饱满。而土壤则应该肥沃，但不是过度湿润，以免导致根部病害。</w:t>
      </w:r>
      <w:r>
        <w:rPr>
          <w:sz w:val="32"/>
          <w:szCs w:val="32"/>
        </w:rPr>
        <w:t>&lt;/p&gt;&lt;p&gt;&lt;img src="/static-img/Nbob-doRlI0j0LppTtNuD89vDDO4fSKBqqp_gRc5dIsDRz738Q6UcVAi0RIuGgPlEAiaFCAxS8CtHX06nKDn7G76F5UwszcY5UPj5yKUHFPRC8FiWkTn91fHbMQC_7LXuDZjjoYYgYNJNA9a_kc_EMPSHoOX2hyg5GDdepGhw6zH4Xp3vVO8MyvWIPfVKc97.jpg"&gt;&lt;/p&gt;&lt;p&gt;</w:t>
      </w:r>
      <w:r>
        <w:rPr>
          <w:sz w:val="32"/>
          <w:szCs w:val="32"/>
        </w:rPr>
        <w:t>接下来，要进行适当的人工管理，如定期施用有机肥料，控制浇水量，不让果实长时间暴露在雨水中。此外，在成熟前还需对枝叶进行必要的手术处理，如修剪落叶枝等，以促进主干生长，同时防止病虫害。</w:t>
      </w:r>
      <w:r>
        <w:rPr>
          <w:sz w:val="32"/>
          <w:szCs w:val="32"/>
        </w:rPr>
        <w:t>&lt;/p&gt;&lt;p&gt;</w:t>
      </w:r>
      <w:r>
        <w:rPr>
          <w:sz w:val="32"/>
          <w:szCs w:val="32"/>
        </w:rPr>
        <w:t>为什么说“岁岁年年”与“柿柿红”相关联？</w:t>
      </w:r>
      <w:r>
        <w:rPr>
          <w:sz w:val="32"/>
          <w:szCs w:val="32"/>
        </w:rPr>
        <w:t>&lt;/p&gt;&lt;p&gt;&lt;img src="/static-img/LFQtnr5yQH-pu5SbzCEabM9vDDO4fSKBqqp_gRc5dIsDRz738Q6UcVAi0RIuGgPlEAiaFCAxS8CtHX06nKDn7G76F5UwszcY5UPj5yKUHFPRC8FiWkTn91fHbMQC_7LXuDZjjoYYgYNJNA9a_kc_EMPSHoOX2hyg5GDdepGhw6zH4Xp3vVO8MyvWIPfVKc97.jpg"&gt;&lt;/p&gt;&lt;p&gt;&amp;#34;</w:t>
      </w:r>
      <w:r>
        <w:rPr>
          <w:sz w:val="32"/>
          <w:szCs w:val="32"/>
        </w:rPr>
        <w:t>岁岁年年</w:t>
      </w:r>
      <w:r>
        <w:rPr>
          <w:sz w:val="32"/>
          <w:szCs w:val="32"/>
        </w:rPr>
        <w:t>&amp;#34;</w:t>
      </w:r>
      <w:r>
        <w:rPr>
          <w:sz w:val="32"/>
          <w:szCs w:val="32"/>
        </w:rPr>
        <w:t>这个词汇代表了循环永恒，而</w:t>
      </w:r>
      <w:r>
        <w:rPr>
          <w:sz w:val="32"/>
          <w:szCs w:val="32"/>
        </w:rPr>
        <w:t xml:space="preserve">&amp;#34; </w:t>
      </w:r>
      <w:r>
        <w:rPr>
          <w:sz w:val="32"/>
          <w:szCs w:val="32"/>
        </w:rPr>
        <w:t xml:space="preserve">柿 某 年 红 </w:t>
      </w:r>
      <w:r>
        <w:rPr>
          <w:sz w:val="32"/>
          <w:szCs w:val="32"/>
        </w:rPr>
        <w:t>&amp;#34;</w:t>
      </w:r>
      <w:r>
        <w:rPr>
          <w:sz w:val="32"/>
          <w:szCs w:val="32"/>
        </w:rPr>
        <w:t>则象征着自然界每年的重复过程。在中国文化中，每到秋季收获时，就会有人唱起《万家灯火》的歌曲，其中就有</w:t>
      </w:r>
      <w:r>
        <w:rPr>
          <w:sz w:val="32"/>
          <w:szCs w:val="32"/>
        </w:rPr>
        <w:t>&amp;#34;</w:t>
      </w:r>
      <w:r>
        <w:rPr>
          <w:sz w:val="32"/>
          <w:szCs w:val="32"/>
        </w:rPr>
        <w:t>欢喜迎上街卖芋艳买冬瓜、再把这百姓平安夜送去邻里间”的一句，这正是人们为了庆祝丰收而举办的大型活动之一。同时，也体现了农民们对于自然恩赐之感激以及对未来的期待与希望。</w:t>
      </w:r>
      <w:r>
        <w:rPr>
          <w:sz w:val="32"/>
          <w:szCs w:val="32"/>
        </w:rPr>
        <w:t>&lt;/p&gt;&lt;p&gt;</w:t>
      </w:r>
      <w:r>
        <w:rPr>
          <w:sz w:val="32"/>
          <w:szCs w:val="32"/>
        </w:rPr>
        <w:t>此外，在古代诗文中，“岁月悠悠”，也常常提及到“何须言语，只看那枫叶如火，那望湖楼台半依水边。”这样的描述，无疑也反映了人们对于自然美景和生活节奏所持有的态度，即享受生活，对未来充满期待，同时又保持一种谦逊的心态，不忘初心继续前行。</w:t>
      </w:r>
      <w:r>
        <w:rPr>
          <w:sz w:val="32"/>
          <w:szCs w:val="32"/>
        </w:rPr>
        <w:t>&lt;/p&gt;&lt;p&gt;&lt;img src="/static-img/6VK1VOlDL_UqKgEPy858qc9vDDO4fSKBqqp_gRc5dIsDRz738Q6UcVAi0RIuGgPlEAiaFCAxS8CtHX06nKDn7G76F5UwszcY5UPj5yKUHFPRC8FiWkTn91fHbMQC_7LXuDZjjoYYgYNJNA9a_kc_EMPSHoOX2hyg5GDdepGhw6zH4Xp3vVO8MyvWIPfVKc97.jpg"&gt;&lt;/p&gt;&lt;p&gt;</w:t>
      </w:r>
      <w:r>
        <w:rPr>
          <w:sz w:val="32"/>
          <w:szCs w:val="32"/>
        </w:rPr>
        <w:t>怎么将这些特点融入现代城市生活？</w:t>
      </w:r>
      <w:r>
        <w:rPr>
          <w:sz w:val="32"/>
          <w:szCs w:val="32"/>
        </w:rPr>
        <w:t>&lt;/p&gt;&lt;p&gt;</w:t>
      </w:r>
      <w:r>
        <w:rPr>
          <w:sz w:val="32"/>
          <w:szCs w:val="32"/>
        </w:rPr>
        <w:t>虽然现代都市化进程不断推进，我们周围可能难以看到那么多大片田野里的绿意盎然或者繁茂成熟的小麦。但我们仍然可以通过一些小小尝试来体验这种感觉，比如在自己的院子里种植一些自己喜欢的植物，比如这其中最著名也是最容易养护的一个物种——橘树或其他各种花卉等；或者加入一个社区里的菜圃项目，与邻居一起劳动，从而建立起人与自然之间更多直接联系。</w:t>
      </w:r>
      <w:r>
        <w:rPr>
          <w:sz w:val="32"/>
          <w:szCs w:val="32"/>
        </w:rPr>
        <w:t>&lt;/p&gt;&lt;p&gt;</w:t>
      </w:r>
      <w:r>
        <w:rPr>
          <w:sz w:val="32"/>
          <w:szCs w:val="32"/>
        </w:rPr>
        <w:t>最后，让我们再回归到主题：如果能有一块属于自己的土地，可以想象一下，将那儿改造成一个温馨的小花园，用来欣赏那些由你亲手照料并成熟起来的小桃李，或许每个春天夏天都能收获一次不同寻常但又如此温馨的情感，这便是一次真正意义上的“岁歳年々”。</w:t>
      </w:r>
      <w:r>
        <w:rPr>
          <w:sz w:val="32"/>
          <w:szCs w:val="32"/>
        </w:rPr>
        <w:t>&lt;/p&gt;&lt;p&gt;&lt;a href = "/doc/896957-</w:t>
      </w:r>
      <w:r>
        <w:rPr>
          <w:sz w:val="32"/>
          <w:szCs w:val="32"/>
        </w:rPr>
        <w:t>岁岁年年柿柿红传统园艺中的红色柿子</w:t>
      </w:r>
      <w:r>
        <w:rPr>
          <w:sz w:val="32"/>
          <w:szCs w:val="32"/>
        </w:rPr>
        <w:t>.doc" rel="alternate" download="896957-</w:t>
      </w:r>
      <w:r>
        <w:rPr>
          <w:sz w:val="32"/>
          <w:szCs w:val="32"/>
        </w:rPr>
        <w:t>岁岁年年柿柿红传统园艺中的红色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