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至死逃脱游戏之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数字时代，逃生游戏大佬们日夜浇灌免费阅读已经成为一种流行现象。这些游戏不仅能够提供玩家一场刺激的心理历险，还能培养出一批批高超的策略家和团队协作能力者。</w:t>
      </w:r>
      <w:r>
        <w:rPr>
          <w:sz w:val="32"/>
          <w:szCs w:val="32"/>
        </w:rPr>
        <w:t>&lt;/p&gt;&lt;p&gt;&lt;img src="/static-img/ez1dPm5JxOPmzjV7jVk55-fPwD3fRRgYgD-qfD6XjNVK7LOgCTaxFmp1PyRqhhqu.jpg"&gt;&lt;/p&gt;&lt;p&gt;</w:t>
      </w:r>
      <w:r>
        <w:rPr>
          <w:sz w:val="32"/>
          <w:szCs w:val="32"/>
        </w:rPr>
        <w:t>《生存至死：逃脱游戏之王的秘密花园》正是这样一个代表作品。在这个虚拟世界里，每个玩家都是一名囚犯，他们被迫参与各种艰难困苦的情景逃脱任务。要想获得胜利并解锁更深层次的内容，玩家必须不断地提升自己的技能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与策略布局是这款游戏中不可或缺的一部分。大佬们会不厌其烦地进行实践测试，以确保每一次操作都能达到最佳效果。而且，这些大佬们还会通过网络社区分享他们成功案例和失败教训，为新手提供宝贵建议。</w:t>
      </w:r>
      <w:r>
        <w:rPr>
          <w:sz w:val="32"/>
          <w:szCs w:val="32"/>
        </w:rPr>
        <w:t>&lt;/p&gt;&lt;p&gt;&lt;img src="/static-img/GQDHaPmVGRE4RdBuRq8YpOfPwD3fRRgYgD-qfD6XjNUuFHtj_K9Th27xaCOF_BDc0NXrmj7pHqqFRtK50Sfd68svT2Wlf2dPPt0Mcv_fRp36G-z4jYoPEuuNDb8UYkEKBPlzuKrzzq2TzCd1wPZErjftV67pFZKopoA1Da7SGAmQ6-PUJJ8fKL3mBbw9l97T.jpg"&gt;&lt;/p&gt;&lt;p&gt;</w:t>
      </w:r>
      <w:r>
        <w:rPr>
          <w:sz w:val="32"/>
          <w:szCs w:val="32"/>
        </w:rPr>
        <w:t>例如，有一个著名的大佬，他凭借卓越的观察力和细致分析，一步一步引导他的团队从一个看似无望的情境中成功逃脱。这背后，是他对《生存至死》的深入研究以及对心理学知识的运用。他在论坛上分享了自己如何利用环境优势、如何巧妙使用道具，以及如何管理好团队成员之间的心理状态等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生存至死》吸引了越来越多的大佬加入其中，他们将自己的精彩瞬间记录下来，并通过视频或文字形式向全世界展示。在这种互动学习模式下，不仅有助于提升个人能力，也促进了整个社区之间友好的交流与竞争。</w:t>
      </w:r>
      <w:r>
        <w:rPr>
          <w:sz w:val="32"/>
          <w:szCs w:val="32"/>
        </w:rPr>
        <w:t>&lt;/p&gt;&lt;p&gt;&lt;img src="/static-img/YahPmaR1nYsNrMY9EDBlEufPwD3fRRgYgD-qfD6XjNUuFHtj_K9Th27xaCOF_BDc0NXrmj7pHqqFRtK50Sfd68svT2Wlf2dPPt0Mcv_fRp36G-z4jYoPEuuNDb8UYkEKBPlzuKrzzq2TzCd1wPZErjftV67pFZKopoA1Da7SGAmQ6-PUJJ8fKL3mBbw9l97T.jpg"&gt;&lt;/p&gt;&lt;p&gt;</w:t>
      </w:r>
      <w:r>
        <w:rPr>
          <w:sz w:val="32"/>
          <w:szCs w:val="32"/>
        </w:rPr>
        <w:t>此外，这款游戏也鼓励合作与创新，它允许用户可以创建自己的房间，与朋友或者其他玩家的房间进行挑战。这种社交性质极大的增加了人们参与度，同时也让“逃生游戏大佬们日夜浇灌免费阅读”的文化得到了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生存至死：逃脱游戏之王的秘密花园》不仅是一款具有高度可玩性的休闲娱乐产品，更是一个集体智慧成果、创造力发挥平台。在这里，无论你是初学者还是老手，都能找到属于你的位置，而“逃生游戏大佬们日夜浇灌免费阅读”则为你提供了一片广阔天地去探索未知。</w:t>
      </w:r>
      <w:r>
        <w:rPr>
          <w:sz w:val="32"/>
          <w:szCs w:val="32"/>
        </w:rPr>
        <w:t>&lt;/p&gt;&lt;p&gt;&lt;img src="/static-img/x3ObEhyT7oep_uuhRz625-fPwD3fRRgYgD-qfD6XjNUuFHtj_K9Th27xaCOF_BDc0NXrmj7pHqqFRtK50Sfd68svT2Wlf2dPPt0Mcv_fRp36G-z4jYoPEuuNDb8UYkEKBPlzuKrzzq2TzCd1wPZErjftV67pFZKopoA1Da7SGAmQ6-PUJJ8fKL3mBbw9l97T.jpg"&gt;&lt;/p&gt;&lt;p&gt;&lt;a href = "/doc/896867-</w:t>
      </w:r>
      <w:r>
        <w:rPr>
          <w:sz w:val="32"/>
          <w:szCs w:val="32"/>
        </w:rPr>
        <w:t>逃生游戏大佬们日夜浇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至死逃脱游戏之王的秘密花园</w:t>
      </w:r>
      <w:r>
        <w:rPr>
          <w:sz w:val="32"/>
          <w:szCs w:val="32"/>
        </w:rPr>
        <w:t>.doc" rel="alternate" download="896867-</w:t>
      </w:r>
      <w:r>
        <w:rPr>
          <w:sz w:val="32"/>
          <w:szCs w:val="32"/>
        </w:rPr>
        <w:t>逃生游戏大佬们日夜浇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至死逃脱游戏之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