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怨气撞铃</w:t>
      </w:r>
      <w:r>
        <w:rPr>
          <w:sz w:val="48"/>
          <w:szCs w:val="48"/>
        </w:rPr>
        <w:t>-</w:t>
      </w:r>
      <w:r>
        <w:rPr>
          <w:sz w:val="48"/>
          <w:szCs w:val="48"/>
        </w:rPr>
        <w:t>心怀怨愁的铃声揭开怨气撞铃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怀怨愁的铃声：揭开怨气撞铃背后的故事</w:t>
      </w:r>
      <w:r>
        <w:rPr>
          <w:sz w:val="32"/>
          <w:szCs w:val="32"/>
        </w:rPr>
        <w:t>&lt;/p&gt;&lt;p&gt;&lt;img src="/static-img/dwvbaqZ1d4VNCqFpRtVpCxJOHMEIsHk7jL30Azf2AEU6MBy7K4t4ipxbrM8axXfR.jpg"&gt;&lt;/p&gt;&lt;p&gt;</w:t>
      </w:r>
      <w:r>
        <w:rPr>
          <w:sz w:val="32"/>
          <w:szCs w:val="32"/>
        </w:rPr>
        <w:t>在中国古代，人们常用“怨气撞铃”来形容那些因遭受不幸、被冤枉或未能实现愿望而心中充满怨恨的人。这些人往往会通过各种方式表达他们的情绪，比如夜间悄悄地敲打房梁，发出刺耳的响声，以此来寻求解脱或者吸引他人的注意。</w:t>
      </w:r>
      <w:r>
        <w:rPr>
          <w:sz w:val="32"/>
          <w:szCs w:val="32"/>
        </w:rPr>
        <w:t>&lt;/p&gt;&lt;p&gt;</w:t>
      </w:r>
      <w:r>
        <w:rPr>
          <w:sz w:val="32"/>
          <w:szCs w:val="32"/>
        </w:rPr>
        <w:t>这样的行为在历史上并不罕见。据史书记载，有些官员因为被贬黜或受到其他形式的不公待遇，便会发起“怨气撞铃”，希望能够唤醒天下的正义，让世人知道他们的冤屈。</w:t>
      </w:r>
      <w:r>
        <w:rPr>
          <w:sz w:val="32"/>
          <w:szCs w:val="32"/>
        </w:rPr>
        <w:t>&lt;/p&gt;&lt;p&gt;&lt;img src="/static-img/PxZi5rwIiGIUgNYwaYA-0hJOHMEIsHk7jL30Azf2AEVNTRQiRUpNNvdnS6VRkVr9VOk8RAsB7VqdLSK8NgqUOETPFmWD3Zhs2QS2WVd23KEr1IZFDZgNf5mLujUC_Zm-fzmEs0MShW-3BpJ05ukqjkSDdawMP4jHFEaobf7kLkmy23YhR0OyzlydvVVRui3o.jpg"&gt;&lt;/p&gt;&lt;p&gt;</w:t>
      </w:r>
      <w:r>
        <w:rPr>
          <w:sz w:val="32"/>
          <w:szCs w:val="32"/>
        </w:rPr>
        <w:t>例如，在明朝末年，有个名叫李自成的人，他曾是清兵入关后的一位将领，但后来因为政变失势，被迫逃亡。在他的家乡，一次偶然的情况下，他听到自己前任部下正在为他祈福，这让他感到非常感动。他决定停止一切叛乱活动，并于</w:t>
      </w:r>
      <w:r>
        <w:rPr>
          <w:sz w:val="32"/>
          <w:szCs w:val="32"/>
        </w:rPr>
        <w:t>1644</w:t>
      </w:r>
      <w:r>
        <w:rPr>
          <w:sz w:val="32"/>
          <w:szCs w:val="32"/>
        </w:rPr>
        <w:t>年投降清军，最终成为顺治帝麾下的将领。</w:t>
      </w:r>
      <w:r>
        <w:rPr>
          <w:sz w:val="32"/>
          <w:szCs w:val="32"/>
        </w:rPr>
        <w:t>&lt;/p&gt;&lt;p&gt;</w:t>
      </w:r>
      <w:r>
        <w:rPr>
          <w:sz w:val="32"/>
          <w:szCs w:val="32"/>
        </w:rPr>
        <w:t>类似这样的例子还有很多。无论是在封建社会还是现代社会，都有人因为自己的痛苦和无奈而选择了这种极端的手段去表达自己的情感。这也反映出一种心理现象，即当人们无法通过正常途径解决问题时，他们可能会采取极端甚至是不合理的手段作为对抗和宣泄情绪的一种方式。</w:t>
      </w:r>
      <w:r>
        <w:rPr>
          <w:sz w:val="32"/>
          <w:szCs w:val="32"/>
        </w:rPr>
        <w:t>&lt;/p&gt;&lt;p&gt;&lt;img src="/static-img/ErWOSELr5l_5OrK6PDFklBJOHMEIsHk7jL30Azf2AEVNTRQiRUpNNvdnS6VRkVr9VOk8RAsB7VqdLSK8NgqUOETPFmWD3Zhs2QS2WVd23KEr1IZFDZgNf5mLujUC_Zm-fzmEs0MShW-3BpJ05ukqjkSDdawMP4jHFEaobf7kLkmy23YhR0OyzlydvVVRui3o.jpg"&gt;&lt;/p&gt;&lt;p&gt;</w:t>
      </w:r>
      <w:r>
        <w:rPr>
          <w:sz w:val="32"/>
          <w:szCs w:val="32"/>
        </w:rPr>
        <w:t>然而，“怨气撞铃”的行为并不是什么都有好处。一旦这个消息传开，它可能会导致更多的误解和冲突。而且，如果这种行为没有得到及时处理，不仅可能影响到个人生活，也可能引起社会秩序的问题。</w:t>
      </w:r>
      <w:r>
        <w:rPr>
          <w:sz w:val="32"/>
          <w:szCs w:val="32"/>
        </w:rPr>
        <w:t>&lt;/p&gt;&lt;p&gt;</w:t>
      </w:r>
      <w:r>
        <w:rPr>
          <w:sz w:val="32"/>
          <w:szCs w:val="32"/>
        </w:rPr>
        <w:t>因此，无论是在过去还是现在，对于那些心怀怨愁、想要通过“撞铃”来表达自己的人，我们应该给予理解，同时也要教育他们找到更健康、更实际的解决问题之道。此外，社会各界也应加强沟通与协调，帮助这些人找到合适的心理疏导渠道，以减少类似的事件发生，从而维护一个更加和谐稳定的社会环境。</w:t>
      </w:r>
      <w:r>
        <w:rPr>
          <w:sz w:val="32"/>
          <w:szCs w:val="32"/>
        </w:rPr>
        <w:t>&lt;/p&gt;&lt;p&gt;&lt;img src="/static-img/MIW-3MOoFPR_Dzu4hrgb_BJOHMEIsHk7jL30Azf2AEVNTRQiRUpNNvdnS6VRkVr9VOk8RAsB7VqdLSK8NgqUOETPFmWD3Zhs2QS2WVd23KEr1IZFDZgNf5mLujUC_Zm-fzmEs0MShW-3BpJ05ukqjkSDdawMP4jHFEaobf7kLkmy23YhR0OyzlydvVVRui3o.jpg"&gt;&lt;/p&gt;&lt;p&gt;&lt;a href = "/doc/896495-</w:t>
      </w:r>
      <w:r>
        <w:rPr>
          <w:sz w:val="32"/>
          <w:szCs w:val="32"/>
        </w:rPr>
        <w:t>怨气撞铃</w:t>
      </w:r>
      <w:r>
        <w:rPr>
          <w:sz w:val="32"/>
          <w:szCs w:val="32"/>
        </w:rPr>
        <w:t>-</w:t>
      </w:r>
      <w:r>
        <w:rPr>
          <w:sz w:val="32"/>
          <w:szCs w:val="32"/>
        </w:rPr>
        <w:t>心怀怨愁的铃声揭开怨气撞铃背后的故事</w:t>
      </w:r>
      <w:r>
        <w:rPr>
          <w:sz w:val="32"/>
          <w:szCs w:val="32"/>
        </w:rPr>
        <w:t>.doc" rel="alternate" download="896495-</w:t>
      </w:r>
      <w:r>
        <w:rPr>
          <w:sz w:val="32"/>
          <w:szCs w:val="32"/>
        </w:rPr>
        <w:t>怨气撞铃</w:t>
      </w:r>
      <w:r>
        <w:rPr>
          <w:sz w:val="32"/>
          <w:szCs w:val="32"/>
        </w:rPr>
        <w:t>-</w:t>
      </w:r>
      <w:r>
        <w:rPr>
          <w:sz w:val="32"/>
          <w:szCs w:val="32"/>
        </w:rPr>
        <w:t>心怀怨愁的铃声揭开怨气撞铃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