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甜婚记宁荣爻与林曦暉的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人都渴望像电视剧《香蜜沉沉烬如霜》中的宁荣爻和林曦暉一样，在逆袭的道路上找到爱情。然而，现实往往比电视剧复杂得多，而真实案例中，我们可以看到许多成功的故事，这些故事不仅让我们感受到了爱情的美好，也给了我们希望。</w:t>
      </w:r>
      <w:r>
        <w:rPr>
          <w:sz w:val="32"/>
          <w:szCs w:val="32"/>
        </w:rPr>
        <w:t>&lt;/p&gt;&lt;p&gt;&lt;img src="/static-img/yPf4Ti8CKPdXfNh_3A8Jume6M0mnzcuzCyk38ZfQgSVkZME1LJxO_MVEyBdob7mm.png"&gt;&lt;/p&gt;&lt;p&gt;</w:t>
      </w:r>
      <w:r>
        <w:rPr>
          <w:sz w:val="32"/>
          <w:szCs w:val="32"/>
        </w:rPr>
        <w:t>首先，我们来看一个关于“逆袭”的案例。张伟原来是一名普通的程序员，但他对编程有着浓厚的兴趣，并且不断学习新技术。在一次偶然的机会下，他参加了一次编程比赛并获得了冠军。这一成绩不仅提升了他的职业地位，还吸引了众多投资者关注，最终他成立了一家自己的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看“甜婚记”的一面。李华从小就喜欢做蛋糕，她将这份热爱变成了职业。她通过各种技能培训和创业课程，不断提升自己，并最终开办了一家专门制作定制蛋糕的小店。她的作品非常精致漂亮，不久后她就结识了一个喜欢她的男孩，他们相互欣赏，最终走到一起结婚。</w:t>
      </w:r>
      <w:r>
        <w:rPr>
          <w:sz w:val="32"/>
          <w:szCs w:val="32"/>
        </w:rPr>
        <w:t>&lt;/p&gt;&lt;p&gt;&lt;img src="/static-img/33oYk15jqHEDL1TuD5SvuGe6M0mnzcuzCyk38ZfQgSWqwidrQn9ae1vZ7sKx2_o3b2fYnZapx0T77QhiWjL3i9IohqhS5E_f1QqYY36OLVt6VlPUbgd0TnXJQJwXHtsNLhUIw0GCK6XkAGqq1V7l4e7aLq6xl1B3-6jA0azewIHsXOZrg2S8YClUywnpJXOnK68BNuSof-RtbNi2DJWlapyr9VRn-vjTauAArV52qc8.png"&gt;&lt;/p&gt;&lt;p&gt;</w:t>
      </w:r>
      <w:r>
        <w:rPr>
          <w:sz w:val="32"/>
          <w:szCs w:val="32"/>
        </w:rPr>
        <w:t>最后，让我们谈谈“番外”篇章。在工作之余，王明也是一位热衷于写作的人。他利用业余时间写小说，并将它们上传到网络平台上。他凭借高质量的作品逐渐积累了粉丝群体，一年后，他的一部小说被改编成了电影，使他成为了人人皆知的小说家。而他的妻子，就是那个最初鼓励他追梦、支持他每一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真实案例虽然不是直接出自《香蜜沉沉烬如霜番外》，但却是现实生活中许多人的成功故事，它们都是关于逆袭、甜婚记以及成功人生的经历。在这个过程中，每个人都有着自己的风格与方式，但无论如何，都值得我们去学习和思考。</w:t>
      </w:r>
      <w:r>
        <w:rPr>
          <w:sz w:val="32"/>
          <w:szCs w:val="32"/>
        </w:rPr>
        <w:t>&lt;/p&gt;&lt;p&gt;&lt;img src="/static-img/_NmGJt1drs_QEu-sqHDgLWe6M0mnzcuzCyk38ZfQgSWqwidrQn9ae1vZ7sKx2_o3b2fYnZapx0T77QhiWjL3i9IohqhS5E_f1QqYY36OLVt6VlPUbgd0TnXJQJwXHtsNLhUIw0GCK6XkAGqq1V7l4e7aLq6xl1B3-6jA0azewIHsXOZrg2S8YClUywnpJXOnK68BNuSof-RtbNi2DJWlapyr9VRn-vjTauAArV52qc8.png"&gt;&lt;/p&gt;&lt;p&gt;&lt;a href = "/doc/896393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婚记宁荣爻与林曦暉的爱情新篇章</w:t>
      </w:r>
      <w:r>
        <w:rPr>
          <w:sz w:val="32"/>
          <w:szCs w:val="32"/>
        </w:rPr>
        <w:t>.doc" rel="alternate" download="896393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婚记宁荣爻与林曦暉的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