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小伙伴们的夜晚秘密电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伙伴们的夜晚秘密电影会</w:t>
      </w:r>
      <w:r>
        <w:rPr>
          <w:sz w:val="32"/>
          <w:szCs w:val="32"/>
        </w:rPr>
        <w:t>&lt;/p&gt;&lt;p&gt;&lt;img src="/static-img/rgzJhni5Nny1BjH6HlVJwRXGSjBInvoCo7x5UggC0zieGdPsnkgY3KVS6fxVpdB5.jpg"&gt;&lt;/p&gt;&lt;p&gt;</w:t>
      </w:r>
      <w:r>
        <w:rPr>
          <w:sz w:val="32"/>
          <w:szCs w:val="32"/>
        </w:rPr>
        <w:t>在一个安静的夜晚，天边挂着一轮明月，室内灯光被调至最低，以免打扰到外面可能正在做作业或者准备睡觉的家人。这个时候，只有床头柜上的手机屏幕微弱地发出了柔和的蓝光。男孩子们聚集在一起，他们是那个夏天最好的朋友——小华、老王和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人都知道，每个周末的夜里，我们都会有一段属于自己的时间。这段时间不仅仅是看片子，更是一种逃离现实的小确幸。在这个世界上，有些事情只有当所有人的眼睛都闭上了的时候才可以展开。</w:t>
      </w:r>
      <w:r>
        <w:rPr>
          <w:sz w:val="32"/>
          <w:szCs w:val="32"/>
        </w:rPr>
        <w:t>&lt;/p&gt;&lt;p&gt;&lt;img src="/static-img/lVtKTummABNnhcHkKz_X6RXGSjBInvoCo7x5UggC0zhZIUoSSuPDVc9JF_tnrihRhQZyxXZ5wasQSY5Lss6-3PrERGJgLHXKVjAu5W8a1w9rvkGRygohfyG8AqzFVgZRdpgutBvSAjt4GlJrorQYc2vF0orZU_kqh44MB0_Y3i0.jpg"&gt;&lt;/p&gt;&lt;p&gt;</w:t>
      </w:r>
      <w:r>
        <w:rPr>
          <w:sz w:val="32"/>
          <w:szCs w:val="32"/>
        </w:rPr>
        <w:t>男孩子夜里需要的是那种能让他们忘记烦恼，让他们沉浸在一个完全不同的世界里的片子。而这份需求，也正是我和我的兄弟们共同创造出来的一场电影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开始之前，我们都会好好讨论一下要看什么样的电影。老王总是推崇那些动作惊险的大片，而我则倾向于科幻题材，因为它们总能够打开我们的想象力。但小华，他却始终坚持要看一些轻松幽默的小品，那些笑声似乎比任何刺激的情节都要来得真实。</w:t>
      </w:r>
      <w:r>
        <w:rPr>
          <w:sz w:val="32"/>
          <w:szCs w:val="32"/>
        </w:rPr>
        <w:t>&lt;/p&gt;&lt;p&gt;&lt;img src="/static-img/RWc281OZgarW9eF1vBJA3xXGSjBInvoCo7x5UggC0zhZIUoSSuPDVc9JF_tnrihRhQZyxXZ5wasQSY5Lss6-3PrERGJgLHXKVjAu5W8a1w9rvkGRygohfyG8AqzFVgZRdpgutBvSAjt4GlJrorQYc2vF0orZU_kqh44MB0_Y3i0.jpg"&gt;&lt;/p&gt;&lt;p&gt;</w:t>
      </w:r>
      <w:r>
        <w:rPr>
          <w:sz w:val="32"/>
          <w:szCs w:val="32"/>
        </w:rPr>
        <w:t>这一次，我们决定放弃了固定的剧本，改为选择一部大家都不熟悉但听说很棒的小众影片。一切准备就绪后，我们各自找到了舒适的位置，小华搬来了一张折叠床垫，我从书架上拿下了厚厚的一层毯子，老王负责调好了音量和画质，然后我们把门窗全关起来，就这样，一场秘密电影会悄然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幕前的那一刻，是我们彼此对视的一个眼神，那是一个承诺，不管接下来发生什么，都将是一场独特而珍贵的体验。那时刻，我意识到，这并不是单纯为了逃避现实或寻找刺激，而是在一种特别意义上，为我们的友情增添了一抹色彩——那就是共享梦想，与同伴一起探索未知世界，从中找到属于自己的人生美好瞬间。</w:t>
      </w:r>
      <w:r>
        <w:rPr>
          <w:sz w:val="32"/>
          <w:szCs w:val="32"/>
        </w:rPr>
        <w:t>&lt;/p&gt;&lt;p&gt;&lt;img src="/static-img/NKol4FBFvffpDnXMhrUGuRXGSjBInvoCo7x5UggC0zhZIUoSSuPDVc9JF_tnrihRhQZyxXZ5wasQSY5Lss6-3PrERGJgLHXKVjAu5W8a1w9rvkGRygohfyG8AqzFVgZRdpgutBvSAjt4GlJrorQYc2vF0orZU_kqh44MB0_Y3i0.jpeg"&gt;&lt;/p&gt;&lt;p&gt;&lt;a href = "/doc/896009-</w:t>
      </w:r>
      <w:r>
        <w:rPr>
          <w:sz w:val="32"/>
          <w:szCs w:val="32"/>
        </w:rPr>
        <w:t>男孩子夜里需要的片子小伙伴们的夜晚秘密电影会</w:t>
      </w:r>
      <w:r>
        <w:rPr>
          <w:sz w:val="32"/>
          <w:szCs w:val="32"/>
        </w:rPr>
        <w:t>.doc" rel="alternate" download="896009-</w:t>
      </w:r>
      <w:r>
        <w:rPr>
          <w:sz w:val="32"/>
          <w:szCs w:val="32"/>
        </w:rPr>
        <w:t>男孩子夜里需要的片子小伙伴们的夜晚秘密电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