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等待公交车上长时间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要了很多次。</w:t>
      </w:r>
      <w:r>
        <w:rPr>
          <w:sz w:val="32"/>
          <w:szCs w:val="32"/>
        </w:rPr>
        <w:t>&lt;/p&gt;&lt;p&gt;&lt;img src="/static-img/Ox9ZwvTJhHc8WUUy3TonyoC-FHReEnMq-rmGLCGcaBpTLOmjDln5U_oBXFMabyUn.jpg"&gt;&lt;/p&gt;&lt;p&gt;</w:t>
      </w:r>
      <w:r>
        <w:rPr>
          <w:sz w:val="32"/>
          <w:szCs w:val="32"/>
        </w:rPr>
        <w:t>每天的重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都市中，每个人都有自己的生活节奏，甚至是自己的交通方式。但对于那些依赖公共交通的人来说，每天的路程就像是重复的编码，他们必须遵循这个规则，才能确保按时到达目的地。他们可能会想：“为什么我总是在等待？为什么我的时间总是被浪费？”</w:t>
      </w:r>
      <w:r>
        <w:rPr>
          <w:sz w:val="32"/>
          <w:szCs w:val="32"/>
        </w:rPr>
        <w:t>&lt;/p&gt;&lt;p&gt;&lt;img src="/static-img/sbw4nARhS3gCYaPXxdsLeYC-FHReEnMq-rmGLCGcaBpay49Vl6YQh1BRD_XIifsysGBQgNP2etxafyN4HZ4eAndpVTCqZC0nTB-73Ab91i0Q1q-nEcO4Cw_GbJhxfTYxhJTNuCdBBDjHi2XDKXATjuDYSG3p8IQFszGWz5iCxDgOpxVzCJPYx9nm4l6-8ERi2yuFbJCWpDDlzSW4POPlnA.jpg"&gt;&lt;/p&gt;&lt;p&gt;</w:t>
      </w:r>
      <w:r>
        <w:rPr>
          <w:sz w:val="32"/>
          <w:szCs w:val="32"/>
        </w:rPr>
        <w:t>等待与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种特殊的心理体验。在公交站上，我们可以看到各种各样的情景——有人焦急地检查时间，有人沉浸在手机屏幕之中，有人静静地观察周围的人们。这些都是人们用来消磨时间的方式。而对于那些经常坐公交车的人来说，这些小小的习惯已经成为了日常的一部分。</w:t>
      </w:r>
      <w:r>
        <w:rPr>
          <w:sz w:val="32"/>
          <w:szCs w:val="32"/>
        </w:rPr>
        <w:t>&lt;/p&gt;&lt;p&gt;&lt;img src="/static-img/r_ldR_3SuqTISGufq6RMXYC-FHReEnMq-rmGLCGcaBpay49Vl6YQh1BRD_XIifsysGBQgNP2etxafyN4HZ4eAndpVTCqZC0nTB-73Ab91i0Q1q-nEcO4Cw_GbJhxfTYxhJTNuCdBBDjHi2XDKXATjuDYSG3p8IQFszGWz5iCxDgOpxVzCJPYx9nm4l6-8ERi2yuFbJCWpDDlzSW4POPlnA.jpg"&gt;&lt;/p&gt;&lt;p&gt;</w:t>
      </w:r>
      <w:r>
        <w:rPr>
          <w:sz w:val="32"/>
          <w:szCs w:val="32"/>
        </w:rPr>
        <w:t>人的耐心和坚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延迟、拥挤不堪或恶劣天气，许多乘客仍然选择继续使用公共交通。这表明人们对环境友好、经济实惠以及社会责任感有着很高的认可。不论何时何刻，只要你踏入那辆车厢，你就成了这城市运转的一个微小但不可忽视的一环。</w:t>
      </w:r>
      <w:r>
        <w:rPr>
          <w:sz w:val="32"/>
          <w:szCs w:val="32"/>
        </w:rPr>
        <w:t>&lt;/p&gt;&lt;p&gt;&lt;img src="/static-img/1ydlGDLHo6el4znXN46otoC-FHReEnMq-rmGLCGcaBpay49Vl6YQh1BRD_XIifsysGBQgNP2etxafyN4HZ4eAndpVTCqZC0nTB-73Ab91i0Q1q-nEcO4Cw_GbJhxfTYxhJTNuCdBBDjHi2XDKXATjuDYSG3p8IQFszGWz5iCxDgOpxVzCJPYx9nm4l6-8ERi2yuFbJCWpDDlzSW4POPlnA.jpg"&gt;&lt;/p&gt;&lt;p&gt;</w:t>
      </w:r>
      <w:r>
        <w:rPr>
          <w:sz w:val="32"/>
          <w:szCs w:val="32"/>
        </w:rPr>
        <w:t>改变与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城市规划上的调整，一些地区开始探索新的解决方案，比如智能出行系统或更高效的地铁网络。但即便如此，对于大多数人来说，“公交要了很多次”仍旧是一个无法避免的事实。</w:t>
      </w:r>
      <w:r>
        <w:rPr>
          <w:sz w:val="32"/>
          <w:szCs w:val="32"/>
        </w:rPr>
        <w:t>&lt;/p&gt;&lt;p&gt;&lt;img src="/static-img/fqCO_gzbXpvmQaS_PGqYWYC-FHReEnMq-rmGLCGcaBpay49Vl6YQh1BRD_XIifsysGBQgNP2etxafyN4HZ4eAndpVTCqZC0nTB-73Ab91i0Q1q-nEcO4Cw_GbJhxfTYxhJTNuCdBBDjHi2XDKXATjuDYSG3p8IQFszGWz5iCxDgOpxVzCJPYx9nm4l6-8ERi2yuFbJCWpDDlzSW4POPlnA.jpg"&gt;&lt;/p&gt;&lt;p&gt;</w:t>
      </w:r>
      <w:r>
        <w:rPr>
          <w:sz w:val="32"/>
          <w:szCs w:val="32"/>
        </w:rPr>
        <w:t>心理健康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被迫频繁使用公共交通系统可能会对个人的心理健康产生负面影响。此外，还存在一种名为“通勤焦虑症”的问题，这使得一些乘客感到不安、压力大或沮丧，因为他们害怕错过重要会议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状令人沮丧，但我们也不能忽略这一切背后隐藏的问题。例如，我们需要改善我们的基础设施以减少拥堵，同时鼓励企业家创造性地开发出新的解决方案来满足市民需求。在某种程度上，“公交要了很多次”只是一个信号，提醒我们去思考如何让我们的生活更加平衡和舒适。</w:t>
      </w:r>
      <w:r>
        <w:rPr>
          <w:sz w:val="32"/>
          <w:szCs w:val="32"/>
        </w:rPr>
        <w:t>&lt;/p&gt;&lt;p&gt;&lt;a href = "/doc/895996-</w:t>
      </w:r>
      <w:r>
        <w:rPr>
          <w:sz w:val="32"/>
          <w:szCs w:val="32"/>
        </w:rPr>
        <w:t>公交车上的等待公交车上长时间的等待</w:t>
      </w:r>
      <w:r>
        <w:rPr>
          <w:sz w:val="32"/>
          <w:szCs w:val="32"/>
        </w:rPr>
        <w:t>.doc" rel="alternate" download="895996-</w:t>
      </w:r>
      <w:r>
        <w:rPr>
          <w:sz w:val="32"/>
          <w:szCs w:val="32"/>
        </w:rPr>
        <w:t>公交车上的等待公交车上长时间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