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纷争与情深缘分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raZsROw2o3nLBvKNki962_q5ekhDgBzHkpy-pkuoKACHtU4C9bPjYBlCq02g1xik.png"&gt;&lt;/p&gt;&lt;p&gt;</w:t>
      </w:r>
      <w:r>
        <w:rPr>
          <w:sz w:val="32"/>
          <w:szCs w:val="32"/>
        </w:rPr>
        <w:t>在《天涯明月刀》的世界里，主角林冲从一个普通的草船借箭小人物，一步步走上了武林高峰。他的逆袭之路充满了挑战和磨难，但他始终不忘初心，坚持自己的正道。在这条道路上，他结识了许多朋友，也遇到了各种各样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yaV2WkzcbnZDZHeqHYEVQfq5ekhDgBzHkpy-pkuoKAA4ffJN9GY_oP9hde9Q9UyR0Kn7Ph6J6fdq_pv_EaraKE5BYgPR34clVVrQ11E57waS0DfmkRb129RXKjZ3VLqr5d8NPZrIUqRXE-uJbkrOdKU-PW2LNeqwxgzVI0jc04dhy4mWXSlwLuU75oBRZB6ygZfXJFWzvaGhl1WDX3OCiA.png"&gt;&lt;/p&gt;&lt;p&gt;</w:t>
      </w:r>
      <w:r>
        <w:rPr>
          <w:sz w:val="32"/>
          <w:szCs w:val="32"/>
        </w:rPr>
        <w:t>忠诚是武侠世界中最为宝贵的情感之一，而背叛则是导致一切悲剧的根源。在小说中，不乏有因忠诚而死，有因背叛而亡。林冲对待友情总是以身相许，他的忠诚让他赢得了人们的心，但同时也让他面临着无数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pKOBJJg7iU_dEr7PFh8Ru_q5ekhDgBzHkpy-pkuoKAA4ffJN9GY_oP9hde9Q9UyR0Kn7Ph6J6fdq_pv_EaraKE5BYgPR34clVVrQ11E57waS0DfmkRb129RXKjZ3VLqr5d8NPZrIUqRXE-uJbkrOdKU-PW2LNeqwxgzVI0jc04dhy4mWXSlwLuU75oBRZB6ygZfXJFWzvaGhl1WDX3OCiA.png"&gt;&lt;/p&gt;&lt;p&gt;</w:t>
      </w:r>
      <w:r>
        <w:rPr>
          <w:sz w:val="32"/>
          <w:szCs w:val="32"/>
        </w:rPr>
        <w:t>爱情在《天涯明月刀》中扮演着至关重要的角色，它既能给人力量，也能成为沉重的负担。林冲为了保护自己所爱的人，不惜冒险前去抗击强敌，这种牺牲精神令他成为了英雄。而这种英雄主义精神也是中国传统文化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RWCj1y84lfuAixiPrmdXMPq5ekhDgBzHkpy-pkuoKAA4ffJN9GY_oP9hde9Q9UyR0Kn7Ph6J6fdq_pv_EaraKE5BYgPR34clVVrQ11E57waS0DfmkRb129RXKjZ3VLqr5d8NPZrIUqRXE-uJbkrOdKU-PW2LNeqwxgzVI0jc04dhy4mWXSlwLuU75oBRZB6ygZfXJFWzvaGhl1WDX3OCiA.png"&gt;&lt;/p&gt;&lt;p&gt;</w:t>
      </w:r>
      <w:r>
        <w:rPr>
          <w:sz w:val="32"/>
          <w:szCs w:val="32"/>
        </w:rPr>
        <w:t>智慧和勇气是解决问题、克服困难不可或缺的品质。在小说中，无论是在内心斗争还是外部对抗中，林冲都展现出了超凡脱俗的智慧和无畏前的勇气。他用智谋化解危机，用勇敢面对敌人，从未退缩过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宽恕</w:t>
      </w:r>
      <w:r>
        <w:rPr>
          <w:sz w:val="32"/>
          <w:szCs w:val="32"/>
        </w:rPr>
        <w:t>&lt;/p&gt;&lt;p&gt;&lt;img src="/static-img/ywymc5xccbqpF60U7C_QTvq5ekhDgBzHkpy-pkuoKAA4ffJN9GY_oP9hde9Q9UyR0Kn7Ph6J6fdq_pv_EaraKE5BYgPR34clVVrQ11E57waS0DfmkRb129RXKjZ3VLqr5d8NPZrIUqRXE-uJbkrOdKU-PW2LNeqwxgzVI0jc04dhy4mWXSlwLuU75oBRZB6ygZfXJFWzvaGhl1WDX3OCiA.png"&gt;&lt;/p&gt;&lt;p&gt;</w:t>
      </w:r>
      <w:r>
        <w:rPr>
          <w:sz w:val="32"/>
          <w:szCs w:val="32"/>
        </w:rPr>
        <w:t>复仇是一股强大的驱动力，在很多情况下它可以激发人的潜力。但同样地，宽恕也是解放灵魂的一种方式。在小说最后，当所有恩怨都一笔勾销时，我们看到了一个完全不同的林冲，他选择了宽恕而不是复仇。这是一个深刻的人生教训，让我们思考如何处理那些曾经伤害我们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和学习，主角 林冲 不断地提升自己，最终达成了自我实现。他从一个只知打拼却不知何为生活的小人物，一变而为了一位明白生命意义并能够享受生活的人。这一过程，是一种个人成长，是一种自我发现，更是一种精神追求。</w:t>
      </w:r>
      <w:r>
        <w:rPr>
          <w:sz w:val="32"/>
          <w:szCs w:val="32"/>
        </w:rPr>
        <w:t>&lt;/p&gt;&lt;p&gt;&lt;a href = "/doc/895927-</w:t>
      </w:r>
      <w:r>
        <w:rPr>
          <w:sz w:val="32"/>
          <w:szCs w:val="32"/>
        </w:rPr>
        <w:t>天涯明月刀江湖纷争与情深缘分的经典之作</w:t>
      </w:r>
      <w:r>
        <w:rPr>
          <w:sz w:val="32"/>
          <w:szCs w:val="32"/>
        </w:rPr>
        <w:t>.doc" rel="alternate" download="895927-</w:t>
      </w:r>
      <w:r>
        <w:rPr>
          <w:sz w:val="32"/>
          <w:szCs w:val="32"/>
        </w:rPr>
        <w:t>天涯明月刀江湖纷争与情深缘分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