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仙途奇遇穿越神秘世界的玄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幽冥仙途</w:t>
      </w:r>
      <w:r>
        <w:rPr>
          <w:sz w:val="32"/>
          <w:szCs w:val="32"/>
        </w:rPr>
        <w:t>txt</w:t>
      </w:r>
      <w:r>
        <w:rPr>
          <w:sz w:val="32"/>
          <w:szCs w:val="32"/>
        </w:rPr>
        <w:t>中，探索未知的力量是怎样的体验？</w:t>
      </w:r>
      <w:r>
        <w:rPr>
          <w:sz w:val="32"/>
          <w:szCs w:val="32"/>
        </w:rPr>
        <w:t>&lt;/p&gt;&lt;p&gt;&lt;img src="/static-img/_QdzyKPrB76XTeW4YNIiuMnJrZJWbEHeDVgeq6NUpN3bk9tjPsuvgqsNgzXbnbE4.jpg"&gt;&lt;/p&gt;&lt;p&gt;</w:t>
      </w:r>
      <w:r>
        <w:rPr>
          <w:sz w:val="32"/>
          <w:szCs w:val="32"/>
        </w:rPr>
        <w:t>在一个遥远的星际之地，传说着一本被遗忘了数千年的古老文书——《幽冥仙途》。这本文书不仅记录了人类对于宇宙深处神秘力量的追求，也包含了一种能量，这种能量能够让拥有者跨越时空，穿梭于各个平行世界之间。</w:t>
      </w:r>
      <w:r>
        <w:rPr>
          <w:sz w:val="32"/>
          <w:szCs w:val="32"/>
        </w:rPr>
        <w:t>&lt;/p&gt;&lt;p&gt;</w:t>
      </w:r>
      <w:r>
        <w:rPr>
          <w:sz w:val="32"/>
          <w:szCs w:val="32"/>
        </w:rPr>
        <w:t>你是否愿意踏上这段充满未知和挑战的旅程？</w:t>
      </w:r>
      <w:r>
        <w:rPr>
          <w:sz w:val="32"/>
          <w:szCs w:val="32"/>
        </w:rPr>
        <w:t>&lt;/p&gt;&lt;p&gt;&lt;img src="/static-img/bam5LJwo2z896u616DnQ3MnJrZJWbEHeDVgeq6NUpN2GLuhUntPkqiD2tprGz54PnqsHo5DfQVwU0BeW_G8ZkcNxtmDLxNGOSWkdXmOYJsPs_5WdraJpw1SjhtoKp6W3mC8n3wptXvcUdlhUZjRWredyrSFZ3i9C2C_EamU1tTw7qmFBV13n9jylmP8_xaRA.jpg"&gt;&lt;/p&gt;&lt;p&gt;</w:t>
      </w:r>
      <w:r>
        <w:rPr>
          <w:sz w:val="32"/>
          <w:szCs w:val="32"/>
        </w:rPr>
        <w:t>随着时间的推移，一些勇敢的心灵开始寻找这本失落的宝典。他们相信，只有通过《幽冥仙途》的指引，他们才能揭开宇宙最深层面的秘密。而那些成功发现并解读这份古籍的人们，被誉为“仙人”，他们掌握了通往其他维度和平行世界的大门钥匙。</w:t>
      </w:r>
      <w:r>
        <w:rPr>
          <w:sz w:val="32"/>
          <w:szCs w:val="32"/>
        </w:rPr>
        <w:t>&lt;/p&gt;&lt;p&gt;</w:t>
      </w:r>
      <w:r>
        <w:rPr>
          <w:sz w:val="32"/>
          <w:szCs w:val="32"/>
        </w:rPr>
        <w:t>那么，这些“仙人”们究竟会遇到什么样的困难和挑战？</w:t>
      </w:r>
      <w:r>
        <w:rPr>
          <w:sz w:val="32"/>
          <w:szCs w:val="32"/>
        </w:rPr>
        <w:t>&lt;/p&gt;&lt;p&gt;&lt;img src="/static-img/dJh_Grl5JyuuOZRgF1c5vMnJrZJWbEHeDVgeq6NUpN2GLuhUntPkqiD2tprGz54PnqsHo5DfQVwU0BeW_G8ZkcNxtmDLxNGOSWkdXmOYJsPs_5WdraJpw1SjhtoKp6W3mC8n3wptXvcUdlhUZjRWredyrSFZ3i9C2C_EamU1tTw7qmFBV13n9jylmP8_xaRA.jpeg"&gt;&lt;/p&gt;&lt;p&gt;</w:t>
      </w:r>
      <w:r>
        <w:rPr>
          <w:sz w:val="32"/>
          <w:szCs w:val="32"/>
        </w:rPr>
        <w:t>每位追寻者的道路都是独一无二的，他们需要面对各种形态多样、能力强大的敌人，以及诡计多端、智谋高超的地道妖怪。这一切都要求这些追寻者必须具备出色的战斗技巧和丰富的情感智慧，以便在逆境中找到突破口。</w:t>
      </w:r>
      <w:r>
        <w:rPr>
          <w:sz w:val="32"/>
          <w:szCs w:val="32"/>
        </w:rPr>
        <w:t>&lt;/p&gt;&lt;p&gt;</w:t>
      </w:r>
      <w:r>
        <w:rPr>
          <w:sz w:val="32"/>
          <w:szCs w:val="32"/>
        </w:rPr>
        <w:t>在这个过程中，他们还会遇到哪些奇妙而又令人敬畏的人物呢？</w:t>
      </w:r>
      <w:r>
        <w:rPr>
          <w:sz w:val="32"/>
          <w:szCs w:val="32"/>
        </w:rPr>
        <w:t>&lt;/p&gt;&lt;p&gt;&lt;img src="/static-img/-oHC2Sl6iDdSCxX_d37ZL8nJrZJWbEHeDVgeq6NUpN2GLuhUntPkqiD2tprGz54PnqsHo5DfQVwU0BeW_G8ZkcNxtmDLxNGOSWkdXmOYJsPs_5WdraJpw1SjhtoKp6W3mC8n3wptXvcUdlhUZjRWredyrSFZ3i9C2C_EamU1tTw7qmFBV13n9jylmP8_xaRA.jpg"&gt;&lt;/p&gt;&lt;p&gt;</w:t>
      </w:r>
      <w:r>
        <w:rPr>
          <w:sz w:val="32"/>
          <w:szCs w:val="32"/>
        </w:rPr>
        <w:t>正是因为存在这样一种冒险，即使是最普通的人类也可能成为传奇。在幽冥仙途</w:t>
      </w:r>
      <w:r>
        <w:rPr>
          <w:sz w:val="32"/>
          <w:szCs w:val="32"/>
        </w:rPr>
        <w:t>txt</w:t>
      </w:r>
      <w:r>
        <w:rPr>
          <w:sz w:val="32"/>
          <w:szCs w:val="32"/>
        </w:rPr>
        <w:t>中的故事里，每个人物，无论是在何种环境下，都展现出了他或她的独特魅力。有些人的勇气令人赞叹，有些人的智慧令人震撼，而有些人的坚持则足以打动天地间所有生灵的心弦。</w:t>
      </w:r>
      <w:r>
        <w:rPr>
          <w:sz w:val="32"/>
          <w:szCs w:val="32"/>
        </w:rPr>
        <w:t>&lt;/p&gt;&lt;p&gt;</w:t>
      </w:r>
      <w:r>
        <w:rPr>
          <w:sz w:val="32"/>
          <w:szCs w:val="32"/>
        </w:rPr>
        <w:t>当你站在这样的巅峰，你将如何定义自己的存在感与价值观？</w:t>
      </w:r>
      <w:r>
        <w:rPr>
          <w:sz w:val="32"/>
          <w:szCs w:val="32"/>
        </w:rPr>
        <w:t>&lt;/p&gt;&lt;p&gt;&lt;img src="/static-img/Qhuh8KOghy0AhXj380ieoMnJrZJWbEHeDVgeq6NUpN2GLuhUntPkqiD2tprGz54PnqsHo5DfQVwU0BeW_G8ZkcNxtmDLxNGOSWkdXmOYJsPs_5WdraJpw1SjhtoKp6W3mC8n3wptXvcUdlhUZjRWredyrSFZ3i9C2C_EamU1tTw7qmFBV13n9jylmP8_xaRA.jpg"&gt;&lt;/p&gt;&lt;p&gt;</w:t>
      </w:r>
      <w:r>
        <w:rPr>
          <w:sz w:val="32"/>
          <w:szCs w:val="32"/>
        </w:rPr>
        <w:t>在这种经历之后，对于许多人物来说，他或她的世界观已经发生了翻天覆地的变化。这不仅仅是一场对知识与力量的一次冲击，更是一次心灵成长与自我发现的大旅程。当他们回顾起从前那个普通生命时，就像是看到了另一个完全不同的自己，那个自己曾经不知道自己的真正潜力所在。</w:t>
      </w:r>
      <w:r>
        <w:rPr>
          <w:sz w:val="32"/>
          <w:szCs w:val="32"/>
        </w:rPr>
        <w:t>&lt;/p&gt;&lt;p&gt;</w:t>
      </w:r>
      <w:r>
        <w:rPr>
          <w:sz w:val="32"/>
          <w:szCs w:val="32"/>
        </w:rPr>
        <w:t>最后，在这个终极旅程中，你想留给后世的是什么遗产呢？</w:t>
      </w:r>
      <w:r>
        <w:rPr>
          <w:sz w:val="32"/>
          <w:szCs w:val="32"/>
        </w:rPr>
        <w:t>&lt;/p&gt;&lt;p&gt;</w:t>
      </w:r>
      <w:r>
        <w:rPr>
          <w:sz w:val="32"/>
          <w:szCs w:val="32"/>
        </w:rPr>
        <w:t>总有一天，当所有探索完毕，地球上的最后一本《幽冥仙途》也将消失于历史长河之中，那些曾经踏上了这一路的人们，将会被视为永恒传说中的英雄。他们留下的不是金银财宝，而是一片广阔无垠的心灵空间，其中蕴含着无尽可能性的梦想和希望，让后来的子孙辈继续发掘那份永恒未知。</w:t>
      </w:r>
      <w:r>
        <w:rPr>
          <w:sz w:val="32"/>
          <w:szCs w:val="32"/>
        </w:rPr>
        <w:t>&lt;/p&gt;&lt;p&gt;&lt;a href = "/doc/895562-</w:t>
      </w:r>
      <w:r>
        <w:rPr>
          <w:sz w:val="32"/>
          <w:szCs w:val="32"/>
        </w:rPr>
        <w:t>幽冥仙途奇遇穿越神秘世界的玄幻冒险</w:t>
      </w:r>
      <w:r>
        <w:rPr>
          <w:sz w:val="32"/>
          <w:szCs w:val="32"/>
        </w:rPr>
        <w:t>.doc" rel="alternate" download="895562-</w:t>
      </w:r>
      <w:r>
        <w:rPr>
          <w:sz w:val="32"/>
          <w:szCs w:val="32"/>
        </w:rPr>
        <w:t>幽冥仙途奇遇穿越神秘世界的玄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