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华丽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华丽的舞台</w:t>
      </w:r>
      <w:r>
        <w:rPr>
          <w:sz w:val="32"/>
          <w:szCs w:val="32"/>
        </w:rPr>
        <w:t>&lt;/p&gt;&lt;p&gt;&lt;img src="/static-img/gootoKlXpS-qyBIGRJGsJZJ7csqa7NdD3AvASlBdK651h_OJAWW8ZA71LPnJErhb.jpg"&gt;&lt;/p&gt;&lt;p&gt;</w:t>
      </w:r>
      <w:r>
        <w:rPr>
          <w:sz w:val="32"/>
          <w:szCs w:val="32"/>
        </w:rPr>
        <w:t>在这个世界上，有些场合总是能吸引着无数人的目光，那就是那些充满了神秘与魅力的舞台。这样的舞台，不仅仅是普通的演出所能触及，它承载着人们对美好生活的一种向往，也是艺术家们展示才华、传递情感的最佳场合。在这里，我们将探讨一下，为什么这些舞台又被称为“霓裳风云”，以及它们背后的故事和意义。</w:t>
      </w:r>
      <w:r>
        <w:rPr>
          <w:sz w:val="32"/>
          <w:szCs w:val="32"/>
        </w:rPr>
        <w:t xml:space="preserve">&lt;/p&gt;&lt;p&gt;1. </w:t>
      </w:r>
      <w:r>
        <w:rPr>
          <w:sz w:val="32"/>
          <w:szCs w:val="32"/>
        </w:rPr>
        <w:t>什么是霓裳风云？</w:t>
      </w:r>
      <w:r>
        <w:rPr>
          <w:sz w:val="32"/>
          <w:szCs w:val="32"/>
        </w:rPr>
        <w:t>&lt;/p&gt;&lt;p&gt;&lt;img src="/static-img/2YW-fKaDbm9dgnSW_48vepJ7csqa7NdD3AvASlBdK65-S_LSDvBIkhCtyIdBlBYGp67W8gtY8y2pcRdvvs4Zf1jkFmV6Kk29UciXoWr0HD2dgwGHku95XVL6QicRK7YQwIOBji0UpfsPtJHu_kZ0UVCjoWLGCzKKlmIca3rzF0MSUJ7YF4cisupFx0rhNEz3.jpg"&gt;&lt;/p&gt;&lt;p&gt;</w:t>
      </w:r>
      <w:r>
        <w:rPr>
          <w:sz w:val="32"/>
          <w:szCs w:val="32"/>
        </w:rPr>
        <w:t>首先，让我们来定义一下“霓裳风云”这个词汇。它源自中国古代戏曲中，特别是在京剧和昆曲等传统剧种中，“霓裳”指的是一种服饰，一般由长袍和帽子组成，而“风云”则形容气氛、环境或景象。这两个词汇结合起来，就形容了一种非常特定的文化氛围——那是一种高贵、庄严而又充满活力的表演空间。</w:t>
      </w:r>
      <w:r>
        <w:rPr>
          <w:sz w:val="32"/>
          <w:szCs w:val="32"/>
        </w:rPr>
        <w:t xml:space="preserve">&lt;/p&gt;&lt;p&gt;2. </w:t>
      </w:r>
      <w:r>
        <w:rPr>
          <w:sz w:val="32"/>
          <w:szCs w:val="32"/>
        </w:rPr>
        <w:t>露面前幕后的人物</w:t>
      </w:r>
      <w:r>
        <w:rPr>
          <w:sz w:val="32"/>
          <w:szCs w:val="32"/>
        </w:rPr>
        <w:t>&lt;/p&gt;&lt;p&gt;&lt;img src="/static-img/khBi-RmE6N805lacz16LaJJ7csqa7NdD3AvASlBdK65-S_LSDvBIkhCtyIdBlBYGp67W8gtY8y2pcRdvvs4Zf1jkFmV6Kk29UciXoWr0HD2dgwGHku95XVL6QicRK7YQwIOBji0UpfsPtJHu_kZ0UVCjoWLGCzKKlmIca3rzF0MSUJ7YF4cisupFx0rhNEz3.jpg"&gt;&lt;/p&gt;&lt;p&gt;</w:t>
      </w:r>
      <w:r>
        <w:rPr>
          <w:sz w:val="32"/>
          <w:szCs w:val="32"/>
        </w:rPr>
        <w:t>在每一个大型的艺术表演之前，都有一系列精心策划的人物在幕后忙碌。从导演到服装设计师，从灯光技术员到化妆师，每个人都有他们不可替代的地位，他们共同创造出了那个完美无瑕的现场。而最终，这个过程都会呈现给观众一个让人难忘的视觉盛宴。</w:t>
      </w:r>
      <w:r>
        <w:rPr>
          <w:sz w:val="32"/>
          <w:szCs w:val="32"/>
        </w:rPr>
        <w:t xml:space="preserve">&lt;/p&gt;&lt;p&gt;3. </w:t>
      </w:r>
      <w:r>
        <w:rPr>
          <w:sz w:val="32"/>
          <w:szCs w:val="32"/>
        </w:rPr>
        <w:t>如何塑造一场成功的表演？</w:t>
      </w:r>
      <w:r>
        <w:rPr>
          <w:sz w:val="32"/>
          <w:szCs w:val="32"/>
        </w:rPr>
        <w:t>&lt;/p&gt;&lt;p&gt;&lt;img src="/static-img/N8pTs4Iuhcn_CYd10MQXOZJ7csqa7NdD3AvASlBdK65-S_LSDvBIkhCtyIdBlBYGp67W8gtY8y2pcRdvvs4Zf1jkFmV6Kk29UciXoWr0HD2dgwGHku95XVL6QicRK7YQwIOBji0UpfsPtJHu_kZ0UVCjoWLGCzKKlmIca3rzF0MSUJ7YF4cisupFx0rhNEz3.jpg"&gt;&lt;/p&gt;&lt;p&gt;</w:t>
      </w:r>
      <w:r>
        <w:rPr>
          <w:sz w:val="32"/>
          <w:szCs w:val="32"/>
        </w:rPr>
        <w:t>要想让一场表演成为成功并留下深刻印象，就必须要考虑很多细节。首先，是选择合适的话剧题材；其次，要确保所有参与人员都能够融洽地合作；再次，就是如何通过道具、灯光以及其他视觉元素来增强整体效果。在这样的背景下，人才济济的一线明星们也会因为一次次精彩绝伦的表现而获得巨大的关注度。</w:t>
      </w:r>
      <w:r>
        <w:rPr>
          <w:sz w:val="32"/>
          <w:szCs w:val="32"/>
        </w:rPr>
        <w:t xml:space="preserve">&lt;/p&gt;&lt;p&gt;4. </w:t>
      </w:r>
      <w:r>
        <w:rPr>
          <w:sz w:val="32"/>
          <w:szCs w:val="32"/>
        </w:rPr>
        <w:t>观众的心理状态</w:t>
      </w:r>
      <w:r>
        <w:rPr>
          <w:sz w:val="32"/>
          <w:szCs w:val="32"/>
        </w:rPr>
        <w:t>&lt;/p&gt;&lt;p&gt;&lt;img src="/static-img/q_t_v-K5nfBg-T7VtrUpYpJ7csqa7NdD3AvASlBdK65-S_LSDvBIkhCtyIdBlBYGp67W8gtY8y2pcRdvvs4Zf1jkFmV6Kk29UciXoWr0HD2dgwGHku95XVL6QicRK7YQwIOBji0UpfsPtJHu_kZ0UVCjoWLGCzKKlmIca3rzF0MSUJ7YF4cisupFx0rhNEz3.jpg"&gt;&lt;/p&gt;&lt;p&gt;</w:t>
      </w:r>
      <w:r>
        <w:rPr>
          <w:sz w:val="32"/>
          <w:szCs w:val="32"/>
        </w:rPr>
        <w:t>当观众走进这种特殊的地方时，他不只是单纯地去欣赏一次简单的情境展开，而是在心理上准备迎接一种全新的体验。他希望自己能够沉浸于那种独特的情绪之中，并且希望自己能够从这段时间里得到一些启发或者灵感。而这种期待正是艺术家们不断追求卓越的一个动力来源。</w:t>
      </w:r>
      <w:r>
        <w:rPr>
          <w:sz w:val="32"/>
          <w:szCs w:val="32"/>
        </w:rPr>
        <w:t xml:space="preserve">&lt;/p&gt;&lt;p&gt;5. </w:t>
      </w:r>
      <w:r>
        <w:rPr>
          <w:sz w:val="32"/>
          <w:szCs w:val="32"/>
        </w:rPr>
        <w:t>霓裳风云背后的文化价值</w:t>
      </w:r>
      <w:r>
        <w:rPr>
          <w:sz w:val="32"/>
          <w:szCs w:val="32"/>
        </w:rPr>
        <w:t>&lt;/p&gt;&lt;p&gt;</w:t>
      </w:r>
      <w:r>
        <w:rPr>
          <w:sz w:val="32"/>
          <w:szCs w:val="32"/>
        </w:rPr>
        <w:t>作为中国传统文化的一部分，霓裳风云不仅仅是一个描述性的术语，更代表了中华民族几千年的文艺底蕴和审美趣味。在这样的舞台上，无论是经典戏曲还是现代音乐会，都能看到不同历史时期人民对于美好生活追求的一种凝练。在这里，你可以见证国粹与现代艺术交织出的独特韵味，同时也能感受到不同时代人民精神文明素养的一种反映。</w:t>
      </w:r>
      <w:r>
        <w:rPr>
          <w:sz w:val="32"/>
          <w:szCs w:val="32"/>
        </w:rPr>
        <w:t xml:space="preserve">&lt;/p&gt;&lt;p&gt;6. </w:t>
      </w:r>
      <w:r>
        <w:rPr>
          <w:sz w:val="32"/>
          <w:szCs w:val="32"/>
        </w:rPr>
        <w:t>未来的发展方向</w:t>
      </w:r>
      <w:r>
        <w:rPr>
          <w:sz w:val="32"/>
          <w:szCs w:val="32"/>
        </w:rPr>
        <w:t>&lt;/p&gt;&lt;p&gt;</w:t>
      </w:r>
      <w:r>
        <w:rPr>
          <w:sz w:val="32"/>
          <w:szCs w:val="32"/>
        </w:rPr>
        <w:t>随着科技的大步前进，以及全球化趋势日益加强，对于文化活动尤其是大型艺术表演形式产生了新的期待和需求。未来，我们可能会看到更多跨界合作，比如将电子音乐与古典乐器相结合，或许还会有虚拟现实技术进入到我们的视听盛宴中，为我们带来更加震撼人心的震撼体验。但无论如何变化，只要保持对传统文化尊重并不断创新，我们就能够继续维护这一宝贵遗产，使其得以流传下去，将来世上的每一个人都能享受到这样丰富多彩的人生旅程。</w:t>
      </w:r>
      <w:r>
        <w:rPr>
          <w:sz w:val="32"/>
          <w:szCs w:val="32"/>
        </w:rPr>
        <w:t>&lt;/p&gt;&lt;p&gt;&lt;a href = "/doc/895559-</w:t>
      </w:r>
      <w:r>
        <w:rPr>
          <w:sz w:val="32"/>
          <w:szCs w:val="32"/>
        </w:rPr>
        <w:t>霓裳风云华丽的舞台</w:t>
      </w:r>
      <w:r>
        <w:rPr>
          <w:sz w:val="32"/>
          <w:szCs w:val="32"/>
        </w:rPr>
        <w:t>.doc" rel="alternate" download="895559-</w:t>
      </w:r>
      <w:r>
        <w:rPr>
          <w:sz w:val="32"/>
          <w:szCs w:val="32"/>
        </w:rPr>
        <w:t>霓裳风云华丽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